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Wykaz uchwał podjętych na XVIII sesji Rady Miejskiej w Gniewkowie w dniu 22 stycznia 2008r</w:t>
      </w:r>
    </w:p>
    <w:p>
      <w:pPr>
        <w:pStyle w:val="Normal"/>
        <w:overflowPunct w:val="false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8"/>
          <w:szCs w:val="20"/>
        </w:rPr>
      </w:pPr>
      <w:r>
        <w:rPr>
          <w:sz w:val="28"/>
        </w:rPr>
        <w:t>1.Uchwała nr XVIII/138/2008 w sprawie zatwierdzenia „Planu Odnowy Gąsek na lata 2007-2013”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rPr>
          <w:szCs w:val="24"/>
        </w:rPr>
      </w:pPr>
      <w:r>
        <w:rPr/>
        <w:t>2. Uchwała nr XVIII/139/2008 w sprawie zatwierdzenia „Planu Odnowy Miejscowości Kawęczyn na lata 2007-2013”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8"/>
          <w:szCs w:val="20"/>
        </w:rPr>
      </w:pPr>
      <w:r>
        <w:rPr>
          <w:sz w:val="28"/>
        </w:rPr>
        <w:t>3. Uchwała nr XVIII/140/2008 w sprawie zatwierdzenia „Planu odnowy miejscowości Ostrowo na lata 2007-2013”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/>
        <w:t xml:space="preserve">4. Uchwała nr XVIII/141/2008 w sprawie zatwierdzenia „Planu Odnowy Miejscowości Żyrosławice na lata 2007 -2013”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Uchwała Nr XVIII/142/2007 w sprawie Regulaminu określającego wysokość  oraz szczegółowe warunki przyznawania i wypłacania nauczycielom dodatków do wynagrodzenia zasadniczego, dodatku motywacyjnego i funkcyjnego, szczegółowych warunków obliczania i wypłacania wynagrodzenia za godziny ponadwymiarowe i godziny doraźnych zastępstw nauczycieli, za warunki pracy oraz niektórych innych składników wynagrodzenia, a także szczegółowych zasad przyznawania i wypłacania dodatku mieszkani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Uchwała Nr XVIII/143/2007 w sprawie odwołania Skarbnika Gminy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7.Uchwała Nr XVIII/144/2007 w sprawie </w:t>
      </w:r>
      <w:r>
        <w:rPr/>
        <w:t>wyłączenia drogi publicznej kategorii gminnej z użytkowania w granicach określonych na załączniku graficznym do niniejszej uchwały.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>8. Uchwała Nr XVIII/145/2008 w sprawie z</w:t>
      </w:r>
      <w:r>
        <w:rPr>
          <w:bCs/>
          <w:sz w:val="28"/>
        </w:rPr>
        <w:t>miany do Uchwały Nr/102/2007 Rady Miejskiej w Gniewkowie z 25 października 2007r. sprawie wyodrębnienia w budżecie gminy środków do dyspozycji jednostek pomocniczych gminy.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Zestawiła Maria Graczyk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31:00Z</dcterms:created>
  <dc:creator>1</dc:creator>
  <dc:description/>
  <dc:language>en-US</dc:language>
  <cp:lastModifiedBy>1</cp:lastModifiedBy>
  <dcterms:modified xsi:type="dcterms:W3CDTF">2008-09-19T06:32:00Z</dcterms:modified>
  <cp:revision>2</cp:revision>
  <dc:subject/>
  <dc:title/>
</cp:coreProperties>
</file>