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left" w:pos="7080" w:leader="none"/>
          <w:tab w:val="right" w:pos="9072" w:leader="none"/>
        </w:tabs>
        <w:spacing w:before="0" w:after="280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 zaleganiu z płatnościam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„Udzielenie i obsługa długoterminowego kredytu bankowego w wysokości 1.100.000 złotych” </w:t>
      </w:r>
      <w:r>
        <w:rPr>
          <w:b w:val="false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Zakładzie Ubezpieczeń Społecznych z uiszczaniem opłat, składek na ubezpieczenia zdrowotne i społeczn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Urzędzie Skarbowym z uiszczaniem po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8:00Z</dcterms:created>
  <dc:creator>1</dc:creator>
  <dc:description/>
  <cp:keywords/>
  <dc:language>en-US</dc:language>
  <cp:lastModifiedBy>Użytkownik</cp:lastModifiedBy>
  <dcterms:modified xsi:type="dcterms:W3CDTF">2008-09-08T22:57:00Z</dcterms:modified>
  <cp:revision>12</cp:revision>
  <dc:subject/>
  <dc:title/>
</cp:coreProperties>
</file>