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A Nr 342-       /2008</w:t>
      </w:r>
    </w:p>
    <w:p>
      <w:pPr>
        <w:pStyle w:val="TextBodyIndent"/>
        <w:tabs>
          <w:tab w:val="clear" w:pos="708"/>
          <w:tab w:val="left" w:pos="513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warta w dniu ………... w Gniewkowie pomiędzy Gminą Gniewkowo mającą siedzibę ul. 17 stycznia 11, 88-140 Gniewkowo,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 Zastępcę Burmistrza Gniewkowa</w:t>
        <w:tab/>
        <w:t>- Paweł Drzażdżewsk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y kontrasygnacie Skarbnika Gminy</w:t>
        <w:tab/>
        <w:tab/>
        <w:t>- Dorota Rutkowsk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waną dalej Kupującym 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ą …………………………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siedzibą przy …………………………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IP </w:t>
        <w:tab/>
        <w:t>……………………….</w:t>
        <w:tab/>
        <w:tab/>
        <w:t>REGON   ………………………….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rejestrowaną w ………………………………….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prezentowaną przez 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Sprzedawcą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przeprowadzeniu postępowania przetargowego w trybie przetargu nieograniczonego w rozumieniu przepisów ustawy z dnia 29 stycznia 2004r. Prawo zamówień publicznych (Dz. U. z 2007r. Nr 223 poz.1655), została zawarta umowa o następującej treści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godnie z wynikiem przetargu nieograniczonego na zadanie: „</w:t>
      </w:r>
      <w:r>
        <w:rPr>
          <w:iCs/>
          <w:sz w:val="22"/>
          <w:szCs w:val="22"/>
        </w:rPr>
        <w:t>Zakup samochodu osobowego dla Komisariatu Policji w Gniewkowie”</w:t>
      </w:r>
      <w:r>
        <w:rPr>
          <w:sz w:val="22"/>
          <w:szCs w:val="22"/>
        </w:rPr>
        <w:t xml:space="preserve"> Kupujący zleca, a Sprzedawca zobowiązuje się do przeniesienia na Kupującego własności fabrycznie </w:t>
      </w:r>
      <w:r>
        <w:rPr>
          <w:sz w:val="22"/>
          <w:szCs w:val="22"/>
          <w:lang w:eastAsia="ar-SA"/>
        </w:rPr>
        <w:t>nowego samochodu osobowego oraz do jego dostarczenia do Kupującego</w:t>
      </w:r>
      <w:r>
        <w:rPr>
          <w:sz w:val="22"/>
          <w:szCs w:val="22"/>
        </w:rPr>
        <w:t>, na zasadach opisanych w niniejszej umowie.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westiach nieuregulowanych w niniejszej umowie mają zastosowanie zapisy specyfikacji istotnych warunków zamówienia oraz złożona przez Sprzedawcę oferta przetargowa, które stanowią załącznik do niniejszej umowy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>Termin wykonania zadania wynosi 14 dni od daty podpisania niniejszej umowy.</w:t>
      </w:r>
    </w:p>
    <w:p>
      <w:pPr>
        <w:pStyle w:val="Tyt"/>
        <w:keepNext w:val="false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Przedmiotem umowy jest dostawa Kupującemu fabrycznie nowego samochodu osobowego marki …………… model ………… o parametrach technicznych określonych w formularzu ofertowym </w:t>
      </w:r>
      <w:r>
        <w:rPr>
          <w:sz w:val="22"/>
          <w:szCs w:val="22"/>
        </w:rPr>
        <w:t>Sprzedawcy</w:t>
      </w:r>
      <w:r>
        <w:rPr>
          <w:sz w:val="22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ca oświadcza, że przedmiot umowy jest wolny od wad oraz od jakichkolwiek roszczeń i obciążeń na rzecz osób trzecich oraz spełnia warunki, o których mowa w ustawie Prawo o ruchu drogowym i przepisach wykonawczych wydanych na jej podstawie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dostarczonego samochodu Sprzedawca zobowiązuje się dołączyć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iążkę pojazdu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iążkę gwarancyjną pojazdu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Sprzedawca </w:t>
      </w:r>
      <w:r>
        <w:rPr>
          <w:sz w:val="22"/>
        </w:rPr>
        <w:t xml:space="preserve">zobowiązuje się dostarczyć samochód do miejsca wskazanego przez Kupującego, tj. parking przed Urzędem Miejskim w Gniewkowie, ul.17 stycznia 11.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O terminie odbioru samochodu </w:t>
      </w:r>
      <w:r>
        <w:rPr>
          <w:sz w:val="22"/>
          <w:szCs w:val="22"/>
        </w:rPr>
        <w:t xml:space="preserve">Sprzedawca </w:t>
      </w:r>
      <w:r>
        <w:rPr>
          <w:bCs/>
          <w:sz w:val="22"/>
          <w:szCs w:val="22"/>
        </w:rPr>
        <w:t>powiadomi Kupującego faksem na co najmniej 1 dzień przed datą odbioru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Odbiór samochodu potwierdzony będzie protokołem. </w:t>
      </w:r>
      <w:r>
        <w:rPr>
          <w:sz w:val="22"/>
          <w:szCs w:val="22"/>
        </w:rPr>
        <w:t xml:space="preserve">Protokół ten będzie zawierać ustalenia poczynione w trakcie odbioru, a w szczególności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znaczenie miejsca sporządzenia protokoł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ę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ykaz dokumentów przygotowanych przez Sprzedawcę zgodnie z postanowieniami siwz oraz umowy i przekazanych Kupującem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uwagi uczestników odbioru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podpisy przedstawicieli Kupującego, Sprzedawcę i osób uczestniczących w odbiorze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odbioru samochodu zostaną stwierdzone wady lub będzie on niesprawny, Kupujący odmówi odbioru przedmiotu umowy.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Jeśli samochód wadliwy zostanie wymieniony na nowy bez wad po terminie przewidzianym na wykonanie przedmiotu umowy, to Sprzedawca pozostaje w zwłoce ze spełnieniem zobowiązania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W przypadku odebrania przedmiotu umowy bez zastrzeżeń uważa się, że Sprzedawca spełnił zobowiązanie w dniu odbioru.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</w:rPr>
      </w:pPr>
      <w:r>
        <w:rPr>
          <w:bCs/>
          <w:sz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 xml:space="preserve">Kupujący zobowiązuje się zapłacić </w:t>
      </w:r>
      <w:r>
        <w:rPr>
          <w:sz w:val="22"/>
          <w:szCs w:val="22"/>
        </w:rPr>
        <w:t xml:space="preserve">Sprzedawcy </w:t>
      </w:r>
      <w:r>
        <w:rPr>
          <w:sz w:val="22"/>
        </w:rPr>
        <w:t xml:space="preserve">za dostarczenie przedmiotu umowy cenę wskazaną w ofercie, która wynos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netto: ………. (słownie: ……….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brutto (z VAT): ………… zł (słownie: 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Należność zostanie uregulowana przelewem z konta Kupującego na konto Sprzedawcy w oparciu o fakturę wystawioną na podstawie protokołu odbioru potwierdzającego bezusterkowo odebrany przedmiot umowy w terminie 21 dni od daty otrzymania faktury przez Kup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>Za datę dokonania płatności strony będą uważały datę obciążenia rachunku Kupującego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yt"/>
        <w:keepNext w:val="false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zedawca oświadcza, że samochód posiada świadectwo homologacji nr …………. oraz, że jest fabrycznie nowy, nie noszący śladów uszkodzeń i użytkowania, wolny od wad i zgodny z przedstawioną ofertą.</w:t>
      </w:r>
    </w:p>
    <w:p>
      <w:pPr>
        <w:pStyle w:val="Tyt"/>
        <w:keepNext w:val="false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zedawca udziela Kupującemu gwarancji na dostarczony samochód osobowy. Okres gwarancyjny pojazdu liczony jest od daty bezusterkowego protokolarnego przyjęcia przedmiotu umowy i udzielony jest na zasadach ogó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gwarancji oraz wykaz punktów serwisowych, które mają podpisaną umowę na naprawę dostarczonego samochodu są zawarte w książce gwarancyjnej pojaz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gwarantuje, że zmiany adaptacyjne pojazdu, powstałe w trakcie jego eksploatacji, dotyczące montażu policyjnego wyposażenia specjalnego, w tym łączności radiowej, nie mogą powodować utraty ani ograniczenia uprawnień wynikających z fabrycznej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obowiązuje się do bezpłatnego udzielania konsultacji i pomocy przy montażu w pojazdach: zasilania urządzeń łączności radiowej, urządzeń informatycznych przeznaczonych do działań w systemie wspomagania dowodzenia lub innego specjalistycznego sprzętu policyjnego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ujący wypłaci Sprzedawcy następujące kary umowne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/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winy Kupującego – 3% wartości umowy brutto określonej w </w:t>
      </w:r>
      <w:r>
        <w:rPr>
          <w:rFonts w:cs="Times New Roman" w:ascii="Times New Roman" w:hAnsi="Times New Roman"/>
          <w:bCs/>
          <w:sz w:val="22"/>
          <w:szCs w:val="22"/>
        </w:rPr>
        <w:t>§ 4 pkt 1</w:t>
      </w:r>
      <w:r>
        <w:rPr>
          <w:rFonts w:cs="Times New Roman" w:ascii="Times New Roman" w:hAnsi="Times New Roman"/>
          <w:sz w:val="22"/>
          <w:szCs w:val="22"/>
        </w:rPr>
        <w:t>, z zastrzeżeniem postanowień § 7 umowy,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/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terminowe płacenie faktur w wysokości odsetek ustawowych za zwłokę w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przedawca zapłaci Kupującemu następujące kary umowne: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przyczyn, za które ponosi odpowiedzialność Sprzedawca – 10% wartości umowy brutto określonej w </w:t>
      </w:r>
      <w:r>
        <w:rPr>
          <w:rFonts w:cs="Times New Roman" w:ascii="Times New Roman" w:hAnsi="Times New Roman"/>
          <w:bCs/>
          <w:sz w:val="22"/>
          <w:szCs w:val="22"/>
        </w:rPr>
        <w:t>§ 4 pkt 1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późnienie w dostarczeniu przedmiotu umowy - w wysokości 0,5 % wynagrodzenia umownego brutto określonego w § 4 ust.1 umowy za każdy rozpoczęty dzień opóźnienia,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włokę w usunięciu usterek lub wad stwierdzonych przy odbiorze w wysokości 0.5 % wynagrodzenia brutto, o którym mowa w § 4 ust. 1 umowy, za każdy dzień zwłoki, licząc od dnia następnego po upływie terminu wyznaczonego na usunięcie wady lub usterki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upujący jest uprawniony do potrącenia naliczonych kar umownych z wynagrodzenia Sprzedawcy. O dokonanym potrąceniu Kupujący pisemnie zawiadomi Sprzedawcę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426" w:hanging="43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left="426" w:hanging="437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CM12"/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>Kupujący ma prawo odstąpić od umowy w razie wystąpienia istotnej zmiany okoliczności, powodującej, że wykonanie umowy nie leży w interesie publicznym, czego nie można było przewidzieć w chwili zawarcia umowy. Odstąpienie może nastąpić przy odpowiednim zastosowaniu art. 145 ustawy z dnia 29.01.2004r. prawo zamówień publicznych ( tj. Dz. U. z 2007r., nr 223, poz. 1655 ).</w:t>
      </w:r>
    </w:p>
    <w:p>
      <w:pPr>
        <w:pStyle w:val="Normal"/>
        <w:widowControl w:val="false"/>
        <w:ind w:left="426" w:hanging="437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dla swej ważności formy pisemnej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mają zastosowanie przepisy Kodeksu Cywilnego oraz ustawy Prawo zamówień publicznych. </w:t>
      </w:r>
    </w:p>
    <w:p>
      <w:pPr>
        <w:pStyle w:val="Normal"/>
        <w:widowControl w:val="false"/>
        <w:ind w:left="426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437"/>
        <w:jc w:val="center"/>
        <w:rPr>
          <w:sz w:val="22"/>
        </w:rPr>
      </w:pPr>
      <w:r>
        <w:rPr>
          <w:bCs/>
          <w:sz w:val="22"/>
        </w:rPr>
        <w:t>§ 9</w:t>
      </w:r>
    </w:p>
    <w:p>
      <w:pPr>
        <w:pStyle w:val="Normal"/>
        <w:widowControl w:val="false"/>
        <w:ind w:hanging="10"/>
        <w:jc w:val="both"/>
        <w:rPr>
          <w:sz w:val="22"/>
          <w:szCs w:val="20"/>
        </w:rPr>
      </w:pPr>
      <w:r>
        <w:rPr>
          <w:sz w:val="22"/>
        </w:rPr>
        <w:t xml:space="preserve">Umowę niniejszą sporządzono w 4 jednobrzmiących egzemplarzach, 1 dla </w:t>
      </w:r>
      <w:r>
        <w:rPr>
          <w:sz w:val="22"/>
          <w:szCs w:val="22"/>
        </w:rPr>
        <w:t xml:space="preserve">Sprzedawcy </w:t>
      </w:r>
      <w:r>
        <w:rPr>
          <w:sz w:val="22"/>
        </w:rPr>
        <w:t xml:space="preserve">i 3 dla Kupującego. </w:t>
      </w:r>
    </w:p>
    <w:p>
      <w:pPr>
        <w:pStyle w:val="Normal"/>
        <w:widowControl w:val="false"/>
        <w:ind w:left="426" w:hanging="43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left="426" w:hanging="43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SPRZEDAWCA</w:t>
      </w:r>
      <w:r>
        <w:rPr/>
        <w:tab/>
        <w:tab/>
        <w:tab/>
        <w:tab/>
        <w:tab/>
        <w:tab/>
        <w:tab/>
        <w:t>KUPUJĄC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eastAsia="Arial Unicode MS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2"/>
      <w:jc w:val="right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497" w:hanging="283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>
      <w:spacing w:before="0" w:after="275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55:00Z</dcterms:created>
  <dc:creator>UM</dc:creator>
  <dc:description/>
  <dc:language>en-US</dc:language>
  <cp:lastModifiedBy>1</cp:lastModifiedBy>
  <cp:lastPrinted>2007-06-04T14:03:00Z</cp:lastPrinted>
  <dcterms:modified xsi:type="dcterms:W3CDTF">2008-07-29T10:09:00Z</dcterms:modified>
  <cp:revision>128</cp:revision>
  <dc:subject/>
  <dc:title/>
</cp:coreProperties>
</file>