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niewk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7 stycznia 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-140 Gniewkowo</w:t>
      </w:r>
    </w:p>
    <w:p>
      <w:pPr>
        <w:pStyle w:val="Normal"/>
        <w:jc w:val="right"/>
        <w:rPr/>
      </w:pPr>
      <w:r>
        <w:rPr>
          <w:sz w:val="22"/>
          <w:szCs w:val="22"/>
        </w:rPr>
        <w:t>Gniewkowo, dnia 08.08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341-23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i modyfikacja treści specyfikacji istotnych warunków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00" w:hanging="900"/>
        <w:jc w:val="both"/>
        <w:rPr/>
      </w:pPr>
      <w:r>
        <w:rPr>
          <w:b w:val="false"/>
          <w:sz w:val="22"/>
          <w:szCs w:val="22"/>
        </w:rPr>
        <w:t>Dotyczy: postępowanie o udzielenie zamówienia publicznego prowadzone w trybie przetargu nieograniczonego na zadanie „Zakup samochodu osobowego dla Komisariatu Policji w Gniewkowi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dstawie art. 38 ust. 1, 2 i 4 ustawy Prawo zamówień publicznych (Dz. U. z 2007r. Nr 223, poz. 1655) w imieniu Zamawiającego informuję, iż w toku postępowania o udzielenie zamówienia publicznego wpłynęły zapytania do SIWZ-u o następującej treśc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</w:rPr>
        <w:t xml:space="preserve"> Proszę o wyjaśnienie zapisu: „Wykonawca zobowiązuje się do bezpłatnego udzielania konsultacji i pomocy przy montażu w pojeździe: zasilania urządzeń łączności radiowej, urządzeń informatycznych przeznaczonych do działań w systemie wspomagania dowodzenia lub innego specjalistycznego sprzętu policyjnego”. Jakie urządzenia mają zostać zamontowane w powyższym pojeździe, czy montaż urządzeń ma odbyć się przed przekazaniem auta do odbiorcy, czy montaż ma odbyć się w Autoryzowanej Stacji Obsługi wykonawcy zamówienia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W pojeździe będą montowane urządzenia łączności radiowej, urządzenia informatyczne przeznaczone do działań w systemie wspomagania dowodzenia oraz urządzenia sygnalizacji uprzywilejowania w ruchu drogowym. Montaż w/w urządzeń odbędzie się po przekazaniu samochodu przez Wykonawcę do odbiorcy (Zamawiającego) w policyjnych stacjach obsługi pojazdów, które posiadają wykwalifikowaną kadrę techniczną do montażu takiego wyposaż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nr 2.</w:t>
      </w:r>
      <w:r>
        <w:rPr>
          <w:sz w:val="22"/>
          <w:szCs w:val="22"/>
        </w:rPr>
        <w:t xml:space="preserve"> Z uwagi na przerwę produkcyjną w fabrykach większości producentów samochodów związaną z wprowadzeniem nowego roku modelowego (RM 2009) zwracamy się z pytaniem: Czy Zamawiający wydłuży wymagany termin realizacji umowy do 45 dni od jej podpisania?</w:t>
      </w:r>
    </w:p>
    <w:p>
      <w:pPr>
        <w:pStyle w:val="Normal"/>
        <w:jc w:val="both"/>
        <w:rPr/>
      </w:pPr>
      <w:r>
        <w:rPr>
          <w:sz w:val="22"/>
          <w:szCs w:val="22"/>
        </w:rPr>
        <w:t>Wyprodukowanie samochodu wraz z jego transportem do Polski trwa zazwyczaj około 6-8 tygodni. Samochód o podanej przez Zamawiającego specyfikacji musiałby być już gotowy na placu u dealera, aby była możliwa jego realizacja w ciągu 14 dni. Przy tak dużej gamie silników, kolorów, wersji wyposażeniowych i nadwozia jest to praktycznie niemożliwe, aby samochód o podanych parametrach był już wyprodukowan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mawiający nie wydłuży wymaganego terminu realizacji umowy z 14 do 45 dni od daty podpisania umowy. Wykonawca winien dostarczyć samochód osobowy będący przedmiotem zamówienia w terminie 14 dnia od daty podpisan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3.</w:t>
      </w:r>
      <w:r>
        <w:rPr>
          <w:sz w:val="22"/>
          <w:szCs w:val="22"/>
        </w:rPr>
        <w:t xml:space="preserve"> W specyfikacji istotnych warunków zamówienia w rozdziale III pkt 3 ppkt c jest zapis treści: „… udzielenia konsultacji i pomocy przy montażu w pojeździe: zasilania urządzeń łączności radiowej …”. Co mamy rozumieć przez słowo „pomoc”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powiedź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Montaż urządzeń łączności radiowej, urządzeń informatycznych i urządzeń sygnalizacji uprzywilejowania odbędzie się po przekazaniu samochodu do odbiorcy w policyjnych stacjach obsługi pojazdów, które posiadają wykwalifikowaną kadrę techniczną do montażu takiego wyposażenia. W związku z powyższym Wykonawca zobowiązuje się do udzielenia bezpłatnych konsultacji, które okażą się konieczne i niezbędne w celu właściwego podłączenia montowanego wyposażenia policyjnego do istniejącego wyposażenia w dostarczonym samochodzie. Celem konsultacji jest uzyskanie prawidłowego funkcjonowania zamontowanego w samochodzie dodatkowego wyposażenia policyj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W związku z udzielonymi wyjaśnieniami Zamawiający dokonuje zmiany terminu otwarcia ofert dotyczącego w/w postępowania z dnia 12.08.2008r. na 14.08.2008r.:</w:t>
      </w:r>
    </w:p>
    <w:p>
      <w:pPr>
        <w:pStyle w:val="Normal"/>
        <w:rPr/>
      </w:pPr>
      <w:r>
        <w:rPr>
          <w:b/>
          <w:sz w:val="22"/>
          <w:szCs w:val="22"/>
        </w:rPr>
        <w:tab/>
        <w:t>- termin składania ofert 14.08.2008r. do godz. 10.00</w:t>
      </w:r>
    </w:p>
    <w:p>
      <w:pPr>
        <w:pStyle w:val="Normal"/>
        <w:rPr/>
      </w:pPr>
      <w:r>
        <w:rPr>
          <w:b/>
          <w:sz w:val="22"/>
          <w:szCs w:val="22"/>
        </w:rPr>
        <w:tab/>
        <w:t>- termin otwarcia ofert 14.08.2008r. o godz. 10.30</w:t>
      </w:r>
    </w:p>
    <w:p>
      <w:pPr>
        <w:pStyle w:val="Normal"/>
        <w:rPr/>
      </w:pPr>
      <w:r>
        <w:rPr>
          <w:b/>
          <w:sz w:val="22"/>
          <w:szCs w:val="22"/>
        </w:rPr>
        <w:tab/>
        <w:t>Bieg terminu związania ofertą rozpoczyna się wraz z upływem terminu składania ofert tj. z dniem 14.08.2008r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prowadzone wyjaśnienia są wiążące dla Wykonawców i należy je uwzględnić przy składaniu ofer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e zapisy SIWZ pozostają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ił w imieniu Zamawiając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Paweł Drzażdż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53:00Z</dcterms:created>
  <dc:creator>UM</dc:creator>
  <dc:description/>
  <dc:language>en-US</dc:language>
  <cp:lastModifiedBy>1</cp:lastModifiedBy>
  <cp:lastPrinted>2008-08-07T12:40:00Z</cp:lastPrinted>
  <dcterms:modified xsi:type="dcterms:W3CDTF">2008-08-07T10:42:00Z</dcterms:modified>
  <cp:revision>203</cp:revision>
  <dc:subject/>
  <dc:title/>
</cp:coreProperties>
</file>