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ZADAŃ W RAMACH PROJEKT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: Gmina Gniewkow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: </w:t>
      </w:r>
      <w:bookmarkStart w:id="0" w:name="_Hlk30077773"/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daptacja przestrzeni zdegradowanej w Wielowsi na cele rozwoju społecznego – doposażenie budynku świetlicy wiejskiej w Wielowsi wraz z zagospodarowaniem terenu</w:t>
      </w:r>
      <w:r>
        <w:rPr>
          <w:rFonts w:cs="Calibri" w:ascii="Calibri" w:hAnsi="Calibri"/>
          <w:iCs/>
          <w:sz w:val="22"/>
          <w:szCs w:val="22"/>
        </w:rPr>
        <w:t>”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373125"/>
      <w:bookmarkEnd w:id="1"/>
      <w:r>
        <w:rPr>
          <w:rFonts w:cs="Calibri" w:ascii="Calibri" w:hAnsi="Calibri"/>
          <w:b/>
          <w:bCs/>
          <w:sz w:val="22"/>
          <w:szCs w:val="22"/>
        </w:rPr>
        <w:t>Zestawienie wyposażenia sali głównej świetlicy wiejskiej w Wielows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373125"/>
      <w:bookmarkStart w:id="3" w:name="_Hlk76373125"/>
      <w:bookmarkEnd w:id="3"/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2949"/>
        <w:gridCol w:w="551"/>
        <w:gridCol w:w="146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min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.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w z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o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ębokość całkowita [cm]: 35 cm</w:t>
            </w:r>
          </w:p>
          <w:p>
            <w:pPr>
              <w:pStyle w:val="NormalnyWeb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 - TKANINA</w:t>
            </w:r>
          </w:p>
          <w:p>
            <w:pPr>
              <w:pStyle w:val="NormalnyWeb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gi - STAL LAKIEROWANA PROSZKOWO</w:t>
            </w:r>
          </w:p>
          <w:p>
            <w:pPr>
              <w:pStyle w:val="NormalnyWeb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 [cm]: 40 cm</w:t>
            </w:r>
          </w:p>
          <w:p>
            <w:pPr>
              <w:pStyle w:val="NormalnyWeb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całkowita [cm]: 70 cm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Open Sans;Open Sans" w:hAnsi="Open Sans;Open Sans" w:cs="Open Sans;Open Sans"/>
                <w:color w:val="2222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o siedziska [cm]: 40 c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świetlicowy, składany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miary 1600x800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ja nóg w całości z kształtowników metalowych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 – płyta wiórowo-laminowana o gr. min. 25 m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uter - laptop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ran 15”, procesor INTER CORE i5 6GB RAM, dysk twardy 256 GB, grafika zintegrowana, Windows 10 Home, program antywirusow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utnik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7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wyświetlania : LED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7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lampy: min. 55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71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Żywotność lampy w trybie normalnym: min. 50 tys. 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71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Żywotność lampy w trybie ekonomicznym: min. 50 tys. 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7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ość: Wi-F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7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: min. HDMI, USB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w zestawi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projekcyjny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68" w:hanging="7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okość: min. 200 c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68" w:hanging="7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: min. 150 c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76" w:before="0" w:after="0"/>
              <w:ind w:left="68" w:hanging="79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: podwieszany, ręcznie rozwijany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rokopiarko-drukark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ind w:left="71" w:hanging="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druku: kolorowy/czarno-biał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ind w:left="71" w:hanging="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t wydruku: A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ind w:left="71" w:hanging="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ość: min: USB, WiF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  <w:tab w:val="left" w:pos="213" w:leader="none"/>
              </w:tabs>
              <w:ind w:left="71" w:hanging="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eks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kser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er do projektor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rzewodowy adapter sieciowy, podłączany bezpośrednio do projektora uzyskując zdalny dostęp do urządzen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larmowy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alarmowy wraz z czujnikami bezprzewodowym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wizor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MART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zekątna: 60 cali, Matryca: LED, Odświeżanie: 60 Hz, Wi-Fi, Tuner: DVB-C, DVB-S, Rodzaj ekranu: Prosty, Dostępne łącza bezprzewodowe: Bluetooth, Wi-Fi, LA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wyposażenia kuchni przy świetlicy wiejskiej w Wielows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2949"/>
        <w:gridCol w:w="551"/>
        <w:gridCol w:w="1461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min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.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w z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ówk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Klasa energetyczna: E, Rodzaj: Dwudrzwiowe, Szerokość: 90 cm, System No Frost: Z systemem No Frost, Dodatkowe wyposażenie: Oświetlenie LED, Multi Air Flow, Pełny NoFrost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p kuchenny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y ze stali nierdzewnej i szkła, oświetlenie LED, wymiary szer. 60 cm, gł. 50,5 x wys. 54,5-81 cm, średnica wylotu150 mm, moc – 100W, sterowanie – dotykowe, emisja hałasu 62dB (A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lnia gastronomiczn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rzeznaczona do smażenia i duszenia potraw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ręczny przechył misy w celu zlewania olej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owierzchnia robocza 0.27m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łynna regulacja temperatur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termostat bezpieczeństwa z manualnym resete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obudowa i misa wykonana ze stali nierdzewne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ojemność misy ok. 40 l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Temperatura max. : 300 °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zęstotliwość : 50 Hz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Zasilanie : prąd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Napięcie - U : 400 V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Szerokość - W : 700 m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Głębokość - D : 786 m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ysokość - H : 912 m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aga - M : 52 k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oc elektryczna : 6.3 k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ół kuchenny roboczy dla kilku osób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 do krojenia i prac kuchennych 1800x600mm, stal nierdzewna kwasoodporny, warstwa robocza: polietylen, nie wchodzi w reakcję z żywności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a gastronomiczn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ateriał wykonania : stal nierdzewna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Napięcie - U : 230/400 V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oc grzałki bojlera : 3/4.5 kW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oc elektryczna : 3.4/4.9 kW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oc zainstalowana : 5.4/6.9 kW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Szerokość - W : 560 m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Głębokość - D : 680 m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ysokość - H : 830 mm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Długość cyklu pracy : 120/180 sek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ryna chłodnicza – lodówk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Zakres temperatur (° C): + 2 / + 14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Zamykane drzwi: Tak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ateriał drzwi: szkło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Liczba drzwi: 1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Regulowane nóżki: Tak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Liczba regulowanych półek w komorze lodówki: 5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ałkowita pojemność jednostkowa brutto (Lt): 480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Zawias drzwi: prawy odwracaln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ozycja światła: pionow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Rodzaj sterowania: mechaniczny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Termometr sekcji lodówki: Tak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Klasy klimatyczne: 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ł kuchenny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y regał kuchenny na kółkach, 5 półek, wys. 125 cm, szer. 70 cm, gł. 30 cm, meta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c masarski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- wykonany z drewna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- Podstawa ze stali nierdzewnej o wymiarach 50 x 50 x 35 cm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stawienie wyposażenia „kąciku malucha” przy świetlicy wiejskiej w Wielows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2"/>
        <w:gridCol w:w="3180"/>
        <w:gridCol w:w="551"/>
        <w:gridCol w:w="775"/>
        <w:gridCol w:w="1843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ametry min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jedn.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w z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k dla dziec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w kształcie biurka z półką, drewniany, klejony, dł. 110 cm, szer. 40 cm, wys. 117 cm, powierzchnia blatu 100x40 c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esła dla dziec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dla dzieci białe, ze stali, malowane proszkowo, jasne nogi z drewna, wysokość 56 cm, gł. Siedziska 27 cm, szer. Siedziska 30 cm, wysokość oparcia 25 c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zin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zina obiektowa o wysokiej gramaturze, rodzaj wykładziny saxon wraz z podkładm AB (juta), wymiar 5x5 = 25 m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wizor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MART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rzekątna: 50 cali, Matryca: LED, Odświeżanie: 60 Hz, Wi-Fi, Tuner: DVB-C, DVB-S, Rodzaj ekranu: Prosty, Dostępne łącza bezprzewodowe: Bluetooth, Wi-Fi, LA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gier edukacyjnych/planszowych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ług dostępności, planszowe, dźwiękow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i/wigwam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56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Szerokość: 115 cm x 115 cm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56"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Długość kijów: 180 cm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222222"/>
                <w:kern w:val="2"/>
                <w:sz w:val="22"/>
                <w:szCs w:val="22"/>
              </w:rPr>
              <w:t>kład zestaw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6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100% bawełniany namiot TIPI szer. 115x115 cm z atestowanych materiał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6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4 częściowy stelaż stabilizujący - kije 180 cm sosnowe z aluminiową tulejką, która ułatwia składanie oraz transpor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6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dwustronna mata izolująca ciepło - dolna strona w kolorze czarnym, który znacząco ułatwia zachowanie czystośc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6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 poduszki (30 x 30 cm) z antyalergicznym granulatem silikonowym - dolna strona w kolorze czarnym, który znacząco ułatwia zachowanie czystośc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6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oduszka bawełnia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6"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szystkie elementy namiotu wraz z akcesoriami wykonane z atestowanych materiałów, bezpieczne w użytkowaniu przez dziec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6"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wersja kolorystyczna dla chłopca/dziewczynk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eczki dla dziec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dług dostępności, papierowe, z różnorodną teksturą, dźwiękow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ły biurow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– 3 szt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 – 3 szt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– 20 kpl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e – 20 kpl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ki – 30 kpl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ki – 30 kpl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mry spinające – 10 kpl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– 10 szt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ijki – 9 szt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e dziecięc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el dziecięcy z miękkim siedziskiem, wyprofilowane oparcie, wygoda przy pracy przy biurku, wysokość 90-100 cm, szer. 55 cm, głębokość siedziska 60 cm, regulacja wysokości siedziska, blokada oparcia w pozycji pionowej, obrót wokół własnej os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interaktywn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wa, monitor 65’’ + statyw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ran dotykowy 65’’ z matrycą IPS oraz rozdzielczością 4K, oprogramowanie iiWare 8.0 (Android OS), WiFi, rysiki oraz pilot w zestawie, slot PC, odtwarzanie multiediów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i rysunkowe/techniczn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ego rodzaju – kolorowe, białe, format A2-A4, różnorodna tekstura, zwykłe i samoprzylepn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redowo-magnetyczn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edukacyjna dwustronna: magnetyczna i kredowa, suchościeralna, drewniana z rolką na papier, regulowana wysokość nóżek do wzrostu dziecka, dwie gąbki, zestaw kolorowej kredy, magnetyczne literki, dwie półki na przybory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. 107 cm, szer. 40 cm, wymiar tablicy 48x40 c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belki kolorowe do przechowywani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mebli kolorowych o długości min 2,80 m. W skład zestawu wchodzą szaf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z 2 skrytkami zamykane osobnymi, jednoskrzydłowymi drzwiczkam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środku każdej skrytki znajduje się półk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szafki: 1500x363x450mm (wys. x szer. x gł.)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z 2 szerokimi, otwartymi półkami w górnej części i 3 szuflady poniżej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szafki: 1268x704x45mm (wys. x szer. x gł.)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z 5 szerokimi półkami, w tym 3 dolne zamykane dużymi, dwuskrzydłowymi drzwiczkam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szafki: 1268x704x450mm (wys. x szer. x gł.)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z 27 pojemnikami (24 małe i 3 średnie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nie pojemnik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szafki: 1033x1045x450mm (wys. x szer. x gł.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czyszcząco-piorący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System piorąco-czyszczący umożliwiający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ranie dywanów i wykładzi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zyszczenie podłóg drewnianych, paneli, parkietów, linoleu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pranie tapicerki meblowej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zyszczenie powierzchni płytek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zyszczenie mokrych pla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_Hlk87862123"/>
            <w:bookmarkStart w:id="5" w:name="_Hlk87862123"/>
            <w:bookmarkEnd w:id="5"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y koszt wyposażenia świetlicy wiejskiej w Wielowsi na cele rozwoju społecznego – ……………….. zł brutto głównie na potrzeby niwelacji problemów w tej miejscowości opisanych w „Lokalnym Programie Rewitalizacji Gminy Gniewkowo na lata 2016-2023” dotyczących dzieci w wieku 3-5 lat i dzieci do lat 1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cyfikacja robót budowlanych nieobjętych w projekcie budowla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drogowej 87/3 w ramach projektu będą też remontowane istniejące miejsca parkingowe, które nie zostały objęte opracowaniem projektowym, ponieważ tego typu prace remontowe nie wymagają opracowania dokumentacji projektowej ani też zgłoszenia do starostw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27"/>
        <w:gridCol w:w="2949"/>
        <w:gridCol w:w="551"/>
        <w:gridCol w:w="1461"/>
        <w:gridCol w:w="1843"/>
      </w:tblGrid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istniejących miejsc parkingowych oraz wykonanie zjazdu z drogi powiatowej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Roboty rozbiórkowe, roboty ziemne, krawężniki i obrzeża, konstrukcja parkingu, konstrukcja zajazd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p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stem świadomy odpowiedzialności karnej za złożenie fałszywych oświadczeń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hanging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 </w:t>
        <w:tab/>
        <w:tab/>
        <w:tab/>
        <w:tab/>
        <w:t xml:space="preserve">   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oświadczeń w imieniu wniosk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color w:val="339966"/>
    </w:rPr>
  </w:style>
  <w:style w:type="character" w:styleId="WW8Num2z6">
    <w:name w:val="WW8Num2z6"/>
    <w:qFormat/>
    <w:rPr>
      <w:rFonts w:cs="Times New Roman"/>
      <w:color w:val="339966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7:00Z</dcterms:created>
  <dc:creator>Biuro Programowania i Ewaluacji DPR</dc:creator>
  <dc:description/>
  <cp:keywords/>
  <dc:language>en-US</dc:language>
  <cp:lastModifiedBy>Anna Nawrocka</cp:lastModifiedBy>
  <cp:lastPrinted>2021-07-06T07:47:00Z</cp:lastPrinted>
  <dcterms:modified xsi:type="dcterms:W3CDTF">2023-06-15T06:37:00Z</dcterms:modified>
  <cp:revision>2</cp:revision>
  <dc:subject/>
  <dc:title>                                                                                                  </dc:title>
</cp:coreProperties>
</file>