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  <w:t>Załącznik nr 8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zór UMOWA Nr 342-    /2008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zawarta w dniu ………... w Gniewkowie pomiędzy Gminą Gniewkowo mającą siedzibę ul. 17 stycznia 11, 88-140 Gniewkowo,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ą przez: Burmistrza Gniewkowa</w:t>
        <w:tab/>
        <w:t>- mgr Adam Roszak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y kontrasygnacie Skarbnika Gminy</w:t>
        <w:tab/>
        <w:tab/>
        <w:t>- Dorota Rutkowska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waną dalej Zamawiającym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firmą …………………………</w:t>
      </w:r>
    </w:p>
    <w:p>
      <w:pPr>
        <w:pStyle w:val="TextBody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 siedzibą przy …………………………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IP </w:t>
        <w:tab/>
        <w:t>……………………….</w:t>
        <w:tab/>
        <w:tab/>
        <w:t>REGON   …………………………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rejestrowaną w …………………………………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ą przez …………………………………………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waną dalej Wykonawcą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Po przeprowadzeniu postępowania przetargowego w trybie przetargu nieograniczonego na zadanie „</w:t>
      </w:r>
      <w:r>
        <w:rPr>
          <w:b w:val="false"/>
          <w:sz w:val="24"/>
          <w:szCs w:val="24"/>
        </w:rPr>
        <w:t>Dowożenie dzieci do szkół na terenie Gminy Gniewkowo w roku 2008</w:t>
      </w:r>
      <w:r>
        <w:rPr>
          <w:b w:val="false"/>
          <w:bCs/>
          <w:sz w:val="24"/>
          <w:szCs w:val="24"/>
        </w:rPr>
        <w:t>” w rozumieniu przepisów ustawy z dnia 29 stycznia 2004r. Prawo zamówień publicznych (</w:t>
      </w:r>
      <w:r>
        <w:rPr>
          <w:b w:val="false"/>
          <w:sz w:val="24"/>
          <w:szCs w:val="24"/>
        </w:rPr>
        <w:t>Dz. U. z 2007r. Nr 223 poz.1655</w:t>
      </w:r>
      <w:r>
        <w:rPr>
          <w:b w:val="false"/>
          <w:bCs/>
          <w:sz w:val="24"/>
          <w:szCs w:val="24"/>
        </w:rPr>
        <w:t>.), została zawarta umowa o następującej tre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leca a Wykonawca zobowiązuje się wykonać na rzecz Zamawiającego dowóz dzieci i młodzieży do placówek oświatowych na terenie Gminy Gniewkowo oraz odwożenie ich do miejscowości zamieszkania po zakończeniu zajęć szkolnych, zgodnie z ustaloną trasą przewoz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dowożenia i odwożenia dzieci i młodzieży przedstawiony jest w harmonogramie obejmującym przebieg trasy, ich długość, miejsca przystanków, godziny odjazdu i przejazdu autobusów, który stanowi załącznik 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iż w terminie do 19 września 2008r. Wykonawca wspólnie z kierownikiem </w:t>
      </w:r>
      <w:r>
        <w:rPr>
          <w:bCs/>
          <w:sz w:val="24"/>
          <w:szCs w:val="24"/>
        </w:rPr>
        <w:t>Samorządowego Zespołu Administracyjno-Ekonomiocznego Szkół w Gniewkowie dokona weryfikacji zapisów ujętych w harmonogramie w oparciu o ustalony w placówkach oświatowych plan zajęć szkolnych. Jeżeli w wyniku dokonanych zmian w harmonogramie nastąpiłoby zmniejszenie łącznej długości dziennych tras poniżej 930 km, korzystne dla Zamawiającego dane zostaną</w:t>
      </w:r>
      <w:r>
        <w:rPr>
          <w:sz w:val="24"/>
          <w:szCs w:val="24"/>
        </w:rPr>
        <w:t xml:space="preserve"> wprowadzone do niniejszej umowy w formie aneksu, a następstwem ich wprowadzenia będzie zmniejszenie wynagrodzenia brutto Wykonawcy określonego w </w:t>
      </w:r>
      <w:r>
        <w:rPr>
          <w:bCs/>
          <w:sz w:val="24"/>
          <w:szCs w:val="24"/>
        </w:rPr>
        <w:t xml:space="preserve">§ 7 </w:t>
      </w:r>
      <w:r>
        <w:rPr>
          <w:sz w:val="24"/>
          <w:szCs w:val="24"/>
        </w:rPr>
        <w:t>pkt.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iż w wyniku ustaleń poczynionych w pkt. 4 nie może wzrosnąć wynagrodzenie brutto Wykonawcy określone w </w:t>
      </w:r>
      <w:r>
        <w:rPr>
          <w:bCs/>
          <w:sz w:val="24"/>
          <w:szCs w:val="24"/>
        </w:rPr>
        <w:t xml:space="preserve">§ 7 </w:t>
      </w:r>
      <w:r>
        <w:rPr>
          <w:sz w:val="24"/>
          <w:szCs w:val="24"/>
        </w:rPr>
        <w:t>pkt.1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 obowiązującymi przepisami, normami i normatyw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rzedmiotu niniejszej umowy nie może bez zgody Zamawiającego w żadnej części lub w całości przekazać praw i obowiązków wynikających z umowy na rzecz osób trzecich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zy odbywają się na podstawie imiennych biletów szkolnych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Bezpłatnie, na podstawie upoważnień, Wykonawca będzie dowoził do placówek oświatowych op</w:t>
      </w:r>
      <w:r>
        <w:rPr>
          <w:bCs/>
          <w:sz w:val="24"/>
          <w:szCs w:val="24"/>
        </w:rPr>
        <w:t>iekunów i nauczycieli pełniących rolę opiekunów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ykonawca zrealizuje na potrzeby Zamawiającego, określone w pisemnych zleceniach, w trakcie trwania umowy bezpłatnie przejazdy osób autobusami na odległość 3.000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je zawarta na okres od dnia 01.09.2008 r. do 30.06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świadczyć usługi terminowo wg harmonogramu stanowiącego załącznik nr 1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przypadku niemożności wykonania umowy z powodu awarii pojazdu (np. braku możliwości wyjazdu pojazdu w trasę) lub uczestnictwa pojazdu w wypadku lub kolizji drogowej Wykonawca (kierowca autobusu) obowiązany jest niezwłocznie powiadomić o t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oważnionego przedstawiciela Zamawiającego wymienionego w § 11 pkt.2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rektorów placówek oświatowych, do których dowożono lub odwożono dzieci i młodzież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oraz zapewnić transport zastępczy, którego wprowadzenie nie wpłynie na zmianę wysokości wynagrodzeni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zobowiązuje się do podstawienia pojazdu zastępczego w przypadkach wymienionych w pkt. 2 w przeciągu 1 god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ca autobusu winien mieć stałą łączność z bazą techniczną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pewni w autobusach wszystkim przewożonym dzieciom i młodzieży miejsca siedzą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a prawa przewozić autobusami szkolnymi osób postron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apewni w okresie jesienno-zimowym przewóz dzieci autobusami z ogrzewani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6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piekę nad przewożonymi uczniami zapewnia Zamawiaj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Zamawiający zapłaci Wykonawcy wynagrodzenie za świadczone usługi wskazane w ofercie, które wynosi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netto:            zł </w:t>
      </w:r>
      <w:r>
        <w:rPr>
          <w:sz w:val="24"/>
          <w:szCs w:val="24"/>
        </w:rPr>
        <w:t>(słownie:          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rutto (z VAT):           zł </w:t>
      </w:r>
      <w:r>
        <w:rPr>
          <w:sz w:val="24"/>
          <w:szCs w:val="24"/>
        </w:rPr>
        <w:t>(słownie:         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Fakturę za świadczone usługi Wykonawca wystawi na </w:t>
      </w:r>
      <w:r>
        <w:rPr>
          <w:bCs/>
          <w:sz w:val="24"/>
          <w:szCs w:val="24"/>
        </w:rPr>
        <w:t>Samorządowy Zespół Administracyjno-Ekonomioczny Szkół w Gniewkowie, ul. Powstańców Wielkopolskich 5, 88-140 Gniewkowo (SZEAS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Należność będzie regulowana przelewem z konta Samorządowego Zespołu Administracyjno-Ekonomiocznego Szkół w Gniewkowie na konto Wykonawcy w oparciu o wystawioną fakturę, która następnie zostanie zatwierdzona do wypłaty przez kierownika </w:t>
      </w:r>
      <w:r>
        <w:rPr>
          <w:bCs/>
          <w:sz w:val="24"/>
          <w:szCs w:val="24"/>
        </w:rPr>
        <w:t>SZEAS-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miesięczny okres rozliczeni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Za wykonane usługi strony będą się rozliczać na podstawie faktury wystawionej przez Wykonawcę po upłynięciu miesiąca, w którym Wykonawca świadczył usłu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Uregulowanie należności z tytułu wystawionej faktury nastąpi w terminie 14 dni od daty otrzymania faktury przez </w:t>
      </w:r>
      <w:r>
        <w:rPr>
          <w:bCs/>
          <w:sz w:val="24"/>
          <w:szCs w:val="24"/>
        </w:rPr>
        <w:t>Samorządowy Zespół Administracyjno-Ekonomioczny Szkół w Gniewkowi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zapewnić autobusy w dobrym stanie technicznym, warunkujące bezpieczny przewóz uczniów, posiadające aktualne badanie techniczne oraz posiadające oznaczenia przewidziane dla oznakowania autobusów przewożących dzieci szkol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busy muszą być ubezpieczone od odpowiedzialności cywilnej w zakresie przewozów osó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zatrudnia kierowców prowadzących w/w pojazdy posiadających stosowne, przewidziane przepisami uprawnienia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wypłaci Wykonawcy następujące kary umown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>
          <w:b w:val="false"/>
          <w:sz w:val="24"/>
          <w:szCs w:val="24"/>
        </w:rPr>
        <w:t xml:space="preserve">w przypadku odstąpienia od umowy z winy Zamawiającego – 3% wartości umowy brutto określonej w </w:t>
      </w:r>
      <w:r>
        <w:rPr>
          <w:b w:val="false"/>
          <w:bCs/>
          <w:sz w:val="24"/>
          <w:szCs w:val="24"/>
        </w:rPr>
        <w:t>§ 7 pkt 1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nieterminowe płacenie faktur w wysokości odsetek ustawowych za zwłokę w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następujące kary umowne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w przypadku odstąpienia od umowy z przyczyn, za które ponosi odpowiedzialność Wykonawca – 20% wartości umowy brutto określonej w </w:t>
      </w:r>
      <w:r>
        <w:rPr>
          <w:b w:val="false"/>
          <w:bCs/>
          <w:sz w:val="24"/>
          <w:szCs w:val="24"/>
        </w:rPr>
        <w:t>§ 7 pkt 1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10% wysokości wynagrodzenia Wykonawcy za dany miesiąc za każdorazowy brak wyjazdu autobusu w trasę w tym miesiącu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5% wysokości wynagrodzenia Wykonawcy za dany miesiąc za każdorazowe 20 minutowe opóźnienie autobusu w danym miesiącu w stosunku do ustalonej godziny przyjazdu lub wyjazdu, po uprzednio uzyskanej przez kierownika </w:t>
      </w:r>
      <w:r>
        <w:rPr>
          <w:b w:val="false"/>
          <w:bCs/>
          <w:sz w:val="24"/>
          <w:szCs w:val="24"/>
        </w:rPr>
        <w:t>Samorządowego Zespołu Administracyjno-Ekonomiocznego Szkół w Gniewkowie informacji w formie pisemnej od dyrektora odpowiedniej placówki oświatowej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 xml:space="preserve">Zamawiający jest uprawniony do potrącenia naliczonych kar umownych z wynagrodzenia Wykonawcy. O dokonanym potrąceniu Zamawiający pisemnie zawiadomi Wykonawcę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ealizacji zamówienia bez uzasadnionych przyczyn oraz nie kontynuuje go pomimo wezwania Zamawiającego złożonego na piśm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05"/>
        <w:jc w:val="both"/>
        <w:rPr>
          <w:sz w:val="24"/>
          <w:szCs w:val="24"/>
        </w:rPr>
      </w:pPr>
      <w:r>
        <w:rPr>
          <w:sz w:val="24"/>
          <w:szCs w:val="24"/>
        </w:rPr>
        <w:t>Wykonawca przerwał, bez uzgodnienia z Zamawiającym, realizację usług i przerwa ta trwa dłużej niż 1 dzie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05"/>
        <w:jc w:val="both"/>
        <w:rPr>
          <w:sz w:val="24"/>
          <w:szCs w:val="24"/>
        </w:rPr>
      </w:pPr>
      <w:r>
        <w:rPr>
          <w:sz w:val="24"/>
          <w:szCs w:val="24"/>
        </w:rPr>
        <w:t>Wobec Wykonawcy ogłoszono upadłość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05"/>
        <w:jc w:val="both"/>
        <w:rPr>
          <w:sz w:val="24"/>
          <w:szCs w:val="24"/>
        </w:rPr>
      </w:pPr>
      <w:r>
        <w:rPr>
          <w:sz w:val="24"/>
          <w:szCs w:val="24"/>
        </w:rPr>
        <w:t>Wykonawca naruszył w sposób rażący postanowienia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wykonuje umowy z zachowaniem należytej staranności, powodując zagrożenie bezpieczeństwa, życia i zdrowia dzieci, </w:t>
      </w:r>
    </w:p>
    <w:p>
      <w:pPr>
        <w:pStyle w:val="Normal"/>
        <w:ind w:left="4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jednoczesnym naliczeniem kary w wysokości określonej w </w:t>
      </w:r>
      <w:r>
        <w:rPr>
          <w:bCs/>
          <w:sz w:val="24"/>
          <w:szCs w:val="24"/>
        </w:rPr>
        <w:t>§ 9 pkt 3 lit. a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kontroli wykonywania przedmiotu umowy bez uprz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11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poważnionym przedstawicielem ze strony Wykonawcy do kontaktów z Zamawiającym w trakcie trwania umowy w zakresie jej postanowień jest …………., nr tel. 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Upoważnionym przedstawicielem ze strony Zamawiającego do kontaktów z Wykonawcą w trakcie trwania umowy w zakresie jej postanowień jest Kierownik </w:t>
      </w:r>
      <w:r>
        <w:rPr>
          <w:b w:val="false"/>
          <w:bCs/>
          <w:sz w:val="24"/>
          <w:szCs w:val="24"/>
        </w:rPr>
        <w:t>Samorządowego Zespołu Administracyjno-Ekonomiocznego Szkół w Gniewkowie, ul. Powstańców Wielkopolskich 5 (SZEAS) pan Ryszard Barczak, nr tel. 052/354 73 85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12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sprawach nie uregulowanych niniejszą umową będą zastosowane przepisy Kodeksu Cywilnego i ustawy Prawo zamówień publicz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13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szelkie zmiany i uzupełnienia postanowień umowy wymagają dla swej ważności formy pisemn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14</w:t>
      </w:r>
    </w:p>
    <w:p>
      <w:pPr>
        <w:pStyle w:val="Normal"/>
        <w:widowControl w:val="false"/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niniejszą sporządzono w 4 jednobrzmiących egzemplarzach, 1 dla Wykonawcy i 3 dl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i:</w:t>
      </w:r>
    </w:p>
    <w:p>
      <w:pPr>
        <w:pStyle w:val="TextBody"/>
        <w:tabs>
          <w:tab w:val="clear" w:pos="708"/>
          <w:tab w:val="left" w:pos="666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Harmonogram dowozu i odwozu dzieci i młodzieży</w:t>
      </w:r>
    </w:p>
    <w:p>
      <w:pPr>
        <w:pStyle w:val="TextBody"/>
        <w:tabs>
          <w:tab w:val="clear" w:pos="708"/>
          <w:tab w:val="left" w:pos="666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                                                                 WYKONAWCA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hanging="0"/>
      <w:outlineLvl w:val="1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20:00Z</dcterms:created>
  <dc:creator>UMiG GNIEWKOWO</dc:creator>
  <dc:description/>
  <dc:language>en-US</dc:language>
  <cp:lastModifiedBy>Kubus Kubeczko</cp:lastModifiedBy>
  <cp:lastPrinted>2007-07-20T11:54:00Z</cp:lastPrinted>
  <dcterms:modified xsi:type="dcterms:W3CDTF">2008-06-04T03:03:00Z</dcterms:modified>
  <cp:revision>142</cp:revision>
  <dc:subject/>
  <dc:title>Załącznik nr 5 </dc:title>
</cp:coreProperties>
</file>