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Wykonawcy/Wykonawców)</w:t>
        <w:tab/>
        <w:tab/>
        <w:tab/>
        <w:tab/>
        <w:tab/>
        <w:t xml:space="preserve">    (miejscowość, data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TENCJAŁ TECHNI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Wykaz niezbędnego do wykonania zamówienia taboru zgodnie z warunkiem udziału w postępowaniu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estracyjny, typ,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 produ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si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łasność, dzierżawa, wynaje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5671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 xml:space="preserve">           do reprezentowania Wykonawcy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5" w:right="360" w:first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.6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before="60" w:after="0"/>
      <w:ind w:left="425" w:firstLine="1"/>
    </w:pPr>
    <w:rPr>
      <w:szCs w:val="17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59:00Z</dcterms:created>
  <dc:creator>XXXXXXXXXXXXXXX</dc:creator>
  <dc:description/>
  <dc:language>en-US</dc:language>
  <cp:lastModifiedBy>1</cp:lastModifiedBy>
  <cp:lastPrinted>2007-06-29T11:49:00Z</cp:lastPrinted>
  <dcterms:modified xsi:type="dcterms:W3CDTF">2008-07-11T06:29:00Z</dcterms:modified>
  <cp:revision>22</cp:revision>
  <dc:subject/>
  <dc:title/>
</cp:coreProperties>
</file>