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nak: 341- 21/0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/>
        <w:t>Dowożenie dzieci do szkół na terenie Gminy Gniewkowo w latach 2008/2009</w:t>
      </w:r>
      <w:r>
        <w:rPr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14.07.2008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Cs w:val="24"/>
        </w:rPr>
      </w:pPr>
      <w:r>
        <w:rPr>
          <w:szCs w:val="24"/>
        </w:rPr>
        <w:t>Zatwierdził: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Z up. Burmistrza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       mgr Paweł Drzażdżewski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stępca Burmistrz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/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 xml:space="preserve">1. Załącznik nr 1 – Przedmiot zamówienia </w:t>
      </w:r>
    </w:p>
    <w:p>
      <w:pPr>
        <w:pStyle w:val="Normal"/>
        <w:tabs>
          <w:tab w:val="clear" w:pos="708"/>
          <w:tab w:val="left" w:pos="-567" w:leader="none"/>
        </w:tabs>
        <w:ind w:firstLine="708"/>
        <w:rPr>
          <w:bCs/>
          <w:sz w:val="24"/>
        </w:rPr>
      </w:pPr>
      <w:r>
        <w:rPr>
          <w:bCs/>
          <w:sz w:val="24"/>
        </w:rPr>
        <w:t>2. Załącznik nr 2 - Wzór formularza „Oferta”</w:t>
      </w:r>
    </w:p>
    <w:p>
      <w:pPr>
        <w:pStyle w:val="Normal"/>
        <w:tabs>
          <w:tab w:val="clear" w:pos="708"/>
          <w:tab w:val="left" w:pos="-567" w:leader="none"/>
        </w:tabs>
        <w:ind w:firstLine="708"/>
        <w:rPr>
          <w:bCs/>
          <w:sz w:val="24"/>
        </w:rPr>
      </w:pPr>
      <w:r>
        <w:rPr>
          <w:bCs/>
          <w:sz w:val="24"/>
        </w:rPr>
        <w:t>3. Załącznik nr 3- Oświadczenie z art.22 ust. 1 ustawy prawo zamówień publicznych</w:t>
      </w:r>
    </w:p>
    <w:p>
      <w:pPr>
        <w:pStyle w:val="Normal"/>
        <w:tabs>
          <w:tab w:val="clear" w:pos="708"/>
          <w:tab w:val="left" w:pos="-567" w:leader="none"/>
        </w:tabs>
        <w:ind w:firstLine="708"/>
        <w:rPr/>
      </w:pPr>
      <w:r>
        <w:rPr>
          <w:bCs/>
          <w:sz w:val="24"/>
          <w:szCs w:val="24"/>
        </w:rPr>
        <w:t>4. Załącznik nr 4-</w:t>
      </w:r>
      <w:r>
        <w:rPr>
          <w:bCs/>
          <w:sz w:val="24"/>
        </w:rPr>
        <w:t>Oświadczenie z art.24 ust.1 i 2 ustawy prawo zamówień publicznych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Załącznik nr 5 - </w:t>
      </w:r>
      <w:r>
        <w:rPr>
          <w:sz w:val="24"/>
          <w:szCs w:val="24"/>
        </w:rPr>
        <w:t>Oświadczenie o nie zaleganiu z płatnościam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6. Załącznik nr 6 - Doświadczenie Wykonawcy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7. Załącznik nr 7 - Potencjał techniczny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8. Załącznik nr 8 - Wzór umow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edziba – Urząd Miejski</w:t>
      </w:r>
    </w:p>
    <w:p>
      <w:pPr>
        <w:pStyle w:val="Normal"/>
        <w:ind w:firstLine="708"/>
        <w:rPr/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dotyczy usług, których szacunkowa wartość jest mniejsza niż kwoty określone w przepisach wydanych na podstawie art. 11 ust. 8 ustawy prawo zamówień publicznych i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edmiot zamówienia obejmuje dowóz dzieci i młodzieży do placówek oświatowych na terenie Gminy Gniewkowo oraz odwożenie ich do miejscowości zamieszkania po zakończeniu zajęć szkolnych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wyższe usługi będą dokonywane w dniach nauki szkolnej </w:t>
      </w:r>
      <w:r>
        <w:rPr>
          <w:bCs/>
          <w:szCs w:val="24"/>
        </w:rPr>
        <w:t>na podstawie imiennych biletów szkolnych</w:t>
      </w:r>
      <w:r>
        <w:rPr/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ługość dziennych tras wynosi około 930 km, na które należy skierować 8 autobusów. Wykonawca winien posiadać dodatkowo 1 autobus rezerwowy w razie awarii autobusu realizującego usługę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bCs/>
        </w:rPr>
        <w:t>Do przewozu z terenu Gminy Gniewkowo uprawnionych jest 662 dzieci i młodzieży.</w:t>
      </w:r>
      <w:r>
        <w:rPr>
          <w:b/>
          <w:bCs/>
        </w:rPr>
        <w:t xml:space="preserve"> </w:t>
      </w:r>
      <w:r>
        <w:rPr/>
        <w:t>Przewóz należy dostosować do rozpoczynających i kończących się zajęć lekcyjnych w placówkach oświatowych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rasy przewozów, ich długość, godziny przyjazdów i odjazdów autobusów oraz liczba dowożonych uczniów do placówek oświatowych ujęte są w przedmiocie zamówienia, stanowiącym załącznik nr 1 do siwz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czasie dowożenia autokary pozostają wyłącznie do dyspozycji dzieci i młodzieży. W autokarze w czasie przejazdu nie może być większa liczba uczniów niż dopuszczalna, określona w dowodzie rejestracyjnym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ażdy autobus powinien być dopuszczony do ruchu po drogach publicznych według obowiązujących przepisów w przewozach pasażerskich i właściwie do charakteru przewozów oznakowany. Wykonawca zapewni osobę prowadzącą autobus, która posiada ważne uprawnienia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piekę nad dziećmi w trakcie dowożenia zapewnia Zamawiający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bCs/>
          <w:szCs w:val="24"/>
        </w:rPr>
      </w:pPr>
      <w:r>
        <w:rPr>
          <w:szCs w:val="24"/>
        </w:rPr>
        <w:t>Bezpłatnie, na podstawie upoważnień, Wykonawca będzie dowoził do placówek oświatowych op</w:t>
      </w:r>
      <w:r>
        <w:rPr>
          <w:bCs/>
          <w:szCs w:val="24"/>
        </w:rPr>
        <w:t>iekunów i nauczycieli pełniących rolę opiekunów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>Wykonawca zrealizuje na potrzeby Zamawiającego, określone w pisemnych zleceniach, w trakcie trwania umowy bezpłatnie przejazdy na odległość 3.000 km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znaczenie zadania - Wspólny Słownik Zamówień (CPV)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4"/>
        </w:rPr>
        <w:tab/>
      </w:r>
      <w:r>
        <w:rPr>
          <w:sz w:val="24"/>
        </w:rPr>
        <w:t>60113100-4 - Usługi transportowe świadczone przy użyciu autobusów szkolnych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mawiający żąda wskazania przez Wykonawcę w złożonej ofercie części zamówienia, której wykonanie powierzy podwykonawcom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Wymagany termin wykonania zamówienia: od dnia 01.09.2008 r. do dnia 30.06.2009 r. w dni nauki szkolnej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 – posiadają aktualną licencję na wykonywanie krajowego transportu drogowego 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siadają niezbędną wiedzę i doświadczenie oraz dysponują potencjałem technicznym i osobami zdolnymi do wykonania zamówienia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wykażą się wykonaniem w okresie ostatnich 3 lat, a jeżeli okres działalności jest krótszy - w tym okresie, co najmniej dwoma usługami o rocznej wartości minimum 100.000 zł brutto każda o takim jak przedmiot zamówienia lub zbliżonym charakterze i zakresie, oraz załączeniem dokumentów potwierdzających, że te usługi zostały wykonane należycie,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</w:rPr>
        <w:t>wykażą posiadanie co najmniej 9 autobusów niezbędnych do wykonania zamówienia (8 autobusów przeznaczonych na realizację usługi + 1 autobus rezerwowy w razie awarii autobusu realizującego usługę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najdują się w sytuacji ekonomicznej i finansowej zapewniającej wykonanie zamówienia – posiadają polisę</w:t>
      </w:r>
      <w:r>
        <w:rPr>
          <w:sz w:val="24"/>
          <w:szCs w:val="24"/>
        </w:rPr>
        <w:t xml:space="preserve">, a w przypadku jej braku inny dokument potwierdzający, że wykonawca jest ubezpieczony od odpowiedzialności cywilnej w zakresie </w:t>
      </w:r>
      <w:r>
        <w:rPr>
          <w:sz w:val="24"/>
        </w:rPr>
        <w:t>przewozu osób w transporcie drogowym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ie podlegają wykluczeniu na podstawie art.24 ust.1 i 2 ustawy prawo zamówień publicznych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Zamawiający wezwie Wykonawców, którzy w terminie składania ofert nie złożyli oświadczeń lub dokumentów, o których mowa w art. 25 ust. 1 ustawy prawo zamówień publicznych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usługi wymagań określonych przez Zamawiającego, nie później niż w dniu wyznaczonym przez Zamawiającego jako termin uzupełnienia oświadczeń lub dokumentów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Wykonawca obowiązany jest złożyć następujące dokumenty:</w:t>
      </w:r>
    </w:p>
    <w:p>
      <w:pPr>
        <w:pStyle w:val="Lista2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Aktualna </w:t>
      </w:r>
      <w:r>
        <w:rPr>
          <w:sz w:val="24"/>
          <w:szCs w:val="24"/>
        </w:rPr>
        <w:t>licencja na wykonywanie krajowego transportu drogowego osób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3 do SIWZ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, potwierdzający, iż Wykonawca prowadzi działalność w zakresie objętych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4 do SIWZ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</w:rPr>
        <w:t xml:space="preserve">Oświadczenie, że Wykonawca </w:t>
      </w:r>
      <w:r>
        <w:rPr>
          <w:sz w:val="24"/>
          <w:szCs w:val="24"/>
        </w:rPr>
        <w:t>nie zalega z płatnościami</w:t>
      </w:r>
      <w:r>
        <w:rPr>
          <w:sz w:val="24"/>
        </w:rPr>
        <w:t>, sporządzone według wzoru stanowiącego załącznik nr 5 do SIWZ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az co najmniej dwóch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 (usługa o rocznej wartości minimum 100.000 zł brutto o takim jak przedmiot zamówienia lub zbliżonym charakterze i zakresie), z podaniem ich wartości, przedmiotu, dat wykonania i odbiorców oraz załączenia dokumentów potwierdzających, że te usługi zostały wykonane należycie, </w:t>
      </w:r>
      <w:r>
        <w:rPr>
          <w:bCs/>
          <w:sz w:val="24"/>
        </w:rPr>
        <w:t xml:space="preserve">sporządzony według wzoru stanowiącego załącznik nr 6 do SIWZ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</w:rPr>
        <w:t>Wykaz posiadania co najmniej 9 autobusów niezbędnych do wykonania zamówienia (8 autobusów przeznaczonych na realizację usługi + 1 autobus rezerwowy w razie awarii autobusu realizującego usługę), sporządzony według wzoru stanowiącego załącznik nr 7 do SIWZ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 xml:space="preserve">Polisę, a w przypadku jej braku inny dokument </w:t>
      </w:r>
      <w:r>
        <w:rPr>
          <w:b/>
          <w:bCs/>
          <w:sz w:val="24"/>
          <w:szCs w:val="24"/>
        </w:rPr>
        <w:t>(aktualny przynajmniej na dzień składania ofert)</w:t>
      </w:r>
      <w:r>
        <w:rPr>
          <w:sz w:val="24"/>
          <w:szCs w:val="24"/>
        </w:rPr>
        <w:t xml:space="preserve"> potwierdzający, że wykonawca jest ubezpieczony od odpowiedzialności cywilnej w zakresie </w:t>
      </w:r>
      <w:r>
        <w:rPr>
          <w:sz w:val="24"/>
        </w:rPr>
        <w:t>przewozu osób w transporcie drogowym</w:t>
      </w:r>
      <w:r>
        <w:rPr>
          <w:sz w:val="24"/>
          <w:szCs w:val="24"/>
        </w:rPr>
        <w:t>)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</w:rPr>
        <w:t>Każdy z Wykonawców ubiegających się wspólnie o udzielenie zamówienia (składający ofertę wspólnie) musi samodzielnie spełnić warunki, o których mowa w pkt 1 ppkt. 1, 2, 3, 4 i 5. Pozostałe warunki i wymagania zawarte w pkt. 1 ppkt 6, 7 i 8 mogą zostać spełnione łącznie przez Wykonawców ubiegających się wspólnie o udzielenie zamówieni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>
          <w:szCs w:val="24"/>
        </w:rPr>
      </w:pPr>
      <w:r>
        <w:rPr/>
        <w:t xml:space="preserve">Jeżeli wykonawca ma siedzibę lub miejsce zamieszkania poza terytorium Rzeczypospolitej Polskiej, zamiast dokumentu, o których mowa w pkt. 1 ppkt 3 składa dokument, wystawiony w kraju, w którym ma siedzibę lub miejsce zamieszkania, potwierdzający odpowiednio, że </w:t>
      </w:r>
      <w:r>
        <w:rPr>
          <w:szCs w:val="24"/>
        </w:rPr>
        <w:t>nie otwarto jego likwidacji ani nie ogłoszono upadłości. Dokument, o którym mowa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</w:t>
      </w:r>
    </w:p>
    <w:p>
      <w:pPr>
        <w:pStyle w:val="Tekstpodstawowywcity2"/>
        <w:ind w:left="426" w:hanging="42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przekazywania oświadczeń, wniosków, zawiadomień oraz informacji drogą elektron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 poniedziałku do piątku w godz. od 8</w:t>
      </w:r>
      <w:r>
        <w:rPr>
          <w:sz w:val="24"/>
          <w:vertAlign w:val="superscript"/>
        </w:rPr>
        <w:t>00</w:t>
      </w:r>
      <w:r>
        <w:rPr>
          <w:sz w:val="24"/>
        </w:rPr>
        <w:t>-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sz w:val="24"/>
        </w:rPr>
        <w:t xml:space="preserve">- w </w:t>
      </w:r>
      <w:r>
        <w:rPr>
          <w:sz w:val="24"/>
          <w:szCs w:val="24"/>
        </w:rPr>
        <w:t xml:space="preserve">Samorządowym Zespole Administracyjno-Ekonomiocznym Szkół w Gniewkowie, ul. </w:t>
      </w:r>
      <w:r>
        <w:rPr>
          <w:bCs/>
          <w:sz w:val="24"/>
          <w:szCs w:val="24"/>
        </w:rPr>
        <w:t xml:space="preserve">Powstańców Wielkopolskich 5,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Cs/>
          <w:sz w:val="24"/>
        </w:rPr>
      </w:pPr>
      <w:r>
        <w:rPr>
          <w:bCs/>
          <w:sz w:val="24"/>
          <w:szCs w:val="24"/>
        </w:rPr>
        <w:tab/>
        <w:tab/>
        <w:t>- kierownik SZEAS-u - Ryszard Barczak</w:t>
      </w:r>
      <w:r>
        <w:rPr>
          <w:bCs/>
          <w:sz w:val="24"/>
        </w:rPr>
        <w:t xml:space="preserve">, tel. (052) 354 73 85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4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 xml:space="preserve">1. Ustala się wadium na całość przedmiotu zamówienia w wysokości </w:t>
      </w:r>
      <w:r>
        <w:rPr>
          <w:b/>
          <w:bCs/>
        </w:rPr>
        <w:t>5.000 zł</w:t>
      </w:r>
      <w:r>
        <w:rPr>
          <w:bCs/>
        </w:rPr>
        <w:t xml:space="preserve"> (słownie:</w:t>
      </w:r>
      <w:r>
        <w:rPr/>
        <w:t xml:space="preserve"> p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  <w:szCs w:val="24"/>
        </w:rPr>
        <w:t>Wadium wnosi się przed upływem terminu składania ofert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  <w:u w:val="single"/>
        </w:rPr>
        <w:t>w pieniądzu</w:t>
      </w:r>
      <w:r>
        <w:rPr>
          <w:bCs/>
        </w:rPr>
        <w:t xml:space="preserve"> należy wpłacić przelewem na rachunek bankowy Zamawiającego – </w:t>
      </w:r>
      <w:r>
        <w:rPr>
          <w:bCs/>
          <w:szCs w:val="24"/>
        </w:rPr>
        <w:t xml:space="preserve">Piastowski Bank Spółdzielczy w Janikowie, O/Gniewkowo - </w:t>
      </w:r>
      <w:r>
        <w:rPr>
          <w:szCs w:val="24"/>
        </w:rPr>
        <w:t>47 8185 0006 0200 0172 2000 0005 z dopiskiem „</w:t>
      </w:r>
      <w:r>
        <w:rPr>
          <w:b/>
          <w:szCs w:val="24"/>
        </w:rPr>
        <w:t>Dowożenie dzieci do szkół”</w:t>
      </w:r>
      <w:r>
        <w:rPr>
          <w:bCs/>
          <w:szCs w:val="24"/>
        </w:rPr>
        <w:t>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</w:rPr>
      </w:pPr>
      <w:r>
        <w:rPr/>
        <w:t xml:space="preserve">Za termin wniesienia wadium w formie pieniężnej przyjmuje się datę uznania rachunku bankowego Zamawiającego, tj. do dnia </w:t>
      </w:r>
      <w:r>
        <w:rPr>
          <w:rStyle w:val="StrongEmphasis"/>
        </w:rPr>
        <w:t>25.07.2008 r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godz. 10.00</w:t>
      </w:r>
      <w:r>
        <w:rPr>
          <w:rStyle w:val="StrongEmphasis"/>
          <w:bCs w:val="false"/>
        </w:rPr>
        <w:t xml:space="preserve">. </w:t>
      </w:r>
      <w:r>
        <w:rPr/>
        <w:t>W przypadku Wykonawców składających wspólnie ofertę, wadium może wnieść jeden z ni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</w:rPr>
        <w:t>Dokument w formie poręczenia lub gwarancji winien zawierać zapis, iż na pierwsze pisemne żądanie Zamawiającego wzywające do zapłaty wadium, zgodnie z warunkami przetargu, następuje jego bezwarunkowa wypłata przez poręczyciela lub gwaranta bez jakichkolwiek zastrzeżeń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treści gwarancji wadialnej muszą być dokonane następujące stwierdzeni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567" w:leader="none"/>
        </w:tabs>
        <w:ind w:left="2880" w:hanging="2454"/>
        <w:rPr>
          <w:sz w:val="24"/>
        </w:rPr>
      </w:pPr>
      <w:r>
        <w:rPr>
          <w:sz w:val="24"/>
        </w:rPr>
        <w:t>nazwa i adres Zamawiając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567" w:leader="none"/>
        </w:tabs>
        <w:ind w:left="2880" w:hanging="2454"/>
        <w:rPr>
          <w:sz w:val="24"/>
        </w:rPr>
      </w:pPr>
      <w:r>
        <w:rPr>
          <w:sz w:val="24"/>
        </w:rPr>
        <w:t>oznaczenie numeru postępowani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567" w:leader="none"/>
        </w:tabs>
        <w:ind w:left="2880" w:hanging="2454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567" w:leader="none"/>
        </w:tabs>
        <w:ind w:left="709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567" w:leader="none"/>
        </w:tabs>
        <w:ind w:left="709" w:hanging="283"/>
        <w:jc w:val="both"/>
        <w:rPr>
          <w:sz w:val="24"/>
        </w:rPr>
      </w:pPr>
      <w:r>
        <w:rPr>
          <w:sz w:val="24"/>
        </w:rPr>
        <w:t>w przypadku jeżeli ofertę składa kilku wykonawców wspólnie ubiegających się o zamówienie, z treści gwarancji musi wynikać 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-2127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ykaz wszystkich wykonawców wspólnie składających ofertę,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-2127" w:leader="none"/>
          <w:tab w:val="left" w:pos="-1560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że gwarant zapłaci wymienioną kwotę w przypadku, jeżeli którykolwiek z wykonawców odmówi podpisania umowy, nie zostanie wniesione zabezpieczenie należytego wykonania umowy lub zawarcie umowy stanie się niemożliwe z przyczyn leżących po stronie któregokolwiek z wykonawców wspólnie ubiegających się o zamówieni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42" w:leader="none"/>
        </w:tabs>
        <w:ind w:left="709" w:hanging="283"/>
        <w:rPr>
          <w:sz w:val="24"/>
        </w:rPr>
      </w:pPr>
      <w:r>
        <w:rPr>
          <w:sz w:val="24"/>
        </w:rPr>
        <w:t>termin 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musi zabezpieczać ofertę przez cały okres jej ważności tj. 30 dni od </w:t>
      </w:r>
      <w:r>
        <w:rPr>
          <w:bCs/>
          <w:sz w:val="24"/>
          <w:szCs w:val="24"/>
        </w:rPr>
        <w:t xml:space="preserve">daty </w:t>
      </w:r>
      <w:r>
        <w:rPr>
          <w:sz w:val="24"/>
          <w:szCs w:val="24"/>
        </w:rPr>
        <w:t>upływu terminu składania ofert. Bieg terminu zabezpieczenia oferty rozpoczyna swój bieg wraz z dniem wskazanym jako termin składania ofer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iCs/>
        </w:rPr>
      </w:pPr>
      <w:r>
        <w:rPr>
          <w:iCs/>
        </w:rPr>
        <w:t>Zamawiający zwraca niezwłocznie wadium, jeżel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upłynął termin związania ofertą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zawarto umowę w sprawie zamówienia publicznego i wniesiono zabezpieczenie należytego wykonania tej umowy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 xml:space="preserve">zamawiający unieważnił postępowanie o udzielenie zamówienia, a protesty zostały ostatecznie rozstrzygnięte lub upłynął termin do ich wnoszenia. </w:t>
      </w:r>
    </w:p>
    <w:p>
      <w:pPr>
        <w:pStyle w:val="TextBodyIndent"/>
        <w:rPr/>
      </w:pPr>
      <w:r>
        <w:rPr>
          <w:iCs/>
        </w:rPr>
        <w:t>11. Zamawiający zwraca niezwłocznie wadium na wniosek Wykonawc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y wycofał ofertę przed upływem terminu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y został wykluczony z postęp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ego oferta została odrzucona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pełniony formularz ofertowy wg załączonego wzoru - załącznik nr 2 do SIWZ,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4"/>
          <w:szCs w:val="24"/>
        </w:rPr>
        <w:t>Wykonawcy wspólnie ubiegający się o udzielenie zamówienia muszą ponadto złożyć dokumenty wymienione w pkt 25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prawki lub zmiany w tekście muszą być naniesione czytelnie, datowane i sygnowane podpisem osoby podpisującej ofertę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Dowożenie dzieci do szkół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25.07.2008r.” </w:t>
      </w:r>
    </w:p>
    <w:p>
      <w:pPr>
        <w:pStyle w:val="Tekstpodstawowy2"/>
        <w:numPr>
          <w:ilvl w:val="0"/>
          <w:numId w:val="13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3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3"/>
        </w:numPr>
        <w:rPr/>
      </w:pPr>
      <w:r>
        <w:rPr/>
        <w:t>W szczególnie uzasadnionych przypadkach Zamawiający może w każdym czasie przed upływem terminu składania ofert zmodyfikować treść SIWZ. Dokonana w ten sposób modyfikacj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13"/>
        </w:numPr>
        <w:rPr/>
      </w:pPr>
      <w:r>
        <w:rPr/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mawiający przedłuży termin składania ofert, jeżeli w wyniku modyfikacji treści SIWZ niezbędny jest dodatkowy czas na wprowadzenie zmian w ofertach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</w:rPr>
        <w:t>25.07.2008r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25.07.2008r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 W trakcie otwarcia komisja przetargowa dokonuj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rawdzenia nienaruszalności zewnętrznych kopert lub opakowań z ofertami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badania, czy oferty zostały złożone w termini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cofania ofert z napisem „Wycofane”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twarcia pozostałych ofert z podaniem nazwy oraz adresu Wykonawcy, a także ceny ofert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porządzenia protokołu z ewentualnych uwag osób obecnych na posiedzeniu</w:t>
      </w:r>
    </w:p>
    <w:p>
      <w:pPr>
        <w:pStyle w:val="Tekstpodstawowy2"/>
        <w:ind w:left="426" w:hanging="426"/>
        <w:rPr/>
      </w:pPr>
      <w:r>
        <w:rPr/>
        <w:t>6. Informacje odczytane podczas otwierania ofert Zamawiający niezwłocznie przekaże Wykonawcom, którzy nie byli obecni przy otwarciu ofert, na ich wniosek.</w:t>
      </w:r>
    </w:p>
    <w:p>
      <w:pPr>
        <w:pStyle w:val="Tekstpodstawowy2"/>
        <w:ind w:left="426" w:hanging="426"/>
        <w:rPr/>
      </w:pPr>
      <w:r>
        <w:rPr/>
        <w:t>7. 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kreśla cenę wykonania przedmiotu zamówienia poprzez </w:t>
      </w:r>
      <w:r>
        <w:rPr>
          <w:sz w:val="24"/>
        </w:rPr>
        <w:t xml:space="preserve">wypełnienie formularza ofertowego - załącznik nr 2 do SIWZ, </w:t>
      </w:r>
      <w:r>
        <w:rPr>
          <w:sz w:val="24"/>
          <w:szCs w:val="24"/>
        </w:rPr>
        <w:t>podając wartość netto, podatek VAT, oraz wartość brutto jaką chce otrzymać za wykonane przedmiotu zamówienia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Oferowana cena za wykonanie przedmiotu zamówienia powinna uwzględniać wszystkie koszty i składniki związane z wykonaniem przedmiotu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 Unicode MS"/>
          <w:sz w:val="24"/>
          <w:szCs w:val="24"/>
        </w:rPr>
        <w:t xml:space="preserve">Wykonawca zobowiązuje się, że cena podana w ofercie nie ulegnie zmianie przez okres trwania umowy, niezależnie od wszelkich czynnik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0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0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>Zamawiający nie przewiduje wniesienia zabezpieczenia należytego wykonania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zór umowy stanowi załącznik nr 8 do SIW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ykonawcom,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 - protest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Na podstawie art. 184 ust.1 ustawy prawo zamówień publicznych od rozstrzygnięcia protestu przysługuje odwołanie, jeżeli wartość zamówienia jest równa lub przekracza kwoty określone w przepisach wydanych na podstawie art.11 ust.8, od których jest uzależniony obowiązek przekazywania Urzędowi Oficjalnych Publikacji Wspólnot Europejskich ogłoszeń o zamówieniach na dostawy i usługi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artość niniejszego postępowania jest mniejsza od kwot określonych w przepisach wydanych na podstawie art.11 ust.8, od których jest uzależniony obowiązek przekazywania Urzędowi Oficjalnych Publikacji Wspólnot Europejskich ogłoszeń o zamówieniach na dostawy i usługi, w związku z czym od rozstrzygnięcia protestu nie przysługuje odwołanie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sprawach nieuregulowanych w niniejszej specyfikacji mają zastosowanie przepisy ustawy z dnia 29 stycznia 2004r. Prawo zamówień publicznych (Dz. U. z 2007r. Nr 223 poz.1655.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3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dc:language>en-US</dc:language>
  <cp:lastModifiedBy>1</cp:lastModifiedBy>
  <cp:lastPrinted>2008-03-12T12:07:00Z</cp:lastPrinted>
  <dcterms:modified xsi:type="dcterms:W3CDTF">2008-07-14T11:16:00Z</dcterms:modified>
  <cp:revision>1836</cp:revision>
  <dc:subject/>
  <dc:title/>
</cp:coreProperties>
</file>