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techniczna wykonania i odbioru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porządzana zgodnie z Rozporządzeniem Ministra Infrastruktury z dnia 2 września 2004r. w sprawie szczegółowego zakresu i formy dokumentacji projektowej, specyfikacji technicznych wykonania i odbioru robót budowlanych, oraz programu funkcjonalno – użytkowego (Dz. U. 04. 202. 2072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zęść ogóln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mowa nadania zamówienia przez zamawiającego.</w:t>
      </w:r>
    </w:p>
    <w:p>
      <w:pPr>
        <w:pStyle w:val="Normal"/>
        <w:ind w:left="540" w:hanging="0"/>
        <w:rPr/>
      </w:pPr>
      <w:r>
        <w:rPr>
          <w:sz w:val="24"/>
        </w:rPr>
        <w:t>Remont pomieszczeń kuchni i zaplecza w obiekcie zlokalizowanym w Gniewkowie przy ulicy Moniuszki (Przedszkole Samorzadowe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edmiot i zakres robót budowlanych.</w:t>
      </w:r>
    </w:p>
    <w:p>
      <w:pPr>
        <w:pStyle w:val="Normal"/>
        <w:ind w:left="180" w:hanging="0"/>
        <w:rPr/>
      </w:pPr>
      <w:r>
        <w:rPr>
          <w:sz w:val="24"/>
        </w:rPr>
        <w:t xml:space="preserve">     </w:t>
      </w:r>
      <w:r>
        <w:rPr>
          <w:sz w:val="24"/>
        </w:rPr>
        <w:t>Przedmiotem niniejszego opracowania jest remont pomieszczeń kuchennych i zaplecza dla budynku Samorządowego Przedszkola w Gniewkowie przy ulicy Moniuszki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Roboty polegają na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ozebraniu wykładziny ściennej z płytek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niu posadzki gresowej na warstwach wyrównawczych z zaprawy cementow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anie bruzd pod instalację wody zimnej i ciepł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eskrobanie starej na ścianach i sufita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ntaż rusztowań zgodnie z przepisami BHP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łożenie gładzi gipsowej na ścianach i sufita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alowanie olejne ścian, stolarki okiennej i drzwiowej, oraz grzejników i wszystkich elementów metalow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alowanie ścian i sufitów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miana rurociągów stalowych ocynkowan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miana baterii umywalkowych i zlewozmywakowych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ymiana umywalek fajansowych, zlewozmywaków i brodzików wraz z podejściami, syfonami i kształtkam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miana muszli ustępowej porcelanowej „KOMPAKT” z osprzętem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na pieca gazowego 4-palnikowego na piec 6-palnikowy gazowy, oraz wymiana okapu nad piecem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iana opraw oświetleniowych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montaż rusztowań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zpieczne składowanie urobku z rozbiórk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boty należy wykonać zgodnie z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pisami techniczno – budowlanym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owiązującymi normam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magania Ustawy o Ochronie Środowisk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asadami wiedzy technicznej i sztuki budowla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szczególnienie i opis prac towarzyszących i tymczasowych. Podczas prowadzenia prac budowlanych nie przewiduje się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formacja o terenie budowy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oboty remontowe odbywają się w obiekcie zamkniętym i ogrodzonym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bezpieczenie mienia znajdującego się na terenie wykonywanych robót oraz zapewnienie warunków bezpieczeństwa nastąpi poprzez oznaczenie i zabezpieczenie miejsca robót zgodnie z obowiązującymi przepisami BHP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wóz materiału z niezbędnych do wykonania prac rozbiórkowych powinna się odbywać w sposób umożliwiający dalsze prace budowlan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konawcza jest zobowiązany zabezpieczyć plac budowy, pomieszczenia korytarze, oraz klatki schodowe przed zniszczeniem, oraz zabrudzeniem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 wykonaniu robót teren należy uporządkować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wadzone prace budowlane pozostają bez wpływu na otaczające środowisk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ykonawca podnosi odpowiedzialność cywilna za szkody na osobach i mieniu pozostającymi w związku przyczynowym z prowadzonymi robotami. Odpowiedzialność trwa od czasu przekazania wykonawcy placu budowy do dnia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dy i nazwy zamówienia wg wspólnego Słownika Zamówień. Oznaczenia wg CP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5400000 – 1 Roboty wykończeniowe w zakresie obiektów budowlan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45330000 – 9 Hydraulika i roboty sanitarn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kierowanie się do praw i innych przepisów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oboty winny byś realizowane w oparciu o opinię techniczno – budowlaną, specyfikacje techniczną wykonania i odbioru robót, oraz zgodnie z obowiązującymi przepisam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tawą z dnia 7 lipca 1994r. Prawo Budowlane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tekst jedn. Dz. U. Nr 106 z 2000r. poz. 1126 z późn. zm.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ą z dnia 16.04.2004r. o wyrobach budowl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92 poz. 881 z późn. zm.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tawą z dnia 30 sierpnia 2002r. o systemie oceny zgod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 U. Nr 166 poz.1360 z późn. zm.)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tawą z dnia 12 września 2002r. o norm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169 poz. 1386 z późn. zm.)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Ustawą z dnia 12 grudnia 2003r. o ogólnym bezpieczeństwie produktów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2275 z późn. zm.)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zporządzeniem Ministra Infrastruktury z dnia 6 lutego 2003r. w spawie             bezpieczeństwa i higieny pracy podczas wykonania robót budowl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Dz. U. Nr 401 z późn. zm.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porządzeniem Ministra Infrastruktury z dnia 23 czerwca 2003r. w sprawie informacji   dot. bezpieczeństwa i ochrony zdrowia oraz planu bezpieczeństwa i ochrony  zdrow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z. U. Nr 120 poz. 1126 z późn. zm.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Rozporządzeniem Ministra Infrastruktury z dnia 11 sierpnia 2004R. w sprawie sposobów deklarowania zgodności wyrobów budowlanych oraz sposobu znakowania ich znakiem budowl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z. U. Nr 198 poz. 2041),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Rozporządzenia Ministra Kultury z dnia 9 czerwca 2004 r., § 8 ust. ! w sprawie prowadzenia prac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 xml:space="preserve">konserwatorskich, restauratorsk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Z 2004 roku Nr 150 poz. 1579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zporządzenia Ministra Infrastruktury z dnia 26 czerwca 2002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 108, poz. 953 z późn. zm.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zobowiązany jest do zapoznania się z wszystkimi przepisami wydawanymi przez władze centralne i miejscowe oraz innymi przepisami i wytycznymi, które są w jakikolwiek sposób związane z prowadzonymi robotami będzie w pełni odpowiedzialny za przestrzeganie tych praw, przepisów i wytycznych podczas prowadzenia robó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będzie przestrzegać praw patentowych i będzie w pełni odpowiedzialny za spełnienie wszelkich wymagań prawnych odnośnie wykorzystania opatentowanych urządzeń lub metod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właściwości wyrobów budowla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.  Wszystkie stosowne materiały powinny posiadać certyfikat na znak bezpieczeństwa wykazujący, ze zapewniono zgodność z kryteriami technicznymi określonymi na podstawie Polskich Norm, Aprobat Technicznych oraz właściwych przepisów i dokumentów techni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. Wszystkie stosowne materiały powinny posiadać deklarację zdolności lub certyfikat zgodności z Polską Normą, a jeżeli nie ma określeń w PN to zgodność z Normą ISO lub deklaracje na aprobatę techniczna, w przypadku wyrobów dla niektórych nie ustanowiono Polskiej Normy, jeżeli nie są objęte certyfikacją określoną wyżej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sprzętu i maszyn niezbędnych lub zalecanych do wykonania robót budowlanych zgodnie z założona jakości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wca jest zobowiązany do używania jedynie tego sprzętu, który nie spowoduje niekorzystnego wpływu na jakość wykonanych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środków transpor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Wykonawca jest zobowiązany do stosowania takich środków transportu, które nie wpłyną niekorzystnie na jakość przewożonych materiał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ykonawca będzie usuwać na bieżąco, na własny koszt, wszelkie zanieczyszczenia spowodowane jego pojazdami na drogach publicznych oraz dojazdach do terenu budow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nie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wca jest odpowiedzialny z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Prowadzenie robót zgodnie z umową o ofertą przetargow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Jakość zastosowanych materiałów i wykonanych robót oraz ich zdolność z przedmiarem robót, opinie techniczno – budowlaną, wymaganiami Specyfikacja technicznej wykonania i odbioru robót budowlanych oraz poleceniami osób odpowiedzialnych za realizację umowy ze stron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. Wykonawca jest zobowiązany do używania jedynie takiego sprzętu, który nie spowoduje niekorzystnego wpływu na jakość wykonywanych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Celem kontroli będzie osiągniecie założonej jakości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szelkie koszty związane z organizowaniem i prowadzeniem badań materiałów ponosi Wykonawc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kumenty bud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Protokoły odbioru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Protokoły z narad i ustal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y będą przechowywane na terenie budowy w miejscu odpowiednio zabezpieczonym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Roboty podlegające następującym etapom odbior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) odbiorowi końcowemu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odbiorowi pogwarancyjnemu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. Dokumenty odbioru ostateczne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testy jakościowe wbudowanych materiałów i zainstalowanych urządzeń oraz aprobaty techniczn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warancje urządzeń wbudowanych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7:00Z</dcterms:created>
  <dc:creator>1</dc:creator>
  <dc:description/>
  <dc:language>en-US</dc:language>
  <cp:lastModifiedBy>1</cp:lastModifiedBy>
  <dcterms:modified xsi:type="dcterms:W3CDTF">2008-06-11T12:17:00Z</dcterms:modified>
  <cp:revision>5</cp:revision>
  <dc:subject/>
  <dc:title>Specyfikacja techniczna wykonania i odbioru robót</dc:title>
</cp:coreProperties>
</file>