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7020" w:leader="none"/>
        </w:tabs>
        <w:ind w:left="284" w:hanging="284"/>
        <w:rPr/>
      </w:pPr>
      <w:r>
        <w:rPr/>
        <w:t xml:space="preserve">                                                </w:t>
      </w:r>
      <w:r>
        <w:rPr/>
        <w:t xml:space="preserve">WYKAZ OSÓB I PODMIOTÓW 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KTÓRE BĘDĄ WYKONYWAĆ ZAMÓWIENIE LUB </w:t>
      </w:r>
    </w:p>
    <w:p>
      <w:pPr>
        <w:pStyle w:val="Heading9"/>
        <w:ind w:left="992" w:firstLine="708"/>
        <w:rPr/>
      </w:pPr>
      <w:r>
        <w:rPr/>
        <w:t>BĘDĄ UCZESTNICZYĆ W WYKONANIU ZAMÓWIENIA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, na zadanie „Termomodernizacja budynku szkoły podstawowej w Szadłowicach” oświadczam, że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do realizacji(wykonania) zamówienia przewidujemy następujące osob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440"/>
        <w:gridCol w:w="1620"/>
        <w:gridCol w:w="216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p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ow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TextBody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 i nr uprawnień, itp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prz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mówienia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o wykazu załączamy uprawnienia oraz aktualne zaświadczenie o przynależności do właściwej izby samorządu zawodoweg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 realizacji(wykonania) zamówienia przewidujemy następujące podmioty (podwykonawcy)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23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my części zamówienia, których wykonanie zamierzamy powierzyć podwykonawc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 xml:space="preserve">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4:00Z</dcterms:created>
  <dc:creator>1</dc:creator>
  <dc:description/>
  <dc:language>en-US</dc:language>
  <cp:lastModifiedBy>1</cp:lastModifiedBy>
  <dcterms:modified xsi:type="dcterms:W3CDTF">2008-06-09T14:58:00Z</dcterms:modified>
  <cp:revision>13</cp:revision>
  <dc:subject/>
  <dc:title/>
</cp:coreProperties>
</file>