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 GNIEWK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17 STYCZNIA 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8-140 GNIEWK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k: 341- 17/0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Termomodernizacja budynku szkoły podstawowej w Szadłowicac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09.06.2008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/>
      </w:pPr>
      <w:r>
        <w:rPr/>
        <w:t>Zatwierdził:</w:t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/>
        <w:t>Burmistrz Gniewk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Adam Ros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Załącznik nr 1 – Opis technicz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Załącznik nr 2 - Wzór formularza „Ofert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</w:rPr>
      </w:pPr>
      <w:r>
        <w:rPr>
          <w:bCs/>
          <w:sz w:val="24"/>
        </w:rPr>
        <w:t>Załącznik nr 3 - Przedmiar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>Załącznik nr 4 - Oświadczenie z art.22 ust. 1 ustawy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>Załącznik nr 5 - Oświadczenie z art.24 ust.1 i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6 - Doświadczeni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7 – Wykaz osób i podmio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8 - Wzór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9 - S</w:t>
      </w:r>
      <w:r>
        <w:rPr>
          <w:bCs/>
          <w:sz w:val="24"/>
          <w:szCs w:val="24"/>
        </w:rPr>
        <w:t>pecyfikacja techniczna wykonania i odbioru robót budowl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Załącznik nr 10 - P</w:t>
      </w:r>
      <w:r>
        <w:rPr>
          <w:bCs/>
          <w:sz w:val="24"/>
          <w:szCs w:val="24"/>
        </w:rPr>
        <w:t>rojekt budowlany</w:t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/>
      </w:pPr>
      <w:r>
        <w:rPr>
          <w:sz w:val="24"/>
        </w:rPr>
        <w:t>Burmistrz Gniewk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robót budowlanych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Przedmiotem zamówienia jest termomodernizacja budynku Szkoły Podstawowej w Szadłowicach obejmująca w szczególności docieplenie stropodachu budynku szkoły matami z wełny mineralnej, docieplenie stropodachu przybudówki w.c. płytami z wełny mineralnej, wymianę stolarki okiennej i drzwiowej zewnętrznej, a także docieplenie ścian w nowszej części budynku szkoły oraz remont pozostałych ścian wraz z kolorystyką elew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określenie przedmiotu zamówienia określa: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is techniczny – załącznik nr 1 do SIWZ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14"/>
        <w:jc w:val="both"/>
        <w:rPr/>
      </w:pPr>
      <w:r>
        <w:rPr/>
        <w:t>przedmiar robót – załącznik nr 3 do SIWZ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specyfikacja techniczna wykonania i odbioru robót budowlanych - załącznik nr 9 do SIWZ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projekt budowlany – załącznik nr 10 do SIWZ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ymagany okres gwarancji wynosi 36 miesięcy liczony od daty podpisania protokołu odbioru końcowego potwierdzającego bezusterkowy odbiór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45320000-6 Roboty izolacyj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45420000-7 Roboty w zakresie zakładania stolarki budowlanej oraz roboty ciesielsk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45410000-4 Tynkowani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Podwykonawcy: 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Zamawiający określa, iż Wykonawca może część zamówienia powierzyć podwykonawcom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wca, który zamierza powierzyć część wykonania zamówienia podwykonawcom, winien ją wskazać w pkt. 2 załącznika nr 7 do SIWZ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ykonawca w pełni odpowiada za wykonanie całości zamówienia, za jakość </w:t>
        <w:br/>
        <w:t>i terminowość robót wykonywanych przez podwykonawc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ć udzielenia zamówień uzupełni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Termin realizacji przedmiotu zamówienia – do dnia 25 sierpnia 2008r. 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siadają niezbędną wiedzę i doświadczenie oraz dysponują potencjałem technicznym i osobami zdolnymi do wykonania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Zamawiający wezwie Wykonawców, którzy w terminie składania ofert nie złożyli oświadczeń lub dokumentów, o których mowa w art. 25 ust. 1 ustawy prawo zamówień publicznych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usługi wymagań określonych przez Zamawiającego, nie później niż w dniu wyznaczonym przez Zamawiającego jako termin uzupełnienia oświadczeń lub dokumentów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Zamawiający wymaga, aby Wykonawca złożył następujące dokumenty: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4 do SIWZ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 xml:space="preserve">aktualne zaświadczenia </w:t>
      </w:r>
      <w:r>
        <w:rPr>
          <w:b/>
          <w:sz w:val="24"/>
        </w:rPr>
        <w:t>właściwego naczelnika urzędu skarbowego</w:t>
      </w:r>
      <w:r>
        <w:rPr>
          <w:sz w:val="24"/>
        </w:rPr>
        <w:t xml:space="preserve"> oraz </w:t>
      </w:r>
      <w:r>
        <w:rPr>
          <w:b/>
          <w:sz w:val="24"/>
        </w:rPr>
        <w:t>właściwego oddziału Zakładu Ubezpieczeń Społecznych lub Kasy Rolniczego Ubezpieczenia Społecznego</w:t>
      </w:r>
      <w:r>
        <w:rPr>
          <w:sz w:val="24"/>
        </w:rPr>
        <w:t xml:space="preserve">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b/>
          <w:sz w:val="24"/>
        </w:rPr>
        <w:t>wystawionych nie wcześniej niż 3 miesiące przed upływem terminu składania ofer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5 do SIWZ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wykaz wykonanej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wykonanie co najmniej jednej roboty budowlanej polegającej na wykonaniu robót termomodernizacyjnych budynku oraz robót remontowych o wartości co najmniej 150.000 zł brutto w jednym zadaniu) oraz załączeniem dokumentów potwierdzających, że roboty te zostały wykonane należycie, sporządzony według wzoru stanowiącego załącznik nr 6 do SIWZ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7 do SIWZ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 xml:space="preserve">polisę, a w przypadku jej braku inny dokument </w:t>
      </w:r>
      <w:r>
        <w:rPr>
          <w:b/>
          <w:bCs/>
          <w:sz w:val="24"/>
          <w:szCs w:val="24"/>
        </w:rPr>
        <w:t>(aktualne przynajmniej na dzień składania ofert)</w:t>
      </w:r>
      <w:r>
        <w:rPr>
          <w:sz w:val="24"/>
          <w:szCs w:val="24"/>
        </w:rPr>
        <w:t xml:space="preserve"> potwierdzający, że wykonawca jest ubezpieczony od odpowiedzialności cywilnej w zakresie prowadzonej działalności.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4. Każdy z Wykonawców ubiegających się wspólnie o udzielenie zamówienia (składający</w:t>
      </w:r>
      <w:r>
        <w:rPr/>
        <w:t xml:space="preserve"> ofertę wspólnie) musi samodzielnie spełnić warunki, o których mowa w pkt 1 pkt.1, 2, 3 i 4. Pozostałe warunki i wymagania zawarte w pkt. 1 pkt. 5, 6 i 7 mogą zostać spełnione łącznie przez Wykonawców ubiegających się wspólnie o udzielenie zamówienia.</w:t>
      </w:r>
    </w:p>
    <w:p>
      <w:pPr>
        <w:pStyle w:val="Tekstpodstawowywcity2"/>
        <w:rPr>
          <w:rStyle w:val="Dane1"/>
          <w:color w:val="000000"/>
        </w:rPr>
      </w:pPr>
      <w:r>
        <w:rPr/>
        <w:t>5. Jeżeli W</w:t>
      </w:r>
      <w:r>
        <w:rPr>
          <w:rStyle w:val="Dane1"/>
          <w:color w:val="000000"/>
        </w:rPr>
        <w:t>ykonawca ma siedzibę lub miejsce zamieszkania poza terytorium Rzeczypospolitej Polskiej, zamiast dokumentów, o których mowa w pkt.1 pkt. 2 i 3:</w:t>
      </w:r>
    </w:p>
    <w:p>
      <w:pPr>
        <w:pStyle w:val="Tekstpodstawowywcity2"/>
        <w:ind w:left="284" w:hanging="0"/>
        <w:rPr>
          <w:rStyle w:val="Dane1"/>
          <w:color w:val="000000"/>
        </w:rPr>
      </w:pPr>
      <w:r>
        <w:rPr>
          <w:rStyle w:val="Dane1"/>
          <w:color w:val="000000"/>
        </w:rPr>
        <w:t>1) składa dokument lub dokumenty wystawione w kraju, w którym ma siedzibę lub miejsce zamieszkania, potwierdzające odpowiednio, że:</w:t>
      </w:r>
    </w:p>
    <w:p>
      <w:pPr>
        <w:pStyle w:val="Tekstpodstawowywcity2"/>
        <w:ind w:left="284" w:hanging="0"/>
        <w:rPr>
          <w:rStyle w:val="Dane1"/>
          <w:color w:val="000000"/>
        </w:rPr>
      </w:pPr>
      <w:r>
        <w:rPr>
          <w:rStyle w:val="Dane1"/>
          <w:color w:val="000000"/>
        </w:rPr>
        <w:t xml:space="preserve">a) nie otwarto jego likwidacji ani nie ogłoszono upadłości – dokument powinien być wystawiony nie wcześniej niż 6 miesięcy przed upływem terminu składania ofert., </w:t>
      </w:r>
    </w:p>
    <w:p>
      <w:pPr>
        <w:pStyle w:val="Tekstpodstawowywcity2"/>
        <w:ind w:left="284" w:hanging="0"/>
        <w:rPr>
          <w:rStyle w:val="Dane1"/>
          <w:color w:val="000000"/>
        </w:rPr>
      </w:pPr>
      <w:r>
        <w:rPr>
          <w:rStyle w:val="Dane1"/>
          <w:color w:val="000000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 – dokument powinien być wystawiony nie wcześniej niż 3 miesiące przed upływem terminu składania ofert. 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2)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Tekstpodstawowy2"/>
        <w:autoSpaceDE w:val="false"/>
        <w:ind w:left="284" w:hanging="284"/>
        <w:rPr>
          <w:rStyle w:val="Dane1"/>
          <w:color w:val="FF0000"/>
          <w:sz w:val="16"/>
        </w:rPr>
      </w:pPr>
      <w:r>
        <w:rPr/>
      </w:r>
    </w:p>
    <w:p>
      <w:pPr>
        <w:pStyle w:val="Tekstpodstawowy2"/>
        <w:autoSpaceDE w:val="false"/>
        <w:ind w:left="284" w:hanging="284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2"/>
        <w:autoSpaceDE w:val="false"/>
        <w:ind w:left="284" w:hanging="284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2"/>
        <w:autoSpaceDE w:val="false"/>
        <w:ind w:left="284" w:hanging="284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2"/>
        <w:autoSpaceDE w:val="false"/>
        <w:ind w:left="284" w:hanging="284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prze</w:t>
        <w:softHyphen/>
        <w:t>kazane za pomocą faksu uważa się za złożone w terminie, jeżeli ich treść dotarła do adresata przed upływem terminu i została niezwłocznie potwierdzona pisemnie. Niezwłoczne, pisemne potwierdzenie treści faksu nastąpi najpóźniej następnego dnia po nadaniu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rzekazywania oświadczeń, wniosków, zawiadomień oraz informacji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 poniedziałku do piątku w godz. od 8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Ilona Przybylska, tel. (052) 354 30 16, pokój nr 13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10.000 zł</w:t>
      </w:r>
      <w:r>
        <w:rPr>
          <w:bCs/>
        </w:rPr>
        <w:t xml:space="preserve"> (słownie:</w:t>
      </w:r>
      <w:r>
        <w:rPr/>
        <w:t xml:space="preserve"> dzies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  <w:t>Wadium wnosi się przed upływem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</w:t>
      </w:r>
      <w:r>
        <w:rPr>
          <w:b/>
          <w:szCs w:val="24"/>
        </w:rPr>
        <w:t>Termomodernizacja budynku szkoły”</w:t>
      </w:r>
      <w:r>
        <w:rPr>
          <w:bCs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rStyle w:val="StrongEmphasis"/>
        </w:rPr>
        <w:t>30.06.2008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2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dium musi zabezpieczać ofertę przez cały okres jej ważności tj. 30 dni od </w:t>
      </w:r>
      <w:r>
        <w:rPr>
          <w:bCs/>
        </w:rPr>
        <w:t xml:space="preserve">daty </w:t>
      </w:r>
      <w:r>
        <w:rPr/>
        <w:t>upływu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rPr>
          <w:iCs/>
        </w:rPr>
      </w:pPr>
      <w:r>
        <w:rPr>
          <w:iCs/>
        </w:rPr>
        <w:t>10. Zamawiający zwraca niezwłocznie wadium na wniosek Wykonawc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ego oferta została odrzucona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Wykonawca związany jest ofertą przez okres 30 dni od daty upływu terminu składania ofert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wypełniony formularz ofertowy wg załączonego wzoru - załącznik nr 2 do SIWZ,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wspólnie ubiegający się o udzielenie zamówienia muszą ponadto złożyć dokumenty wymienione w pkt 25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ent zamieści ofertę w wewnętrznej, a następnie w zewnętrznej kopercie, każda z kopert winn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być zaadresowana do Zamawiająceg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Termomodernizacja budynku szkoły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2:30 dnia 30.06.2008r.”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odatkowo koperta wewnętrzna winna posiadać nazwę i adres oferenta, aby można było odesłać ofertę w przypadku otrzymania jej przez Zamawiającego po terminie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13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3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3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3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przy składaniu dokumentów i oświadczeń, w których widnieje słowo „Wykonawca”</w:t>
      </w:r>
      <w:r>
        <w:rPr>
          <w:b w:val="false"/>
        </w:rPr>
        <w:t xml:space="preserve"> podać pełne dane wszystkich podmiotów wspólnie ubiegających się o udzielenie zamówienia, a nie tylko pełnomocni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30.06.2008r. do godz. 12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30.06.2008r. o godz. 12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2 do SIWZ, podając </w:t>
      </w:r>
      <w:r>
        <w:rPr>
          <w:sz w:val="24"/>
          <w:szCs w:val="24"/>
        </w:rPr>
        <w:t>wartość netto, podatek VAT, oraz wartość brutto jaką chce otrzymać za wykonanie przedmiotu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Cenę brutto oferty należy podać w formie ryczałtu, bez konieczności sporządzania kosztorysu ofert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 obliczaniem ceny oferty Wykonawca powinien dokładnie i szczegółowo zapoznać z projektem budowlanym, specyfikacją techniczną wykonania i odbioru robót i przedmiarem robót, zwracając szczególną uwagę czy zawierają w swej treści wszystkie niezbędne informacje do wykonania przedmiotu zamówienia, oraz zapoznać się z terenem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Cena oferty na winna obejmować wszystkie koszty związane z wykonaniem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W przypadku stwierdzenia braków, wad lub sprzeczności w dostarczonych przez Zamawiającego do opracowania oferty materiałach, Wykonawca powinien niezwłocznie o tym fakcie powiadomić Zamawiającego, przed upływem terminu do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 xml:space="preserve">Jeżeli Wykonawca nie wniesie żadnych uwag przed złożeniem oferty, roboty dodatkowe wynikłe z błędów w przedmiarach robót lub w dokumentacji projektowej nie zastrzeżone przez Wykonawcę nie zostaną uwzględnione przez Zamawiającego. Koszty robót dodatkowych obciążą w tych przypadkach Wykonawcę, który zobowiązany jest do kompletnego zrealizowania robót dla osiągnięcia celu, któremu mają służyć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0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0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>Zamawiający wymaga od Wykonawcy wniesienia zabezpieczenia należytego wykonania umowy zgodnie z postanowieniami wzoru umowy – załącznik nr 8 do SIWZ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zór umowy stanowi załącznik nr 8 do SIWZ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jpóźniej w dacie podpisania umowy Wykonawca zobowiązany będzie wnieść zabezpieczenie należytego wykonania umowy.</w:t>
      </w:r>
    </w:p>
    <w:p>
      <w:pPr>
        <w:pStyle w:val="StronaXzY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- protest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184 ust.1 ustawy prawo zamówień publicznych od rozstrzygnięcia protestu przysługuje odwołanie, jeżeli wartość zamówienia jest równa lub przekracza kwoty określone w przepisach wydanych na podstawie art.11 ust.8, od których jest uzależniony obowiązek przekazywania Urzędowi Oficjalnych Publikacji Wspólnot Europejskich ogłoszeń o zamówieniach na dostawy i usługi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artość niniejszego postępowania jest mniejsza od kwot określonych w przepisach wydanych na podstawie art.11 ust.8, od których jest uzależniony obowiązek przekazywania Urzędowi Oficjalnych Publikacji Wspólnot Europejskich ogłoszeń o zamówieniach na dostawy i usługi, w związku z czym od rozstrzygnięcia protestu nie przysługuje odwołanie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sprawach nieuregulowanych w niniejszej specyfikacji mają zastosowanie przepisy ustawy z dnia 29 stycznia 2004r. Prawo zamówień publicznych (Dz. U. z 2007r. Nr 223 poz.1655.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dc:language>en-US</dc:language>
  <cp:lastModifiedBy>1</cp:lastModifiedBy>
  <cp:lastPrinted>2008-03-03T09:27:00Z</cp:lastPrinted>
  <dcterms:modified xsi:type="dcterms:W3CDTF">2008-06-09T14:50:00Z</dcterms:modified>
  <cp:revision>1668</cp:revision>
  <dc:subject/>
  <dc:title/>
</cp:coreProperties>
</file>