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  106 /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  <w:t>Burmistrza Gniewko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  <w:t>z dnia    15 października  2007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w sprawie : wygaśnięcia członkostwa  członka </w:t>
      </w:r>
      <w:r>
        <w:rPr>
          <w:rFonts w:cs="Bookman Old Style" w:ascii="Bookman Old Style" w:hAnsi="Bookman Old Style"/>
          <w:sz w:val="24"/>
          <w:u w:val="single"/>
        </w:rPr>
        <w:t xml:space="preserve"> Obwodowej Komisji Wyborczej Nr 12 do przeprowadzenia wyborów do Sejmu Rzeczypospolitej Polskiej i do Senatu Rzeczypospolitej Polskiej zarządzonych na dzień 21 października  2007r.</w:t>
      </w:r>
    </w:p>
    <w:p>
      <w:pPr>
        <w:pStyle w:val="Normal"/>
        <w:ind w:left="153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Heading1"/>
        <w:ind w:left="0" w:firstLine="1416"/>
        <w:rPr/>
      </w:pPr>
      <w:r>
        <w:rPr>
          <w:sz w:val="20"/>
        </w:rPr>
        <w:t>Na podstawie art. 48 ustawy z dnia 12.04.2005r. –Ordynacja wyborcza do Sejmu Rzeczypospolitej Polskiej i do Senatu Rzeczypospolitej Polskiej  (Dz.U. z 2001r.  Nr 46 , poz. 499 z późn. zm.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) oraz § 11  rozporządzenia Ministra Spraw Wewnętrznych i Administracji  z dnia 08.08.2001r. w sprawie powoływania obwodowych komisji wyborczych w wyborach do Sejmu i do Senatu  (Dz.U. Nr 84, poz. 921 z późn. zm.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) , zarządzam , co następuj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/>
        <w:t xml:space="preserve">  </w:t>
      </w:r>
      <w:r>
        <w:rPr/>
        <w:tab/>
        <w:tab/>
        <w:t xml:space="preserve">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1.Wygasić członkostwo pana Arkadiusza Walczaka w składzie  Obwodowej Komisji Wyborczej Nr 12 powołanej zarządzeniem  Nr 98/2007 z dnia 27 września 2007r. do przeprowadzenia wyborów do Sejmu Rzeczypospolitej Polskiej i do Senatu Rzeczypospolitej Polskiej zarządzonych na dzień 21 października  2007r.</w:t>
      </w:r>
    </w:p>
    <w:p>
      <w:pPr>
        <w:pStyle w:val="TextBody"/>
        <w:rPr/>
      </w:pPr>
      <w:r>
        <w:rPr>
          <w:szCs w:val="24"/>
        </w:rPr>
        <w:t xml:space="preserve">2.Uzupenić skład komisji poprzez  zgłoszenie nowego kandydata spośród </w:t>
      </w:r>
      <w:r>
        <w:rPr/>
        <w:t>wyborców 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2.Wykonanie  zarządzenia powierzam urzędnikowi wyborczemu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§ 3.Zarządzenie  wchodzi w życie z dniem ogłoszenia  na tablicy ogłoszeń w Urzędzie Miejskim w Gniewkow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n Arkadiusz Walczak w dniu 27 września 2007r. został powołany w skład Obowodowej Komisji Wyborczej nr 12 z siedzibą w DPS w Warzynie  . W dniu 15.10.2007r. – pan  Walczak zgłosił pisemną rezygnację z pracy w tej Komisji 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wiązku z powyższym wywołuje się  niniejsze zarządzenie 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01r.  Nr 74 ,poz. 786; Dz.U. z 2001r. Nr 154, poz. 1802; Dz.U. z 2002r. Nr 14, poz. 128; Dz.U.z  2002r. Nr 113, poz. 984; Dz.U. z 2002r.  Nr 127, poz. 1089; Dz.U. z  2002r.  Nr 153, poz. 1271; Dz.U. z 2003r.  Nr 57 ,poz. 507; Dz.U. z 2004r. Nr 25, poz. 219; Dz.U. z 2005r. Nr 140, poz. 1173;. Dz.U. z 2006r. Nr 218, poz. 1592; Dz.U. z 2007r. Nr 25, poz. 162; Dz.U. z 2007r. Nr 112 ,poz. 766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04r. Nr 38 , poz. 352 , Dz.U. z 2005r. Nr 102, poz. 85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0" w:hanging="0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2:00Z</dcterms:created>
  <dc:creator>1</dc:creator>
  <dc:description/>
  <dc:language>en-US</dc:language>
  <cp:lastModifiedBy>1</cp:lastModifiedBy>
  <dcterms:modified xsi:type="dcterms:W3CDTF">2007-10-15T06:52:00Z</dcterms:modified>
  <cp:revision>3</cp:revision>
  <dc:subject/>
  <dc:title/>
</cp:coreProperties>
</file>