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 109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Burmistrza Gniewk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z dnia   17  pażdziernika  2007r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w sprawie :</w:t>
      </w:r>
      <w:r>
        <w:rPr>
          <w:rFonts w:cs="Bookman Old Style" w:ascii="Bookman Old Style" w:hAnsi="Bookman Old Style"/>
          <w:sz w:val="24"/>
          <w:u w:val="single"/>
        </w:rPr>
        <w:t>zmiany składu  Obwodowej Komisji Wyborczej Nr 10 do przeprowadzenia wyborów do Sejmu Rzeczypospolitej Polskiej i do Senatu Rzeczypospolitej Polskiej zarządzonych na dzień 21 października  2007r.</w:t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ind w:left="0" w:hanging="0"/>
        <w:rPr/>
      </w:pPr>
      <w:r>
        <w:rPr>
          <w:sz w:val="20"/>
        </w:rPr>
        <w:t>Na podstawie art. 48 ustawy z dnia 12.04.2005r. –Ordynacja wyborcza do Sejmu Rzeczypospolitej Polskiej i do Senatu Rzeczypospolitej Polskiej  (Dz.U. z 2001r.  Nr 46 , poz. 499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§ 11 rozporządzenia</w:t>
      </w:r>
      <w:r>
        <w:rPr/>
        <w:t xml:space="preserve"> </w:t>
      </w:r>
      <w:r>
        <w:rPr>
          <w:sz w:val="20"/>
        </w:rPr>
        <w:t>Ministra Spraw Wewnętrznych i Administracji  z dnia 08.08.2001r. w sprawie powoływania obwodowych komisji wyborczych w wyborach do Sejmu i do Senatu  (Dz.U. Nr 84, poz. 921 z późn. 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  zarządzam , co następuje :</w:t>
      </w:r>
    </w:p>
    <w:p>
      <w:pPr>
        <w:pStyle w:val="Heading1"/>
        <w:ind w:left="1530" w:hanging="0"/>
        <w:rPr>
          <w:i w:val="false"/>
          <w:i w:val="false"/>
          <w:smallCaps/>
          <w:shadow/>
          <w:sz w:val="20"/>
        </w:rPr>
      </w:pPr>
      <w:r>
        <w:rPr>
          <w:i w:val="false"/>
          <w:smallCaps/>
          <w:shadow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§ 1.</w:t>
      </w:r>
      <w:r>
        <w:rPr>
          <w:rFonts w:cs="Bookman Old Style" w:ascii="Bookman Old Style" w:hAnsi="Bookman Old Style"/>
          <w:sz w:val="24"/>
          <w:szCs w:val="24"/>
        </w:rPr>
        <w:t>1.Zmienić skład  Obwodowej Komisji Wyborczej  Nr 10 do przeprowadzenia wyborów do Sejmu Rzeczypospolitej Polskiej i do Senatu Rzeczypospolitej Polskiej zarządzonych na dzień 21 października  2007r.</w:t>
      </w:r>
    </w:p>
    <w:p>
      <w:pPr>
        <w:pStyle w:val="TextBody"/>
        <w:rPr/>
      </w:pPr>
      <w:r>
        <w:rPr>
          <w:szCs w:val="24"/>
        </w:rPr>
        <w:t>2.N</w:t>
      </w:r>
      <w:r>
        <w:rPr/>
        <w:t>owy skład osobowy Komisji określa załącznik do niniejszego zarządzenia  nr 10 , który otrzymuje odpowiednio następujące brzmie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0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Gąska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57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ulina Trela</w:t>
            </w:r>
          </w:p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fan Moruń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Bookman Old Style" w:ascii="Bookman Old Style" w:hAnsi="Bookman Old Style"/>
              </w:rPr>
              <w:t>Alina Magow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milia Mariola Śmieszn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ymon Chmielewsk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wa Górzyńs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olina Biał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.Wykonanie  zarządzenia powierzam urzędnikowi wyborczemu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.Zarządzenie  wchodzi w życie z dniem ogłoszenia  na tablicy ogłoszeń w Urzędzie Miejskim w Gniewkow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2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związku z rezygnacją z pracy w Obwodowej Komisji Wyborczej Nr 10 przez pana Henryka Tomczaka    - stwierdzono wygaśnięcie jego członkostwa   w tej Komisji. Spowodowało to zmniejszenie składu poniżej wymaganego minimum członków tj. poniżej 7 osób , w związku z czym skład należało uzupełnić, czemu służy niniejsze zarządzenie. </w:t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1r.  Nr 74 ,poz. 786; Dz.U. z 2001r. Nr 154, poz. 1802; Dz.U. z 2002r. Nr 14, poz. 128; Dz.U.z  2002r. Nr 113, poz. 984; Dz.U. z 2002r.  Nr 127, poz. 1089; Dz.U. z  2002r.  Nr 153, poz. 1271; Dz.U. z 2003r.  Nr 57 ,poz. 507; Dz.U. z 2004r. Nr 25, poz. 219; Dz.U. z 2005r. Nr 140, poz. 1173;. Dz.U. z 2006r. Nr 218, poz. 1592; Dz.U. z 2007r. Nr 25, poz. 162; Dz.U. z 2007r. Nr 112 ,poz. 76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04r. Nr 38 , poz. 352 , Dz.U. z 2005r. Nr 102, poz. 8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0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4:00Z</dcterms:created>
  <dc:creator>1</dc:creator>
  <dc:description/>
  <dc:language>en-US</dc:language>
  <cp:lastModifiedBy>1</cp:lastModifiedBy>
  <cp:lastPrinted>2007-10-17T09:30:00Z</cp:lastPrinted>
  <dcterms:modified xsi:type="dcterms:W3CDTF">2007-10-17T07:38:00Z</dcterms:modified>
  <cp:revision>7</cp:revision>
  <dc:subject/>
  <dc:title/>
</cp:coreProperties>
</file>