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Załącznik nr 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zór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b/>
          <w:sz w:val="28"/>
        </w:rPr>
        <w:t>OCEN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tanu i możliwości bezpiecznego użytkowania wyrobów zawierających azbest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Miejsce/ obiekt/ urządzenie budowlane /instalacja przemysłow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 miejsca/ obiektu/ urządzenia budowlanego/ instala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mysłowej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Pomieszczenie: 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Rodzaj/nazwa wyrobu </w:t>
      </w:r>
      <w:r>
        <w:rPr>
          <w:sz w:val="28"/>
          <w:vertAlign w:val="superscript"/>
        </w:rPr>
        <w:t>1)</w:t>
      </w:r>
      <w:r>
        <w:rPr>
          <w:sz w:val="28"/>
        </w:rPr>
        <w:t xml:space="preserve"> ........................................</w:t>
      </w:r>
    </w:p>
    <w:p>
      <w:pPr>
        <w:pStyle w:val="Normal"/>
        <w:jc w:val="both"/>
        <w:rPr/>
      </w:pPr>
      <w:r>
        <w:rPr>
          <w:sz w:val="28"/>
        </w:rPr>
        <w:t>Ilość wyrobów (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tony) </w:t>
      </w:r>
      <w:r>
        <w:rPr>
          <w:sz w:val="28"/>
          <w:vertAlign w:val="superscript"/>
        </w:rPr>
        <w:t>2)</w:t>
      </w:r>
      <w:r>
        <w:rPr>
          <w:sz w:val="28"/>
        </w:rPr>
        <w:t xml:space="preserve"> 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5818"/>
        <w:gridCol w:w="886"/>
        <w:gridCol w:w="1282"/>
      </w:tblGrid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rupa / N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Wyrób - rodzaj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Oce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Przyjęta punktacj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Sposób zastosowania azbes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Powierzchnia pokryta masą natryskową z azbestem (torkret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Tynk zawierający azbes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Lekkie płyty izolacyjne z azbestem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(ciężar obj. &lt; 1.000 kg/m</w:t>
            </w:r>
            <w:r>
              <w:rPr>
                <w:rFonts w:cs="Courier New" w:ascii="Courier New" w:hAnsi="Courier New"/>
                <w:sz w:val="16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Pozostałe wyroby z azbest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I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Rodzaj azbes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Azbest chryzotylow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Inny azbest (np. krokidolit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II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Struktura powierzchni wyrobu z azbest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Rozluźniona (naruszona) struktur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łókie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Mocna struktura włókien, lecz bez albo z niewystarczającą powłoką farby zewnętrznej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Pomalowana i nieuszkodzona powłoka zewnętrz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V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Stan zewnętrzny wyrobu z azbest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Duże uszkodzenia- widoczne pęknięcia  lub  ubytki  na  powierzchni  równej  lub  większej  niż  3%  powierzchni  wyrob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Courier New" w:ascii="Courier New" w:hAnsi="Courier New"/>
                <w:sz w:val="16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Małe uszkodzenia – brak  widocznych  pęknięć,  a  ubytki  na  powierzchni  mniejsze  niż  3%  powierzchni  wyrob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cs="Courier New" w:ascii="Courier New" w:hAnsi="Courier New"/>
                <w:sz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Br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Możliwość uszkodzenia powierzchni wyrobu z azbest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Wyrób jest przedmiotem jakichś pra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Wyrób przez bezpośrednią dostępność narażony na uszkodzenia (do wysokości 2 m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Wyrób narażony na uszkodzenia mechaniczn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6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Wyrób narażony na wstrząsy i drga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Wyrób narażony na działanie czynników atmosferycznych (na zewnątrz obiektu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8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Wyrób znajduje się w zasięgu silnych ruchów powietrz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Wyrób nie jest narażony na wpływy zewnętrzn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I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Wykorzystanie pomieszcze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Regularnie przez dzieci, młodzież lub sportowcó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Trwałe lub częste przebywanie w pomieszczeniach innych osób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2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Czasowo wykorzystywane pomieszcze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3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Rzadko wykorzystywane pomieszcze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II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Usytuowanie wyrob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4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Bezpośrednio w pomieszczeni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5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Za zawieszonym, nieszczelnym sufitem lub innym pokryci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6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W systemie wywietrzania pomieszczenia (kanały wentylacyjne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7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Za zawieszonym szczelnym sufitem lub innym pokryciem, ponad pyłoszczelną powierzchnią lub poza szczelnym kanałem wentylacyjny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ma punktów oceny                ..................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Stopień pilności 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wymiana lub naprawa wymagana   bezzwłocznie)            65 i więcej punkt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Stopień pilności 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ponowna ocena wymagana w czasie  do 1 roku      powyżej 35 do 60 punkt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Stopień pilności I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ponowna ocena w terminie do 5 lat)                                            do 35 punktów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u w:val="single"/>
        </w:rPr>
        <w:t>UWAGA:</w:t>
      </w:r>
      <w:r>
        <w:rPr>
          <w:sz w:val="28"/>
        </w:rPr>
        <w:t xml:space="preserve"> podkreślić należy tylko jedną pozycję w grupie, jeśli wystąpi więcej niż jedna, podkreślić należy najwyższą  punktację. Zsumować ilość punktów, ustalić ocenę końcową i  stopień pilności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                       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ceniający nazwisko i imię                      Właściciel / Zarządca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Adres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data 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ourier New" w:hAnsi="Courier New" w:cs="Courier New"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16:00Z</dcterms:created>
  <dc:creator>AS</dc:creator>
  <dc:description/>
  <dc:language>en-US</dc:language>
  <cp:lastModifiedBy>AS</cp:lastModifiedBy>
  <dcterms:modified xsi:type="dcterms:W3CDTF">2006-09-26T08:17:00Z</dcterms:modified>
  <cp:revision>1</cp:revision>
  <dc:subject/>
  <dc:title>                                                                                              Załącznik nr 3</dc:title>
</cp:coreProperties>
</file>