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Wzór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Informacja  o  wyrobach  zawierających azbest  których  wykorzystanie  zostało  zakończon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ejsce,  adres 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łaściciel/ zarządca/użytkownik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iębiorca  -   nazwa  i  adres  firmy 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soba  fizyczna – imię  i  nazwisko  adres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ytuł  własności 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zwa,  rodzaj  wyrobu np. płyty  azbestowo-cementowe  płaskie  lub   faliste  stosowane  w  budownictwie,  rury  i  złącza  azbestowo-  cementowe 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lość (m2   lub  tony) pomiar  z  natury   lub  dokumentacja  techniczna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Rok  zaprzestania  wykorzystywania  wyrobów  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owane  usunięcia  wyrobów 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osób 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z  kogo 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rmin 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nne  istotne  informacje  o  wyrobach np.  oznaczenie  na  pla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ytuacyjny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Podpis 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Data …………………………………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5:00Z</dcterms:created>
  <dc:creator>AS</dc:creator>
  <dc:description/>
  <dc:language>en-US</dc:language>
  <cp:lastModifiedBy>AS</cp:lastModifiedBy>
  <dcterms:modified xsi:type="dcterms:W3CDTF">2006-09-26T08:15:00Z</dcterms:modified>
  <cp:revision>1</cp:revision>
  <dc:subject/>
  <dc:title>                                                                                             Załącznik nr 2</dc:title>
</cp:coreProperties>
</file>