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zó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e  o  wyrobach  zawierających  azbest  i  miejscu  ich wykorzystyw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Miejsce,  adres  …………………………………………………………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Właściciel/ zarządca/użytkownik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dsiębiorca  -   nazwa  i  adres  firmy 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soba  fizyczna – imię  i  nazwisko,  adres ……………………………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Tytuł  własności  ……………………………………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Nazwa,  rodzaj  wyrobu np.    płyty  azbestowo-cementowe  płaskie  lub   faliste  stosowane  w  budownictwie,  rury  i  złącza  azbestowo-cementowe  ……………………………………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Ilość (m2   lub  tony) pomiar  z  natury   lub  dokumentacja  techniczna ……………………………………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.Przydatności  do  dalszej  eksploatacji  -  według  „Oceny  stanu  i  możliwości  bezpiecznego  użytkowania   wyrobów  zawierających  azbest” -  załącznika  nr 1  rozporządzenia  z  dnia  2  kwietnia 2004r.   w  sprawie  sposobów  i  warunków  bezpiecznego  użytkowania  wyrobów  zawierających  azbest   (Dz. U. Nr 71 poz. 649)  …………………………………………………………………………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Przewidywany  termin  usunięcia  wyrobu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kresowej  wymiany  z  tytułu  zużycia  wyrobu  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ałkowitego  usunięcia  niebezpiecznych  materiałów  i  substancji 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Inne  istotne  informacje  o  wyrobach np.  oznaczenie  na  planie  sytuacyjnym  ……………………………………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Podpis 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Data …………………………………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4:00Z</dcterms:created>
  <dc:creator>AS</dc:creator>
  <dc:description/>
  <dc:language>en-US</dc:language>
  <cp:lastModifiedBy>AS</cp:lastModifiedBy>
  <dcterms:modified xsi:type="dcterms:W3CDTF">2006-09-26T08:14:00Z</dcterms:modified>
  <cp:revision>1</cp:revision>
  <dc:subject/>
  <dc:title>                                                                                                   Załącznik nr 1</dc:title>
</cp:coreProperties>
</file>