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zenie  Nr 55/2006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Burmistrza  Gniewko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  dnia 16.08.2006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 sprawie  </w:t>
      </w:r>
      <w:r>
        <w:rPr>
          <w:b/>
          <w:sz w:val="28"/>
        </w:rPr>
        <w:t>określenia  wymagań,  jakie  powinien  spełniać    przedsiębiorca  ubiegający  się  o  uzyskanie  zezwolenia  na  prowadzenie  działalności  w  zakresie  odbierania  odpadów  komunalnych  od  właścicieli  nieruchomości  oraz  opróżnianiu  zbiorników  bezodpływowych  i  transportu  nieczystości  ciekłych  na  terenie  Gminy  Gniewko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 podstawie  art. 7 ust. 3a  ustawy  z   dnia  13  września   1996r.  o  utrzymaniu  czystości  i  porządku  w  gminach (Dz. U. z 2005r.  Nr236,  poz. 2008  z późn. zm.),  w  związku  z  § 1 - § 4 rozporządzenia  Ministra  Środowiska z dnia  30 grudnia 2005r.  w  sprawie  szczegółowego  sposobu określania  wymagań,  jakie  powinien  spełniać  przedsiębiorca  ubiegający  się  o  uzyskanie  zezwolenia (Dz. U. Nr 5, poz. 33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/>
        <w:t>z</w:t>
      </w:r>
      <w:r>
        <w:rPr>
          <w:b/>
          <w:sz w:val="28"/>
        </w:rPr>
        <w:t>arządzam    co  następu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magania  i  obowiązki    dla przedsiębiorców  ubiegających  się  o  uzyskanie  zezwolenia  na  prowadzenie  działalności  w  zakresie  świadczenia  usług  na  odbieranie  odpadów  komunalnych  od  właścicieli 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Przedsiębiorca  winien  przedłożyć  aktualne   odpisu  z rejestru  przedsiębiorców  w  Krajowym  Rejestrze  Sądowym  lub  zaświadczenia  o  wpisie do  ewidencji  działalności  gospodar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  zakresie  wyposażenia  technicznego  pojazdów,  pojemników  oraz  bazy  transportowej  przedsiębiorca winien  spełniać następujące  warunki  :</w:t>
      </w:r>
    </w:p>
    <w:p>
      <w:pPr>
        <w:pStyle w:val="Normal"/>
        <w:jc w:val="both"/>
        <w:rPr/>
      </w:pPr>
      <w:r>
        <w:rPr>
          <w:sz w:val="28"/>
        </w:rPr>
        <w:t>a)posiadać sprzęt  transportowy,  specjalistyczny  i  pozostały,   w  liczbie  i  stanie  technicznym, który  zapewni  możliwość  realizacji gospodarowania  odpad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do  transportu  odpadów  stosować  sprzęt   specjalistyczny, dopuszczony do ruchu na drogach publicznych, sprawny technicznie,    zapewniający  bezpylny  transport  odpadów,</w:t>
      </w:r>
    </w:p>
    <w:p>
      <w:pPr>
        <w:pStyle w:val="Normal"/>
        <w:jc w:val="both"/>
        <w:rPr/>
      </w:pPr>
      <w:r>
        <w:rPr>
          <w:sz w:val="28"/>
        </w:rPr>
        <w:t>c)wyposażyć  pojazdy   służące  do  odbioru  odpadów  komunalnych  w  odpowiednie  narzędzia  do  uprzątnięcia  odpadów  rozsypanych  w  trakcie  prac  załadunkowych,</w:t>
      </w:r>
    </w:p>
    <w:p>
      <w:pPr>
        <w:pStyle w:val="Normal"/>
        <w:jc w:val="both"/>
        <w:rPr/>
      </w:pPr>
      <w:r>
        <w:rPr>
          <w:sz w:val="28"/>
        </w:rPr>
        <w:t>d)odpowiednio   oznakować  pojazdy  transportowe  i  specjalistyczne  nazwą  przedsiębiorcy  lub  firmy     w  sposób  trwały  i  widoczny,</w:t>
      </w:r>
    </w:p>
    <w:p>
      <w:pPr>
        <w:pStyle w:val="Normal"/>
        <w:jc w:val="both"/>
        <w:rPr/>
      </w:pPr>
      <w:r>
        <w:rPr>
          <w:sz w:val="28"/>
        </w:rPr>
        <w:t>e)dysponować  pojemnikami   do  gromadzenia niesegregowanych   i  segregowanych odpadów  komunalnych ,    w  szczególności  wydzielonych  ze  strumienia odpadów  komunalnych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padów  wielkogabaryt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użytego   sprzętu  elektrycznego  i  elektroniczn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padów  z  remont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f)zapewnić  estetyczny  wygląd  pojemników,  a  także  trwałe  i  czytelne  oznakowanie nazwy  przedsiębiorcy lub  firm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)dysponować  bazą  transportową  z  przedstawieniem    tytułu  prawnego  do   władania     nieruchom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Stosowania  odpowiednich  zabiegów  sanitarnych  i  porządkowych:</w:t>
      </w:r>
    </w:p>
    <w:p>
      <w:pPr>
        <w:pStyle w:val="Normal"/>
        <w:jc w:val="both"/>
        <w:rPr/>
      </w:pPr>
      <w:r>
        <w:rPr>
          <w:sz w:val="28"/>
        </w:rPr>
        <w:t>a)mycia  i  dezynfekcji  pojazdów  i  innego  sprzętu  zgodnie  z  obowiązującymi  przepis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zapewnić  wykonywania usług mycia i dezynfekcji pojemników  służących do zbierania odpadów  komunalnych na dodatkowe zlecenie właścicieli obsługiwanych nieruchom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zapewnić by pojazdy i pojemniki były zabezpieczone przed niekontrolowanym wydostaniem  się odpadów podczas gromadzenia, przeładunku oraz transpor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Zabezpieczenia  miejsc  odzysku i unieszkodliwiania 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kierowanie  niesegregowanych  odpadów  komunalnych,  które  nie  mogą  być  poddane  odzyskowi  na  składowisko   odpadów  obojętnych   w Kaczkowie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w  przypadku,  gdy  instalacje   do  odzysku  i  unieszkodliwiania  wymienione  w  Planie Gospodarki  Odpadami   Gminy  Gniewkowo   nie  zapewniają możliwości     odzysku   lub  unieszkodliwiania  wszystkich  wyselekcjonowanych    odpadów  ze  strumienia  odpadów  komunalnych,  przedsiębiorca  powinien  sam  posiadać  takie  możliwości  lub  mieć  podpisane  umowy  z  podmiotami   prowadzącymi  działalność  w  tym  zakresie.  Dotyczy  to zwłaszcza odzysku i unieszkodliwiania odpadów  niebezpiecznych,   zużytego  sprzętu  elektrycznego  i  elektronicznego,     odpadów  ulegających  biodegradacji,  odpadów  wielkogabarytowych, odpadów   opakowaniowych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Prowadzenia odpowiedniej dokumentacji:</w:t>
      </w:r>
    </w:p>
    <w:p>
      <w:pPr>
        <w:pStyle w:val="Normal"/>
        <w:jc w:val="both"/>
        <w:rPr/>
      </w:pPr>
      <w:r>
        <w:rPr>
          <w:sz w:val="28"/>
        </w:rPr>
        <w:t>a)zawierania  umów  i  wystawiania  dowodów  zapłaty  za  usługi  oraz   prowadzenie  i   przechowywanie dokumentacji  wykonanych  usług,</w:t>
      </w:r>
    </w:p>
    <w:p>
      <w:pPr>
        <w:pStyle w:val="TextBodyIndent"/>
        <w:ind w:hanging="0"/>
        <w:jc w:val="both"/>
        <w:rPr/>
      </w:pPr>
      <w:r>
        <w:rPr/>
        <w:t>b)prowadzenie  ewidencji  masy  poszczególnych rodzajów odpadów komunalnych  odebranych,   a  także   sporządzenia    zestawień  i   dostarczenia   do  tut. Urzędu  w  terminie   do  15  dnia po  upływie każdego  miesiąca. Wykaz  powinien  zawierać  imię  i  nazwisko lub  nazwę    oraz  adres  właściciela  nieruchomości      oraz  adres  nieruchomości,  a  także   ilość  (w kg) i  rodzaj  odebranych  odpadów.  Ponadto powinno  się,  przedłożyć    zestawienie  zbiorcze  odebranych    odpadów  w  kilogramach  z  podziałem  na   poszczególne  rodzaj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sporządzenie   i   przekazanie  Burmistrzowi    wykazu  właścicieli  nieruchomości,  z  którymi   przedsiębiorca w  poprzednim  miesiącu  zawarł  umowy  na  odbieranie  odpadów     komunalnych,  oraz  wykaz  właścicieli  nieruchomości,  z  którymi  w  poprzednim    miesiącu  umowy  uległy  rozwiązaniu  lub  wygasły    w  terminie  do  15  dnia po   upływie   każdego  miesiąca.  Wykaz  powinien  zawierać  imię  i  nazwisko lub  nazwę  oraz  adres  właściciela  nieruchomości  oraz  adres  nieruchomości, </w:t>
      </w:r>
    </w:p>
    <w:p>
      <w:pPr>
        <w:pStyle w:val="Normal"/>
        <w:jc w:val="both"/>
        <w:rPr/>
      </w:pPr>
      <w:r>
        <w:rPr>
          <w:sz w:val="28"/>
        </w:rPr>
        <w:t>d)sporządzanie  i  przekazywanie Burmistrzowi   do  końca  pierwszego  kwartału  za  poprzedni  rok   kalendarzowy  informacji  dotycząc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posobu  zagospodarowania  poszczególnych  rodzajów  odebranych  odpadów  komun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masy  odpadów  komunalnych  ulegających  biodegradacji  składowanych  na      składowisku  odpadów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masy  odpadów  komunalnych  ulegających  biodegradacji  nie  składowanych  na składowiskach  odpadów i  sposobów   lub sposobu ich  zagospodar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dane  o  których  mowa  w   pkt. 6  lit. b, c i d    przekazać  organowi  udzielającemu  zezwolenie    w  formie    pisemnej  oraz  elektronicznej  w  wersji  dostosowanej    do  systemu  informatycznego  funkcjonującego  w  Urzędzie  Miejskim,  po  jego  uruchomi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W  przypadku  zakończenia  działalności należy  poinformować  klientów    o    planowanym  zakończeniu  działalności  z  wyprzedzeniem  umożliwiającym  zlecenie  odbioru  innemu  podmiot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 się następujące  wymagania  i  obowiązki    dla przedsiębiorców  ubiegających  się  o  uzyskanie  zezwolenia  na  prowadzenie  działalności  w  zakresie  świadczenia  usług     opróżniania    zbiorników  bezodpływowych  i  transportu nieczystości  ciek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Przedłożenia aktualnego   odpisu  z rejestru  przedsiębiorców  w  Krajowym  Rejestrze  Sądowym  lub  zaświadczenia  o  wpisie do  ewidencji  działalności  gospodar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  zakresie  wyposażenia  technicznego  pojazdów  oraz  bazy  transportowej  przedsiębiorca winien  spełniać następujące  warunki  :</w:t>
      </w:r>
    </w:p>
    <w:p>
      <w:pPr>
        <w:pStyle w:val="Normal"/>
        <w:jc w:val="both"/>
        <w:rPr/>
      </w:pPr>
      <w:r>
        <w:rPr>
          <w:sz w:val="28"/>
        </w:rPr>
        <w:t>a)posiadać sprzęt  transportowy  i  specjalistyczny    w  liczbie  i  stanie  technicznym, który  zapewni  możliwość  realizacji   wykonywanych  usłu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do  transportu  nieczystości  ciekłych  stosować  sprzęt   specjalistyczny, dopuszczony do ruchu na drogach publicznych, sprawny technicz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pojazdy  asenizacyjne  powinny  odpowiadać    wymaganiom  zgodnie  z   rozporządzeniem  Ministra  Infrastruktury  z  dnia  12  listopada 2002r.  w  sprawie  wymagań  dla  pojazdów  asenizacyjnych   (Dz. U. Nr 193, poz. 1617)</w:t>
      </w:r>
    </w:p>
    <w:p>
      <w:pPr>
        <w:pStyle w:val="Normal"/>
        <w:jc w:val="both"/>
        <w:rPr/>
      </w:pPr>
      <w:r>
        <w:rPr>
          <w:sz w:val="28"/>
        </w:rPr>
        <w:t>d)odpowiednio   oznakować  pojazdy  transportowe  i  specjalistyczne  nazwą  przedsiębiorcy  lub  firmy     w  sposób  trwały  i  widocz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dysponować  bazą  transportową  z  przedstawieniem    tytułu  prawnego  do   władania     nieruchom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Stosowania  odpowiednich  zabiegów  sanitarnych  i  porządkowych  w  tym   mycia  i  dezynfekcji  pojazdów   zgodnie  z  obowiązującymi  przepis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Nieczystości  płynne  należy  dostarczać  na  zlewnię  oczyszczalni  ścieków  znajdującą  się   w  Gniewkowie,  przy   ul. Zajezier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Wymagania  w  zakresie  prowadzenia  odpowiedniej  dokumentacji:</w:t>
      </w:r>
    </w:p>
    <w:p>
      <w:pPr>
        <w:pStyle w:val="Normal"/>
        <w:jc w:val="both"/>
        <w:rPr/>
      </w:pPr>
      <w:r>
        <w:rPr>
          <w:sz w:val="28"/>
        </w:rPr>
        <w:t>a)  zawieranie  umów  i  wystawianie  dowodów  zapłaty  za  usługi  oraz   prowadzenie  i        przechowywanie dokumentacji  wykonanych  usług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enie  ewidencji   ilości  odebranych    nieczystości  ciekłych,  a także  </w:t>
      </w:r>
    </w:p>
    <w:p>
      <w:pPr>
        <w:pStyle w:val="TextBodyIndent"/>
        <w:ind w:hanging="0"/>
        <w:jc w:val="both"/>
        <w:rPr/>
      </w:pPr>
      <w:r>
        <w:rPr/>
        <w:t>sporządzenia    zestawień  i   dostarczenia  do  tut.      Urzędu  w  terminie  do  15  dnia po       upływie każdego  miesiąca.  Wykaz powinien  zawierać  imię  i  nazwisko lub nazwę    oraz  adres  właściciela  nieruchomości  oraz  adres    nieruchomości,   a  także    ilość    odebranych  nieczystości  płynnych  (w m3).</w:t>
      </w:r>
    </w:p>
    <w:p>
      <w:pPr>
        <w:pStyle w:val="Normal"/>
        <w:jc w:val="both"/>
        <w:rPr/>
      </w:pPr>
      <w:r>
        <w:rPr>
          <w:sz w:val="28"/>
        </w:rPr>
        <w:t>c)  sporządzenie   i   przekazanie  Burmistrzowi    wykazu  właścicieli  nieruchomości,  z którymi  w  poprzednim  miesiącu  wnioskodawca    zawarł  umowy  na  opróżnianie   zbiorników  bezodpływowych  i  transport   nieczystości  ciekłych,  oraz  wykaz    właścicieli  nieruchomości,  z  którymi    w  poprzednim   miesiącu  umowy  uległy  rozwiązaniu  lub  wygasły    w  terminie   do  15  dnia po  upływie   każdego  miesiąca.</w:t>
      </w:r>
    </w:p>
    <w:p>
      <w:pPr>
        <w:pStyle w:val="TextBody"/>
        <w:jc w:val="both"/>
        <w:rPr/>
      </w:pPr>
      <w:r>
        <w:rPr>
          <w:sz w:val="28"/>
        </w:rPr>
        <w:t xml:space="preserve">Wykaz  powinien  zawierać  imię  i  nazwisko lub  nazwę  oraz  adres  właściciela  nieruchomości  oraz  adres  nieruchomości, 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d)</w:t>
      </w:r>
      <w:r>
        <w:rPr>
          <w:sz w:val="28"/>
        </w:rPr>
        <w:t>dane  o  których  mowa  w §2  pkt. 5  lit. b i c     przekazać  organowi  udzielającemu  zezwolenie    w  formie    pisemnej  oraz  elektronicznej  w  wersji  dostosowanej    do  systemu  informatycznego  funkcjonującego  w  Urzędzie  Miejskim,  po  jego  uruchomieniu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rzedsiębiorcy  prowadzący  działalność  w  dniu  wejścia    w życie  niniejszego  zarządzenia    w  zakresie  odbierania  odpadów  komunalnych  i opróżniania  zbiorników  bezodpływowych  od  właścicieli  nieruchomości  zobowiązani  są  dostosować  swoją  działalność  do  ustalonych  wymagań  oraz  wystąpić  z  wnioskiem  o  zmianę  posiadanego  zezwolenia    na  prowadzenie  działalności  w  terminie  6  miesięcy  od  dnia  podania wymagań do  publicznej  wiad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zedsiębiorca  ubiegający się  o  uzyskanie  zezwolenia   na  prowadzenie  działalności w  zakresie  odbierania  odpadów  komunalnych  od  właścicieli  nieruchomości    oraz  na  opróżnianie  zbiorników  bezodpływowych  i  transportu  nieczystości  ciekłych  winien  złożyć  stosowny  wniosek  o  uzyskanie  właściwego  zezwolenia  wraz  z  kompletem  wymaganych  załączników,  które  są  określone  w  art. 8 ustawy   z  dnia  13   września  1996r.o  utrzymaniu  czystości  i  porządku  w  gminach (Dz. U.  Nr  132,  poz. 622 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W  przypadku  dostarczenia wymaganych  załączników  do  wniosku  w  formie  kserokopii  powinny   one  być  potwierdzone  za  zgodność  z  oryginałem  przez  uprawnione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rządzenie  podaje  się  do   publicznej  wiadomości  poprzez  umieszczenie  na  tablicach  ogłoszeń  Urzędu  Miejskiego  oraz  na  stronie  intern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rządzenie  wchodzi  w  życie  z  dniem 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02:00Z</dcterms:created>
  <dc:creator>AS</dc:creator>
  <dc:description/>
  <dc:language>en-US</dc:language>
  <cp:lastModifiedBy>AS</cp:lastModifiedBy>
  <cp:lastPrinted>2006-09-12T12:21:00Z</cp:lastPrinted>
  <dcterms:modified xsi:type="dcterms:W3CDTF">2006-09-19T12:02:00Z</dcterms:modified>
  <cp:revision>14</cp:revision>
  <dc:subject/>
  <dc:title>Zrządzenie  Nr         /2006  </dc:title>
</cp:coreProperties>
</file>