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do chwały Nr XV/114/2019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Rady Miejskiej w Gniewkowie</w:t>
        <w:br/>
        <w:t>z dnia 27 listopada 2019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 WYSOKOŚCI OPŁATY ZA GOSPODAROWANIE ODPADAMI KOMUNALNYMI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"/>
        <w:gridCol w:w="2154"/>
        <w:gridCol w:w="946"/>
        <w:gridCol w:w="1619"/>
        <w:gridCol w:w="473"/>
        <w:gridCol w:w="304"/>
        <w:gridCol w:w="2120"/>
      </w:tblGrid>
      <w:tr>
        <w:trPr>
          <w:trHeight w:val="8450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/>
            </w:pPr>
            <w:r>
              <w:rPr>
                <w:b/>
                <w:sz w:val="20"/>
                <w:szCs w:val="20"/>
              </w:rPr>
              <w:t>Podstawa prawna:</w:t>
            </w:r>
            <w:r>
              <w:rPr>
                <w:sz w:val="20"/>
                <w:szCs w:val="20"/>
              </w:rPr>
              <w:tab/>
              <w:t>Art. 6n ustawy z dnia 13 września 1996 r. o utrzymaniu czystości i porządku</w:t>
              <w:br/>
              <w:t>w gminach (Dz. U. 2019., poz. 201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/>
            </w:pPr>
            <w:r>
              <w:rPr>
                <w:b/>
                <w:sz w:val="20"/>
                <w:szCs w:val="20"/>
              </w:rPr>
              <w:t>Składający:</w:t>
            </w:r>
            <w:r>
              <w:rPr>
                <w:sz w:val="20"/>
                <w:szCs w:val="20"/>
              </w:rPr>
              <w:tab/>
              <w:t>Formularz przeznaczony jest dla właścicieli nieruchomości, na której zamieszkują mieszkańcy</w:t>
              <w:br/>
              <w:t>w rozumieniu ustawy o utrzymaniu czystości i porządku w gminach. Zgodnie z art. 2 ust.</w:t>
              <w:br/>
              <w:t>1 pkt 4 ww. ustawy przez właściciela nieruchomości rozumie się także współwłaścicieli,</w:t>
              <w:br/>
              <w:t>użytkowników wieczystych oraz jednostki organizacyjne i osoby posiadające nieruchomość</w:t>
              <w:br/>
              <w:t>w zarządzie lub w użytkowaniu, a także inne podmioty władające nieruchomości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/>
            </w:pPr>
            <w:r>
              <w:rPr>
                <w:b/>
                <w:sz w:val="20"/>
                <w:szCs w:val="20"/>
              </w:rPr>
              <w:t xml:space="preserve">Termin składania: </w:t>
              <w:tab/>
            </w:r>
            <w:r>
              <w:rPr>
                <w:sz w:val="20"/>
                <w:szCs w:val="20"/>
              </w:rPr>
              <w:t>Właściciel nieruchomości jest obowiązany złożyć do Burmistrza Gniewkowa deklarację</w:t>
              <w:br/>
              <w:t>o wysokości opłaty za gospodarowanie odpadami komunalnymi w terminie 14 dni od dnia</w:t>
              <w:br/>
              <w:t>zamieszkania na danej nieruchomości pierwszego mieszkańca lub powstania na danej</w:t>
              <w:br/>
              <w:t>nieruchomości odpadów komunalnych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Wysokość zobowiązania określonego w deklaracji o wysokości opłaty za gospodarowanie</w:t>
              <w:br/>
              <w:t>odpadami komunalnymi obowiązuje za kolejne miesiące do czasu korekty deklaracji lub</w:t>
              <w:br/>
              <w:t>zmiany stawki opłat za gospodarowanie odpadami komunalnym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/>
            </w:pPr>
            <w:r>
              <w:rPr>
                <w:sz w:val="20"/>
                <w:szCs w:val="20"/>
              </w:rPr>
              <w:tab/>
              <w:t>W przypadku zmiany danych będących podstawą ustalenia wysokości należnej opłaty</w:t>
              <w:br/>
              <w:t>za gospodarowanie odpadami komunalnymi lub określonej w deklaracji ilości odpadów</w:t>
              <w:br/>
              <w:t>komunalnych właściciel nieruchomości jest obowiązany złożyć nową deklarację w terminie</w:t>
              <w:br/>
              <w:t>14 dni od dnia nastąpienia zmiany, nie później niż do 10 dnia miesiąca następującego</w:t>
              <w:br/>
              <w:t>po miesiącu w którym nastąpiła zmiana. Śmierć mieszkańca należy zgłaszać w terminie</w:t>
              <w:br/>
              <w:t>do 6 m-cy od dnia zdarzenia. Opłatę za gospodarowanie odpadami komunalnymi</w:t>
              <w:br/>
              <w:t>w zmienionej wysokości uiszcza się za miesiąc, w którym nastąpiła zmian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 razie niezłożenia deklaracji o wysokości opłaty za gospodarowanie odpadami</w:t>
              <w:br/>
              <w:t>komunalnymi albo uzasadnionych wątpliwości co do danych zawartych w deklaracji</w:t>
              <w:br/>
              <w:t>Burmistrz Gniewkowa określi w drodze decyzji, wysokość opłaty za gospodarowanie</w:t>
              <w:br/>
              <w:t>odpadami komunalnymi, biorąc pod uwagę uzasadnione szacunku, w tym średnią ilość</w:t>
              <w:br/>
              <w:t>odpadów komunalnych powstających na nieruchomości o podobnym charakterz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/>
            </w:pPr>
            <w:r>
              <w:rPr>
                <w:b/>
                <w:sz w:val="20"/>
                <w:szCs w:val="20"/>
              </w:rPr>
              <w:t xml:space="preserve">Pouczenie:                                       </w:t>
            </w:r>
            <w:r>
              <w:rPr>
                <w:sz w:val="20"/>
                <w:szCs w:val="20"/>
              </w:rPr>
              <w:t>Niniejsza deklaracja stanowi podstawę do wystawienia tytułu wykonawczego, zgodnie</w:t>
              <w:br/>
              <w:t>z przepisami ustawy z dnia 17 czerwca 1966r. o postępowaniu egzekucyjnym w administracji</w:t>
              <w:br/>
              <w:t>(Dz. U. 2019r., poz. 1438 ze zm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/>
            </w:pPr>
            <w:r>
              <w:rPr>
                <w:b/>
                <w:sz w:val="20"/>
                <w:szCs w:val="20"/>
              </w:rPr>
              <w:t>Miejsce składania:</w:t>
            </w:r>
            <w:r>
              <w:rPr>
                <w:sz w:val="20"/>
                <w:szCs w:val="20"/>
              </w:rPr>
              <w:tab/>
              <w:t>Urząd Miejski w Gniewkowie ul. 17 stycznia 11, 88-140 Gniewkow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 właściw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76"/>
              <w:ind w:left="2832" w:right="-567" w:hanging="283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rzyjęcia deklaracji:</w:t>
            </w:r>
            <w:r>
              <w:rPr>
                <w:sz w:val="20"/>
                <w:szCs w:val="20"/>
              </w:rPr>
              <w:tab/>
              <w:t>Burmistrz Gniewkowa</w:t>
            </w:r>
          </w:p>
        </w:tc>
      </w:tr>
      <w:tr>
        <w:trPr/>
        <w:tc>
          <w:tcPr>
            <w:tcW w:w="10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oliczności powodujące obowiązek złożenia deklaracji:  (zaznaczyć właściwy kwadrat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sz w:val="48"/>
                <w:szCs w:val="48"/>
              </w:rPr>
              <w:t xml:space="preserve">□   </w:t>
            </w:r>
            <w:r>
              <w:rPr>
                <w:sz w:val="20"/>
                <w:szCs w:val="20"/>
              </w:rPr>
              <w:t xml:space="preserve">Pierwsza deklaracja </w:t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……………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                Data powstania obowiązku opłat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ab/>
            </w:r>
            <w:r>
              <w:rPr>
                <w:sz w:val="20"/>
                <w:szCs w:val="20"/>
              </w:rPr>
              <w:t>Ustanie obowiązku uiszczania opłaty</w:t>
            </w:r>
            <w:r>
              <w:rPr/>
              <w:tab/>
              <w:tab/>
              <w:t xml:space="preserve">            </w:t>
            </w:r>
            <w:r>
              <w:rPr>
                <w:sz w:val="16"/>
                <w:szCs w:val="16"/>
              </w:rPr>
              <w:t>……………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                Data ustania  obowiązku opłat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>□</w:t>
            </w:r>
            <w:r>
              <w:rPr/>
              <w:tab/>
            </w:r>
            <w:r>
              <w:rPr>
                <w:sz w:val="20"/>
                <w:szCs w:val="20"/>
              </w:rPr>
              <w:t>Zmiany danych będących podstawą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ustalenia wysokości opłaty/ korekta</w:t>
              <w:tab/>
              <w:tab/>
              <w:tab/>
              <w:t xml:space="preserve">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16"/>
                <w:szCs w:val="16"/>
              </w:rPr>
              <w:t>Data zmiany w  obowiązku opłat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sz w:val="20"/>
                <w:szCs w:val="20"/>
              </w:rPr>
              <w:t>UWAGI</w:t>
            </w:r>
            <w:r>
              <w:rPr/>
              <w:t>: ………………………………………………………………………………….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  <w:br/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dotyczy właścicieli nieruchomości będących osobami fizycznymi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**dotyczy właścicieli nieruchomości nie będących osobami fizycznymi</w:t>
            </w:r>
          </w:p>
        </w:tc>
      </w:tr>
      <w:tr>
        <w:trPr>
          <w:trHeight w:val="1476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ładający (zaznaczyć właściwy kwadrat)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1"/>
                <w:szCs w:val="21"/>
              </w:rPr>
              <w:t xml:space="preserve">właściciel nieruchomości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sz w:val="21"/>
                <w:szCs w:val="21"/>
              </w:rPr>
              <w:t xml:space="preserve">współwłaściciel  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sz w:val="21"/>
                <w:szCs w:val="21"/>
              </w:rPr>
              <w:t>użytkownik wieczysty</w:t>
              <w:br/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sz w:val="21"/>
                <w:szCs w:val="21"/>
              </w:rPr>
              <w:t xml:space="preserve">zarządca nieruchomości wspólnej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1"/>
                <w:szCs w:val="21"/>
              </w:rPr>
              <w:t xml:space="preserve"> inny podmiot władający</w:t>
              <w:br/>
              <w:t xml:space="preserve">                                                                                                                                                      nieruchomością</w:t>
            </w:r>
          </w:p>
        </w:tc>
      </w:tr>
      <w:tr>
        <w:trPr>
          <w:trHeight w:val="855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Składający (zaznaczyć właściwy kwadrat):</w:t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osoba fizyczna   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1"/>
                <w:szCs w:val="21"/>
              </w:rPr>
              <w:t xml:space="preserve">    osoba prawna    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1"/>
                <w:szCs w:val="21"/>
              </w:rPr>
              <w:t xml:space="preserve">   jednostka organizacyjna nie posiadająca osobowości prawnej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 i imię* / pełna nazwa**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PESEL*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yfikator REGON**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NIP**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mbol PKD**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 rodziców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j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Województwo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iat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in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domu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czta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r telefonu ( </w:t>
            </w:r>
            <w:r>
              <w:rPr>
                <w:sz w:val="18"/>
                <w:szCs w:val="18"/>
              </w:rPr>
              <w:t>pole nieobowiązkowe 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 ( </w:t>
            </w:r>
            <w:r>
              <w:rPr>
                <w:sz w:val="18"/>
                <w:szCs w:val="18"/>
              </w:rPr>
              <w:t>pole nieobowiązkowe</w:t>
            </w:r>
            <w:r>
              <w:rPr>
                <w:sz w:val="21"/>
                <w:szCs w:val="21"/>
              </w:rPr>
              <w:t xml:space="preserve"> )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. ADRES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in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domu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czta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. OŚWIADCZENIE  O ILOŚCI  OSÓB ZAMIESZKAŁYCH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na terenie nieruchomości wskazanej części C, niniejszej deklaracji  zamieszkuje    ……….  osób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. OBLICZENIE WYSOKOSCI MIESIECZNEJ OPŁATY ZAGOSPODAROWANIE ODPADAMI KOMUNALNYMI</w:t>
            </w:r>
          </w:p>
        </w:tc>
      </w:tr>
      <w:tr>
        <w:trPr>
          <w:trHeight w:val="47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opłaty określona w uchwale Rady Miejskiej w Gniewkowie w sprawie wyboru metody ustalenia opłaty za gospodarowanie odpadami komunalnymi i ustalenie stawki tej opłat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mieszkańców zamieszkujących nieruchomość (podaj liczbę z części D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iesięczna kwota opłaty (mnożymy stawkę opłaty przez liczbę mieszkańców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.INFORMACJA NA TEMAT ZAGOSPODAROWANIA ODPADÓW BIODEGRADOWALNYCH</w:t>
            </w:r>
          </w:p>
        </w:tc>
      </w:tr>
      <w:tr>
        <w:trPr>
          <w:trHeight w:val="24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Oświadczam, że (właściwe zaznacz)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1"/>
                <w:szCs w:val="21"/>
              </w:rPr>
              <w:t>1. Posiadam kompostownik i kompostuję w nim bioodpady stanowiące odpady komunaln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1"/>
                <w:szCs w:val="21"/>
              </w:rPr>
              <w:t>2. Nie posiadam kompostownika i nie kompostuję w nim bioodpadów stanowiących odpady komunaln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0"/>
      </w:tblGrid>
      <w:tr>
        <w:trPr>
          <w:trHeight w:val="596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. DANE DOTYCZĄCE CZĘŚCIOWEGO ZWOLNIENIA Z OPŁATY ZA GOSPODAROWANIE ODPADAMI KOMUNALNYMI (należy wypełnić w przypadku zaznaczenia w części F pkt. 1)</w:t>
            </w:r>
          </w:p>
        </w:tc>
      </w:tr>
      <w:tr>
        <w:trPr>
          <w:trHeight w:val="4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rzysługującego zwolnienia określona w Uchwale Rady Miejskiej w Gniewkowie</w:t>
              <w:br/>
              <w:t>w sprawie dokonania wyboru metody ustalenia opłaty za gospodarowanie odpadami komunalnymi i ustalenia stawki tej opłat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3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mieszkańców zamieszkujących nieruchomość (podaj liczbę z  części D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iesięczna kwota ulgi (kwotę zwolnienia mnożymy przez liczbę osób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1"/>
                <w:szCs w:val="21"/>
              </w:rPr>
              <w:t>Wysokości miesięcznej opłaty po odliczeniu częściowego zwolnienia (od miesięcznej kwoty opłaty z części E odejmujemy miesięczną kwotę ulgi z części G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. DANE DOTYCZĄCE UŻYTKOWNIKÓW DOMKÓW LETNISKOWYCH I INNYCH NIERUCHOMOŚCI WYKORZYSTYWANYCH W CELACH REKREACYJNO-WYPOCZYNKOWYCH</w:t>
            </w:r>
          </w:p>
        </w:tc>
      </w:tr>
      <w:tr>
        <w:trPr>
          <w:trHeight w:val="90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sz w:val="21"/>
                <w:szCs w:val="21"/>
              </w:rPr>
              <w:t>Oświadczam, że posiadam nieruchomość, na której znajduje się domek letniskowy lub inną nieruchomość wykorzystywaną na cele rekreacyjno-wypoczynkow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Rada Miejska w Gniewkowie ustaliła roczną zryczałtowaną stawkę opłaty za gospodarowanie odpadami  komunalnymi za domki letniskowe lub inne nieruchomości wykorzystywane na cele rekreacyjno-wypoczynkowe pod warunkiem zbierania odpadów w sposób selektywny w kwocie………………. zł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I. ZAŁĄCZNIKI</w:t>
            </w:r>
            <w:r>
              <w:rPr>
                <w:sz w:val="21"/>
                <w:szCs w:val="21"/>
              </w:rPr>
              <w:t xml:space="preserve"> (należy wymienić rodzaje załączników)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J.  PODPIS SKŁADAJĄCEGO DEKLARACJĘ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………………………………………                                                 …………………</w:t>
            </w:r>
            <w:r>
              <w:rPr>
                <w:sz w:val="21"/>
                <w:szCs w:val="21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(miejscowość i data)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. ADNOTACJE ORGANU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br/>
        <w:br/>
        <w:t>Objaśn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la jasne wypełnić dużymi, drukowanymi literami, czarnym lub niebieskim kolore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 zabudowie wielorodzinnej deklarację składa zarządca lub władający nieruchomości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sób zbierania odpadów będzie podlegał bieżącej kontroli. W  przypadku niewywiązania się</w:t>
        <w:br/>
        <w:t>z obowiązku selektywnego zbierania odpadów komunalnych właściwy organ  w  drodze decyzji naliczy opłatę za  gospodarowanie odpadami w dwukrotnej wysokości stawki opłaty za gospodarowanie odpadami komunalnymi.</w:t>
      </w:r>
    </w:p>
    <w:p>
      <w:pPr>
        <w:pStyle w:val="Akapitzlis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razie stwierdzenia, że właściciel nieruchomości, który oświadczył, że posiada kompostownik oraz </w:t>
      </w:r>
      <w:r>
        <w:rPr>
          <w:sz w:val="20"/>
          <w:szCs w:val="20"/>
        </w:rPr>
        <w:t>kompostuje</w:t>
        <w:br/>
        <w:t>w nim bioodpady stanowiące odpady komunalne:</w:t>
      </w:r>
    </w:p>
    <w:p>
      <w:pPr>
        <w:pStyle w:val="Akapitzlis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posiada kompostownika przydomowego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kompostuje bioodpadów stanowiących odpady komunalne w kompostowniku przydomowym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emożliwia Burmistrzowi Gniewkowa lub upoważnionej przez niego osobie dokonania oględzin nieruchomości, w celu weryfikacji zgodności informacji dotyczącej kompostowania bioodpadów stanowiących odpady komunalne w kompostowniku przydomowym, ze stanem faktycznym</w:t>
      </w:r>
    </w:p>
    <w:p>
      <w:pPr>
        <w:pStyle w:val="Akapitzlist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urmistrz stwierdzi w drodze decyzji utratę prawa do zwolnienia od pierwszego dnia miesiąca, w którym nastąpiła co najmniej jedna z przesłanek z pkt. a-c. Ponowne skorzystanie ze zwolnienia może nastąpić nie wcześniej niż po upływie 6 miesięcy od dnia, w którym decyzja o utracie prawa do tego zwolnienia stała się ostateczna oraz wymaga złożenia nowej deklaracji o wysokości opłaty za gospodarowanie odpadami komunalnymi/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łatę reguluje uchwała Rady Miejskiej w Gniewkowie w sprawie dokonania wyboru metody ustalenia opłaty za gospodarowanie odpadami komunalnymi i  ustalenia stawki tej opłaty.</w:t>
      </w:r>
    </w:p>
    <w:p>
      <w:pPr>
        <w:pStyle w:val="Akapitzlis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płatę za gospodarowanie odpadami należy</w:t>
      </w:r>
      <w:r>
        <w:rPr>
          <w:sz w:val="20"/>
          <w:szCs w:val="20"/>
        </w:rPr>
        <w:t xml:space="preserve"> uiścić gotówką w terminie do </w:t>
      </w:r>
      <w:r>
        <w:rPr>
          <w:rStyle w:val="Znakiprzypiswdolnych"/>
          <w:position w:val="0"/>
          <w:sz w:val="20"/>
          <w:sz w:val="20"/>
          <w:szCs w:val="20"/>
          <w:vertAlign w:val="baseline"/>
        </w:rPr>
        <w:t>ostatniego dnia każdego miesiąca – za dany miesiąc</w:t>
      </w:r>
      <w:r>
        <w:rPr>
          <w:sz w:val="20"/>
          <w:szCs w:val="20"/>
        </w:rPr>
        <w:t>, w kasie Urzędu Miejskiego w Gniewkowie lub na rachunek bankowy,</w:t>
        <w:br/>
        <w:t>nr konta 51 8185 0006 2003 0200 0172 0015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Składający deklarację zobowiązany jest dołączyć dokumenty potwierdzające dane w niej zawarte. Załącznikami są: 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</w:rPr>
        <w:t>-oświadczenie o przebywaniu poza miejscem zamieszkania</w:t>
      </w:r>
      <w:r>
        <w:rPr>
          <w:sz w:val="20"/>
          <w:szCs w:val="20"/>
        </w:rPr>
        <w:t xml:space="preserve">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pełnomocnictwo – w przypadku reprezentowania właściciela nieruchomości przez pełnomocnika.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510" w:footer="0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163195</wp:posOffset>
            </wp:positionV>
            <wp:extent cx="1146175" cy="1360805"/>
            <wp:effectExtent l="0" t="0" r="0" b="0"/>
            <wp:wrapTight wrapText="bothSides">
              <wp:wrapPolygon edited="0">
                <wp:start x="-180" y="0"/>
                <wp:lineTo x="-180" y="21447"/>
                <wp:lineTo x="21592" y="21447"/>
                <wp:lineTo x="21592" y="0"/>
                <wp:lineTo x="-18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u w:val="single"/>
        </w:rPr>
        <w:t>OBOWIĄZEK  INFORMACYJNY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r>
        <w:rPr/>
        <w:t xml:space="preserve">Administratorem Państwa danych jest reprezentowana przez Burmistrza Gniewkowa Gmina Gniewkowo, której siedziba mieści się przy ul. 17 Stycznia 11, 88-140 Gniewkowo, e-mail: </w:t>
      </w:r>
      <w:hyperlink r:id="rId3">
        <w:r>
          <w:rPr>
            <w:rStyle w:val="InternetLink"/>
          </w:rPr>
          <w:t>urzad@gniewkowo.com.pl</w:t>
        </w:r>
      </w:hyperlink>
      <w:r>
        <w:rPr/>
        <w:t>, tel. 52 354 3008.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0"/>
          <w:szCs w:val="20"/>
        </w:rPr>
      </w:pPr>
      <w:r>
        <w:rPr/>
        <w:t>Państwa dane osobowe będą przetwarzane w celu składania deklaracji o wysokości opłaty za gospodarowanie odpadami komunalnymi , udzielania ulg w spłaciew postaci umorzenia, odroczenia oraz rozłożenia na raty, egzekucji należności jak również w celu realizacji praw oraz obowiązków wynikających z przepisów prawa (art. 6 ust. 1 lit. c RODO) oraz ustawy z dnia 19-08-1997r. Ordynacja podatkowa (t.j. Dz. U. 2019 poz. 900 ze zm.)</w:t>
      </w:r>
      <w:bookmarkStart w:id="0" w:name="_Hlk268865"/>
      <w:bookmarkEnd w:id="0"/>
      <w:r>
        <w:rPr/>
        <w:t xml:space="preserve">, ustawy z dnia 14  czerwca 1960r. Kodeks postępowania administracyjnego (t.j. Dz.U. z 2020r. poz. 256),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Akapitzlist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0"/>
          <w:szCs w:val="20"/>
        </w:rPr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bookmarkStart w:id="1" w:name="_Hlk271688"/>
      <w:bookmarkStart w:id="2" w:name="_Hlk7432589"/>
      <w:bookmarkEnd w:id="1"/>
      <w:bookmarkEnd w:id="2"/>
      <w:r>
        <w:rPr/>
        <w:t>Podanie przez Państwa danych osobowych jest obowiązkowe. Nieprzekazanie danych skutkować będzie brakiem realizacji celu, o którym mowa w punkcie 2.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0"/>
          <w:szCs w:val="20"/>
        </w:rPr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gniewkowo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6:00Z</dcterms:created>
  <dc:creator>jarek</dc:creator>
  <dc:description/>
  <dc:language>en-US</dc:language>
  <cp:lastModifiedBy>Admin</cp:lastModifiedBy>
  <cp:lastPrinted>2020-05-11T14:17:00Z</cp:lastPrinted>
  <dcterms:modified xsi:type="dcterms:W3CDTF">2020-05-11T12:17:00Z</dcterms:modified>
  <cp:revision>6</cp:revision>
  <dc:subject/>
  <dc:title>Projekt</dc:title>
</cp:coreProperties>
</file>