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RZĄDZENIE NR  21/20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BURMISTRZA GNIEWKOW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1 lutego  2022 r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w sprawie powołania komisji konkursowej do oceny ofert organizacji pozarządowych oraz podmiotów wymienionych w art. 3 ust. 3 ustawy o działalności pożytku publicznego i o wolontariacie na finansowe wsparcie rozwoju sportu na terenie Gminy Gniewkowo w 2022 r.</w:t>
      </w:r>
    </w:p>
    <w:p>
      <w:pPr>
        <w:pStyle w:val="Normal"/>
        <w:ind w:left="153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240" w:after="60"/>
        <w:jc w:val="both"/>
        <w:outlineLvl w:val="2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Na podstawie art. 7 ust. 1 pkt. 10 i art. 31 ustawy z dnia 8 marca 1990 r. o samorządzie gminnym (Dz. U. z 2021 r. poz. 1372 z późn. zm.), art. 15 ust. 2a, 2b, 2d, 2da ustawy z dnia 24 kwietnia 2003 r. o działalności pożytku publicznego i wolontariacie (Dz. U. z 2020 r. poz. 1057 z poźn. zm.) oraz u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chwały nr XL/314/2021 Rady Miejskiej w Gniewkowie z dnia 24 listopada 2021 r. w sprawie przyjęcia „Programu współpracy Gminy Gniewkowo z organizacjami pozarządowymi oraz podmiotami wymienionymi w art. 3 ust. 3 ustawy  o działalności pożytku publicznego i o wolontariacie na 2022 rok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”  za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rządzam, co następuje: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Powołuję komisję konkursową, oceniającą oferty organizacji pozarządowych oraz podmiotów wymienionych w art. 3 ust. 3 ustawy o działalności pożytku publicznego i o wolonatriacie, działających na terenie Gminy Gniewkowo na finansowe wsparcie realizacji zadań publicznych Gminy Gniewkowo w 2022 roku w zakresie </w:t>
      </w:r>
      <w:r>
        <w:rPr>
          <w:rFonts w:cs="Arial" w:ascii="Arial" w:hAnsi="Arial"/>
          <w:b/>
          <w:sz w:val="24"/>
          <w:szCs w:val="24"/>
        </w:rPr>
        <w:t xml:space="preserve">wsparcia rozwoju sportu </w:t>
      </w:r>
      <w:r>
        <w:rPr>
          <w:rFonts w:cs="Arial" w:ascii="Arial" w:hAnsi="Arial"/>
          <w:sz w:val="24"/>
          <w:szCs w:val="24"/>
        </w:rPr>
        <w:t>w składzie: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12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Jarosław Tomczyk – przewodniczący komisji,</w:t>
      </w:r>
    </w:p>
    <w:p>
      <w:pPr>
        <w:pStyle w:val="Normal"/>
        <w:numPr>
          <w:ilvl w:val="0"/>
          <w:numId w:val="2"/>
        </w:numPr>
        <w:spacing w:lineRule="auto" w:line="312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agdalena Tyburek – członek komisji,</w:t>
      </w:r>
    </w:p>
    <w:p>
      <w:pPr>
        <w:pStyle w:val="Normal"/>
        <w:numPr>
          <w:ilvl w:val="0"/>
          <w:numId w:val="2"/>
        </w:numPr>
        <w:spacing w:lineRule="auto" w:line="312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nieszka Gremplewska – członek komisji,</w:t>
      </w:r>
    </w:p>
    <w:p>
      <w:pPr>
        <w:pStyle w:val="Normal"/>
        <w:numPr>
          <w:ilvl w:val="0"/>
          <w:numId w:val="2"/>
        </w:numPr>
        <w:spacing w:lineRule="auto" w:line="312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olina Białka – członek komisji.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Do zadań komisji konkursowej należało będzie: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nie oceny spełnienia wymogów formalnych i merytorycznych zawartych w treści konkursu ogłoszonego na realizację zadań publicznych Gminy Gniewkowo w 2022 roku w zakresie wsparcia rozwoju sportu,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nie wyboru ofert ze wskazaniem propozycji wysokości dotacji,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enie protokołu.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4"/>
          <w:szCs w:val="24"/>
        </w:rPr>
        <w:t>§  3.</w:t>
      </w:r>
      <w:r>
        <w:rPr>
          <w:rFonts w:cs="Arial" w:ascii="Arial" w:hAnsi="Arial"/>
          <w:sz w:val="24"/>
          <w:szCs w:val="24"/>
        </w:rPr>
        <w:t xml:space="preserve"> Wykonanie zarządzenia zleca się przewodniczącemu komisji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4"/>
          <w:szCs w:val="24"/>
        </w:rPr>
        <w:t>§ 4.</w:t>
      </w:r>
      <w:r>
        <w:rPr>
          <w:rFonts w:cs="Arial" w:ascii="Arial" w:hAnsi="Arial"/>
          <w:sz w:val="24"/>
          <w:szCs w:val="24"/>
        </w:rPr>
        <w:t xml:space="preserve"> Zarządzenie  wchodzi w życie z dniem podpisania i podlega ogłoszeniu w sposób zwyczajowo przyjęt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mallCaps/>
      <w:shadow/>
      <w:sz w:val="28"/>
      <w:szCs w:val="20"/>
    </w:rPr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z w:val="28"/>
      <w:lang w:val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iewkowo.bipgmina.pl/wiadomosci/221/wiadomosc/448688/uchwala_iii222018_rady_miejskiej_w_gniewkowie_z_dnia_5_grudnia_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49:00Z</dcterms:created>
  <dc:creator>user</dc:creator>
  <dc:description/>
  <cp:keywords/>
  <dc:language>en-US</dc:language>
  <cp:lastModifiedBy>AgnieszkaGremplewska</cp:lastModifiedBy>
  <cp:lastPrinted>2022-02-21T07:57:00Z</cp:lastPrinted>
  <dcterms:modified xsi:type="dcterms:W3CDTF">2022-02-21T06:59:00Z</dcterms:modified>
  <cp:revision>7</cp:revision>
  <dc:subject/>
  <dc:title>ZARZĄDZENIE NR    / 2015</dc:title>
</cp:coreProperties>
</file>