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UCHWAŁA NR LI/      /2022</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ADY MIEJSKIEJ W GNIEWKOWIE</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z dnia 23 lutego 2022r.</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 sprawie wyrażenia zgody na utworzenie przez Gminę Gniewkow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niewkowskiej Społecznej Inicjatywy Mieszkaniowej sp. z o.o. z siedzibą w Gniewkow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jc w:val="both"/>
        <w:rPr>
          <w:b w:val="false"/>
          <w:b w:val="false"/>
          <w:sz w:val="24"/>
          <w:szCs w:val="24"/>
        </w:rPr>
      </w:pPr>
      <w:r>
        <w:rPr>
          <w:b w:val="false"/>
          <w:sz w:val="24"/>
          <w:szCs w:val="24"/>
        </w:rPr>
        <w:t xml:space="preserve">Na podstawie art. 18 ust. 2 pkt 9 lit. f) i g) ustawy z dnia 8 marca 1990 r. o samorządzie gminnym (t.j. Dz.U. z 2021r. poz. 1372 ze zm.) oraz art. 9 ust. 1 ustawy z dnia 20 grudnia 1996r. o gospodarce komunalnej (t.j. Dz.U. z 2021r., poz. 679)  </w:t>
      </w:r>
    </w:p>
    <w:p>
      <w:pPr>
        <w:pStyle w:val="Heading3"/>
        <w:ind w:firstLine="567"/>
        <w:jc w:val="center"/>
        <w:rPr/>
      </w:pPr>
      <w:r>
        <w:rPr>
          <w:sz w:val="24"/>
          <w:szCs w:val="24"/>
        </w:rPr>
        <w:t>uchwala się, co następuje:</w:t>
        <w:tab/>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1. 1.</w:t>
      </w:r>
      <w:r>
        <w:rPr>
          <w:rFonts w:cs="Times New Roman" w:ascii="Times New Roman" w:hAnsi="Times New Roman"/>
          <w:sz w:val="24"/>
          <w:szCs w:val="24"/>
        </w:rPr>
        <w:t xml:space="preserve"> Wyraża się zgodę na utworzenie przez Gminę Gniewkowo spółki pod firmą Gniewkowska Społeczna Inicjatywa Mieszkaniowa spółka z ograniczoną odpowiedzialnością z siedzibą w Gniewkowie, zwaną dalej „Spółką”, której udziałowcem będzie Gmina Gniewkowo.</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odstawowym celem gospodarczym Spółki jest budowanie domów mieszkalnych</w:t>
        <w:br/>
        <w:t>oraz ich eksploatacja na zasadach najmu zgodnie z przepisami ustawy z dnia 26 października 1995 r. o niektórych formach popierania budownictwa mieszkaniowego (t.j. Dz.U. z 2021r. , poz. 2224 ze zm.).</w:t>
      </w:r>
    </w:p>
    <w:p>
      <w:pPr>
        <w:pStyle w:val="Normal"/>
        <w:spacing w:lineRule="auto" w:line="360" w:before="0" w:after="240"/>
        <w:ind w:firstLine="567"/>
        <w:jc w:val="both"/>
        <w:rPr/>
      </w:pPr>
      <w:r>
        <w:rPr>
          <w:rFonts w:cs="Times New Roman" w:ascii="Times New Roman" w:hAnsi="Times New Roman"/>
          <w:b/>
          <w:sz w:val="24"/>
          <w:szCs w:val="24"/>
        </w:rPr>
        <w:t xml:space="preserve">§ 2. </w:t>
      </w:r>
      <w:r>
        <w:rPr>
          <w:rFonts w:cs="Times New Roman" w:ascii="Times New Roman" w:hAnsi="Times New Roman"/>
          <w:bCs/>
          <w:sz w:val="24"/>
          <w:szCs w:val="24"/>
        </w:rPr>
        <w:t>Wyraża się zgodę na objęcie przez Gminę Gniewkowo udziałów w Spółce, za środki otrzymane z Rządowego Funduszu Rozwoju Mieszkalnictwa, w celu pokrycia kapitału zakładowego.</w:t>
      </w:r>
      <w:r>
        <w:rPr>
          <w:rFonts w:cs="Times New Roman" w:ascii="Times New Roman" w:hAnsi="Times New Roman"/>
          <w:sz w:val="24"/>
          <w:szCs w:val="24"/>
        </w:rPr>
        <w:t xml:space="preserve"> </w:t>
      </w:r>
    </w:p>
    <w:p>
      <w:pPr>
        <w:pStyle w:val="Normal"/>
        <w:spacing w:lineRule="auto" w:line="360" w:before="0" w:after="240"/>
        <w:ind w:firstLine="567"/>
        <w:jc w:val="both"/>
        <w:rPr/>
      </w:pPr>
      <w:r>
        <w:rPr>
          <w:rFonts w:cs="Times New Roman" w:ascii="Times New Roman" w:hAnsi="Times New Roman"/>
          <w:b/>
          <w:sz w:val="24"/>
          <w:szCs w:val="24"/>
        </w:rPr>
        <w:t>§ 3.</w:t>
      </w:r>
      <w:r>
        <w:rPr>
          <w:rFonts w:cs="Times New Roman" w:ascii="Times New Roman" w:hAnsi="Times New Roman"/>
          <w:sz w:val="24"/>
          <w:szCs w:val="24"/>
        </w:rPr>
        <w:t xml:space="preserve"> Traci moc uchwała Nr XLIX/334/2022 Rady Miejskiej w Gniewkowie z dnia 31 stycznia 2022 roku w sprawie wyrażenia zgody na przystąpienie Gminy Gniewkowo do Społecznej Inicjatywy Mieszkaniowej KZN-Bydgoski spółka z ograniczoną odpowiedzialnością z siedzibą w Inowrocławiu.</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b/>
          <w:bCs/>
          <w:sz w:val="24"/>
          <w:szCs w:val="24"/>
        </w:rPr>
        <w:t>§ 4.</w:t>
      </w:r>
      <w:r>
        <w:rPr>
          <w:rFonts w:cs="Times New Roman" w:ascii="Times New Roman" w:hAnsi="Times New Roman"/>
          <w:sz w:val="24"/>
          <w:szCs w:val="24"/>
        </w:rPr>
        <w:t xml:space="preserve"> Wykonanie uchwały powierza się Burmistrzowi Gniewkow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Uchwała wchodzi w życie z dniem podję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360" w:before="0" w:after="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W celu wspierania rozwoju społecznego budownictwa czynszowego zasadnym jest utworzenie Gniewkowskiej Społecznej Inicjatywy Mieszkaniowej spółka z ograniczoną odpowiedzialnością z siedzibą w Gniewkowie.</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Podjęcie uchwały przez Radę Miejską w Gniewkowie ma na celu umożliwienie przystąpienia do Rządowego programu Społecznych Inicjatyw Mieszkaniowych. Celem programu jest budowa budynków mieszkalnych wielorodzinnych dla grupy mieszkańców, którym ze względu na osiągane dochody nie przysługują mieszkania komunalne, a którzy jednocześnie nie mają wystarczającej zdolności kredytowej do zakupu własnych lokali. </w:t>
      </w:r>
    </w:p>
    <w:p>
      <w:pPr>
        <w:pStyle w:val="Normal"/>
        <w:spacing w:lineRule="auto" w:line="360" w:before="0" w:after="240"/>
        <w:ind w:firstLine="567"/>
        <w:jc w:val="both"/>
        <w:rPr>
          <w:rFonts w:ascii="Times New Roman" w:hAnsi="Times New Roman" w:cs="Times New Roman"/>
        </w:rPr>
      </w:pPr>
      <w:r>
        <w:rPr>
          <w:rFonts w:cs="Times New Roman" w:ascii="Times New Roman" w:hAnsi="Times New Roman"/>
          <w:sz w:val="24"/>
          <w:szCs w:val="24"/>
        </w:rPr>
        <w:t xml:space="preserve">Gmina Gniewkowo uzyskała kwotę 3.000 000,00 złotych (słownie: trzy miliony złotych) tytułem wsparcia ze środków Rządowego Funduszu Rozwoju Mieszkalnictwa na sfinansowanie objęcia przez Gminę Gniewkowo udziałów w tworzonej niniejszą uchwałą spółc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zczegółowe zadania, przedmiot działalności i organizację Spółki określają przepisy prawa oraz jej akt założycielski.</w:t>
      </w:r>
    </w:p>
    <w:p>
      <w:pPr>
        <w:pStyle w:val="Normal"/>
        <w:spacing w:lineRule="auto" w:line="360" w:before="0" w:after="0"/>
        <w:jc w:val="both"/>
        <w:rPr/>
      </w:pPr>
      <w:r>
        <w:rPr>
          <w:rFonts w:cs="Times New Roman" w:ascii="Times New Roman" w:hAnsi="Times New Roman"/>
          <w:sz w:val="24"/>
          <w:szCs w:val="24"/>
        </w:rPr>
        <w:t>Inicjatorem wywołania niniejszej uchwały jest Burmistrz Gniewk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3:00Z</dcterms:created>
  <dc:creator>Bogna Narożna</dc:creator>
  <dc:description/>
  <cp:keywords/>
  <dc:language>en-US</dc:language>
  <cp:lastModifiedBy>Jarosław Tomczyk</cp:lastModifiedBy>
  <cp:lastPrinted>2022-01-05T08:06:00Z</cp:lastPrinted>
  <dcterms:modified xsi:type="dcterms:W3CDTF">2022-02-23T13:43:00Z</dcterms:modified>
  <cp:revision>2</cp:revision>
  <dc:subject/>
  <dc:title/>
</cp:coreProperties>
</file>