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….........../20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EJSKIEJ W GNIEWKOW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 dnia 27 stycznia 2022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przystąpienia Gminy Gniewkowo do realizacji Programu „Asystent osobisty osoby niepełnosprawnej”- edycja 2022 realizowanego ze środków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duszu Solidarnościowego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2 pkt 15 ustawy z dnia 8 marca 1990 r., o samorządzie gminnym (Dz. U. z 2021 r., poz. 1372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) oraz art. 15 pkt.6,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art. 17 ust. 2 pkt 4</w:t>
      </w:r>
      <w:r>
        <w:rPr>
          <w:rFonts w:cs="Times New Roman" w:ascii="Times New Roman" w:hAnsi="Times New Roman"/>
          <w:sz w:val="24"/>
        </w:rPr>
        <w:t> ustawy z dnia 12 marca 2004 r. o pomocy społecznej (Dz. U. z 2021 r. poz. 2268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) w związku z art. 6 pkt 1 i 3 oraz art. 7 ust. 5 ustawy z dnia 23 października 2018 r. o Funduszu Solidarnościowym (Dz. U. z 2020 r. poz. 1787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) Rada Miejska w Gniewkowie uchwala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  <w:r>
        <w:rPr>
          <w:rFonts w:cs="Times New Roman" w:ascii="Times New Roman" w:hAnsi="Times New Roman"/>
          <w:sz w:val="24"/>
        </w:rPr>
        <w:t>. Wyraża się zgodę na przystąpienie przez Gminę Gniewkowo do realizacj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u „Asystent osobisty osoby niepełnosprawnej” – edycja 2022 realizowanego z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ów Funduszu Solidarnościow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  <w:r>
        <w:rPr>
          <w:rFonts w:cs="Times New Roman" w:ascii="Times New Roman" w:hAnsi="Times New Roman"/>
          <w:sz w:val="24"/>
        </w:rPr>
        <w:t>.Działania związane z realizacją Programu określonego w § 1 będzie podejmował Miejsko-Gminny Ośrodek Pomocy Społecznej w Gniewkow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Wykonanie uchwały powierza się Burmistrzowi Gniewkowa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ma na celu wprowadzenie usługi asystenta jako form</w:t>
      </w:r>
      <w:bookmarkStart w:id="0" w:name="Bookmark1"/>
      <w:r>
        <w:rPr>
          <w:rFonts w:cs="Times New Roman" w:ascii="Times New Roman" w:hAnsi="Times New Roman"/>
          <w:sz w:val="24"/>
        </w:rPr>
        <w:t>y ogólnodostępnego wsparcia dla</w:t>
      </w:r>
      <w:r>
        <w:rPr>
          <w:rFonts w:cs="Times New Roman" w:ascii="Times New Roman" w:hAnsi="Times New Roman"/>
          <w:color w:val="000000"/>
          <w:sz w:val="24"/>
        </w:rPr>
        <w:t xml:space="preserve"> dzieci do 16 roku życia z orzeczeniem o niepełnosprawności łącznie ze wskazaniami: konieczności stałej lub długotrwałej opieki lub pomocy innej osoby w związku ze znacznie ograniczoną możliwością samodzielnej egzystencji oraz konieczności stałego współudziału na co dzień opiekuna dziecka w procesie jego leczenia, rehabilitacji i edukacji oraz do osób niepełnosprawnych posiadających orzeczenie o znacznym lub umiarkowanym stopniu niepełnosprawności, zgodnie z ustawą z dnia 27 sierpnia 1997 r. o rehabilitacji zawodowej i społecznej oraz zatrudnianiu osób niepełnosprawnych albo orzeczenie równoważne do wyżej wymienionego, </w:t>
      </w:r>
      <w:bookmarkEnd w:id="0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programu jest także możliwość skorzystania przez osoby niepełnosprawne lub opiekunów z pomocy asystenta przy wykonywaniu codziennych czynności oraz funkcjonowaniu w życiu społecznym, ograniczenie skutków niepełnosprawności oraz stymulowanie osoby niepełnosprawnej do podejmowania aktywności i umożliwienie realizowania prawa do niezależnego życia. Działania podejmowane w ramach programu powinny przeciwdziałać dyskryminacji osób ze względu na niepełnosprawność oraz wykluczeniu społecznemu osób niepełnosprawnych, umożliwiać osobom niepełnosprawnym uczestnictwo w życiu lokalnej społeczności, np. poprzez udział w wydarzeniach społecznych, kulturalnych, rozrywkowych czy też sportowych. Zatem program ma zapewnić usługę asystenta mającą na celu pomoc osobom lub opiekunom w wykonywaniu codziennych czynności oraz w funkcjonowaniu w życiu społecznym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gim z adresatów programu jest gmina. Program zakłada wsparcie finansowe dla gmin w zakresie zapewnienia świadczenia usługi asystenta, która będzie dostosowana do potrzeb osoby niepełnosprawnej będącej mieszkańcem danej gminy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 powyższym podjęcie stosownej uchwały jest zasad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1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iła:</w:t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za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2021 poz.1834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2021 poz. 1981, Dz.U. 2021 poz. 2270, Dz. U. 2022 poz. 1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2019 poz. 16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008080"/>
      <w:sz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TekstprzypisukocowegoZnak">
    <w:name w:val="Tekst przypisu ko?cowego Znak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1Znak">
    <w:name w:val="Nag?ówek 1 Znak"/>
    <w:qFormat/>
    <w:rPr>
      <w:rFonts w:ascii="Cambria" w:hAnsi="Cambria" w:cs="Cambria"/>
      <w:color w:val="008080"/>
      <w:sz w:val="3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?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9:00Z</dcterms:created>
  <dc:creator>Wioleta</dc:creator>
  <dc:description/>
  <cp:keywords/>
  <dc:language>en-US</dc:language>
  <cp:lastModifiedBy>Aleksandra Marczak</cp:lastModifiedBy>
  <cp:lastPrinted>2021-01-15T11:42:00Z</cp:lastPrinted>
  <dcterms:modified xsi:type="dcterms:W3CDTF">2022-01-24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625519888</vt:r8>
  </property>
</Properties>
</file>