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Heading1"/>
        <w:rPr>
          <w:sz w:val="24"/>
        </w:rPr>
      </w:pPr>
      <w:r>
        <w:rPr>
          <w:sz w:val="24"/>
        </w:rPr>
        <w:t xml:space="preserve">OFERTA 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rejestrowana nazwa Wykonawcy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NIP …………………..…  </w:t>
      </w:r>
      <w:r>
        <w:rPr>
          <w:b/>
          <w:sz w:val="22"/>
          <w:szCs w:val="22"/>
        </w:rPr>
        <w:t>4. Nr faxu: …………………………</w:t>
      </w: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5. W odpowiedzi na zapytanie ofertowe „Dostawa materiałów eksploatacyjnych do drukarek i kserokopiarek dla Urzędu Miejskiego w Gniewkowie”</w:t>
      </w:r>
      <w:r>
        <w:rPr/>
        <w:t xml:space="preserve"> oferujemy wykonanie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  <w:gridCol w:w="72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techn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 bru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brutto w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er do kserokopiarki Ricoh Aficio 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Ric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er do kserokopiarki Minolta Dialta Di 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 MT 302B, oryginalny firmy Mino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do OKI 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yginalna firmy OKI - kaseta z czarną taśmą barwią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śma do maszyny do pisania Quasar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seta z czarną taśmą barwią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sz do HP Deskjet 3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HP, wkład z atramentem czarnym, poj. 25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sz do HP Deskjet 3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HP, wkład z atramentem kolor, poj. 19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usz do HP Deskjet 1220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HP, wkład z atramentem czarnym, poj. 42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usz do HP Deskjet 1220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HP, wkład z atramentem kolor, poj. 19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Tusz do HP Deskjet 69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yginalny firmy HP, wkład z atramentem czarnym, 2-Pack o poj.21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usz do HP Deskjet 69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yginalny firmy HP, wkład z atramentem kolor, 2-Pack o poj.14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usz do HP Deskjet 57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HP, wkład z atramentem czarnym, 2-Pack o poj.21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usz do HP Deskjet 57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yginalny firmy HP, wkład z atramentem kolor, 2-Pack o poj.14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ner do HP Laserjet 10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yginalny firmy HP, </w:t>
            </w:r>
            <w:r>
              <w:rPr>
                <w:sz w:val="18"/>
                <w:szCs w:val="18"/>
              </w:rPr>
              <w:t>na 2.000 s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5 </w:t>
            </w:r>
            <w:r>
              <w:rPr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Toner do HP Deskjet P2015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HP, na 7.000 s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oner do Lexmark Optra E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yginalny firmy Lexmark, na </w:t>
            </w:r>
            <w:r>
              <w:rPr>
                <w:sz w:val="18"/>
                <w:szCs w:val="18"/>
              </w:rPr>
              <w:t>6.000 s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ner do Brother HL 20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Brother, na</w:t>
            </w:r>
            <w:r>
              <w:rPr>
                <w:sz w:val="18"/>
                <w:szCs w:val="18"/>
              </w:rPr>
              <w:t xml:space="preserve"> 2.500 s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ner do Brother HL 12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Brother</w:t>
            </w:r>
            <w:r>
              <w:rPr>
                <w:sz w:val="18"/>
                <w:szCs w:val="18"/>
              </w:rPr>
              <w:t>, na 6.000 s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ner do Epson EPL-59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yginalny firmy Epson, na</w:t>
            </w:r>
            <w:r>
              <w:rPr>
                <w:sz w:val="18"/>
                <w:szCs w:val="18"/>
              </w:rPr>
              <w:t xml:space="preserve"> 6.000 s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ner do HP Laserjet 1020 (również 1010, 1012, 1018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nnik - toner do 4 typów wymienionych drukarek, marki Black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na oferty brutto wynosi </w:t>
      </w:r>
      <w:r>
        <w:rPr/>
        <w:t>(suma pozycji od 1 do 19) - ………………………</w:t>
      </w:r>
    </w:p>
    <w:p>
      <w:pPr>
        <w:pStyle w:val="Normal"/>
        <w:rPr/>
      </w:pPr>
      <w:r>
        <w:rPr>
          <w:b/>
        </w:rPr>
        <w:t>(słownie: …………………………………………………………….…………..…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ona i nazwiska osoby/osób uprawnionych do </w:t>
        <w:tab/>
        <w:tab/>
        <w:tab/>
        <w:tab/>
        <w:t>podpisy osoby/osób uprawnionych do</w:t>
      </w:r>
    </w:p>
    <w:p>
      <w:pPr>
        <w:pStyle w:val="Normal"/>
        <w:overflowPunct w:val="false"/>
        <w:autoSpaceDE w:val="false"/>
        <w:ind w:left="5580" w:hanging="5580"/>
        <w:rPr/>
      </w:pPr>
      <w:r>
        <w:rPr>
          <w:sz w:val="18"/>
          <w:szCs w:val="18"/>
        </w:rPr>
        <w:t>reprezentowania dostawcy</w:t>
        <w:tab/>
        <w:tab/>
        <w:t>reprezentowania dost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4:00Z</dcterms:created>
  <dc:creator>UM</dc:creator>
  <dc:description/>
  <dc:language>en-US</dc:language>
  <cp:lastModifiedBy>1</cp:lastModifiedBy>
  <cp:lastPrinted>2008-03-19T11:47:00Z</cp:lastPrinted>
  <dcterms:modified xsi:type="dcterms:W3CDTF">2008-03-20T12:26:00Z</dcterms:modified>
  <cp:revision>145</cp:revision>
  <dc:subject/>
  <dc:title/>
</cp:coreProperties>
</file>