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do zarządzenia Nr 154/202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>Burmistrza Gniewkow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  <w:tab/>
        <w:tab/>
        <w:t>z dnia 7 października 2021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RACY KOMISJI PRZETARGOWEJ POWOŁANEJ DO PRZEPROWADZENIA POSTĘPOWANIA O UDZIELENIE ZAMÓWIENIA PUBL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stępowania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eranie i zagospodarowanie odpadów komunalnych od właścicieli nieruchomości, na których zamieszkują mieszkańcy, zlokalizowanych na terenie gminy Gniewk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komisji przetargowej, zwany dalej „regulaminem”, określa tryb pracy komisji przetargowej powoływanej do przeprowadzenia postępowania o udzielenie zamówienia publicznego, zwanej dalej „komisją”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stosuje się do komisji powołanej na podstawie art. 53 ust. 1 ustawy z dnia 11 września 2019 r. – Prawo zamówień publicznych (Dz. U. z 2021 r. poz. 1129 </w:t>
        <w:br/>
        <w:t>z późn. zm.), zwanej dalej „ustawą Pzp”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regulaminie stosuje się przepisy ustawy Pzp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acy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poczyna działalność z dniem powołania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kieruje przewodniczący komis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racuje kolegialni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może zostać sporządzony protokół, w którym w szczególności opisuje się: przebieg posiedzenia, wyniki głosowań, czynności dokonane przez przewodniczącego / sekretarza / członka komisji, zadania przydzielone członkom komisji w zakresie ich obowiązków przez przewodniczącego komisji. Brak podpisu któregokolwiek z członków komisji biorących udział w danym posiedzeniu komisji powinien zostać odnotowany przez przewodniczącego komisji  w protokole z posiedzenia komisji. Jeżeli powodem braku podpisu są zastrzeżenia co do zgodności z przepisami ustawy, do protokołu załącza się również pisemne zastrzeżenia członka komis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jmuje rozstrzygnięcia w obecności co najmniej połowy jej członków, w drodze głosowania lub na podstawie sumy albo średniej arytmetycznej indywidualnych ocen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ecności mniej niż połowy członków komisji jej przewodniczący odracza posiedzenie i wyznacza nowy termin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, którzy nie brali udziału w posiedzeniu komisji, potwierdzają pisemnie zapoznanie się z ustaleniami komisji. Postanowienie ust. 6 stosuje się odpowiednio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składają pisemne oświadczenie o braku lub istnieniu okoliczności, o których mowa w art. 56 ustawy Pzp i przekazują je sekretarzowi komisj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świadczenia, o którym mowa w art. 56 ustawy Pzp następuje w chwili określonej w art. 56 ust. 4, 5, 6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jawnienia w toku prowadzonego postępowania okoliczności, o których mowa w art. 56 ust. 2 lub 3 ustawy Pzp, członek komisji obowiązany jest niezwłocznie wyłączyć się z udziału w postępowaniu o udzielenie zamówienia publicznego, powiadamiając o tym na piśmie przewodniczącego komisji oraz kierownika zamawiającego, a w przypadku przewodniczącego komisji- kierownika zamawiając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w postępowaniu o udzielenie zamówienia publicznego podjęte przez osobę podlegającą wyłączeniu po powzięciu przez nią wiadomości o okolicznościach, o których mowa w art. 56 ust. 2 lub 3 ustawy Pzp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 ust. 4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może wnioskować do Burmistrza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§ 4 stosuje się odpowiednio do biegł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ygotowania postępowania o udzielenie zamówienia publicznego komisja przygotowuje i przekazuje Burmistrzowi do zatwierd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wyboru trybu udzielenia zamówienia publicznego wraz z uzasadnienie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specyfikacji warunków zamówienia wraz z istotnymi postanowieniami umowy w sprawie zamówienia publicznego/ wzorem umowy;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jekty innych dokumentów koniecznych do przeprowadzenia postępowania o udzielenie zamówienia publicznego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do opublikowania ogłoszenie o zamówieniu Urzędowi Publikacji Unii Europejskiej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do opublikowania Urzędowi Publikacji Unii Europejskiej sprostowanie, ogłoszenie zmian lub dodatkowych informacji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/przekazuje właściwej komórce organizacyjnej do zamieszczenia na stronie internetowej zamawiającego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do udostępnienia ogłoszenie o zamówieniu w inny sposób niż wskazany w pkt 3– w przypadku podjęcia takiej decyzji przez Burmistrza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propozycje wyjaśnień dotyczących treści specyfikacji warunków zamówienia, 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 i przedkłada Burmistrzowi projekty dokumentów wymaganych przepisami ustawy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twarcia ofert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badania i oceny ofert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zywa/wnioskuje do Burmistrza o zatwierdzenie wezwania 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e do Burmistrza o wykluczenie wykonawców w przypadkach przewidzianych ustawą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e do Burmistrza o odrzucenie ofert w przypadkach przewidzianych ustawą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 propozycję wyboru oferty najkorzystniejszej bądź wnioskuje do Burmistrza o unieważnienie postępowania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analizy wniesionych środków ochrony prawnej oraz przedstawia Burmistrzowi rekomendację dotyczącą odpowiedzi na odwołanie albo odpowiedzi na informację o podjętej niezgodnie z przepisami czynności lub zaniechaniu czynności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Burmistrzowi propozycje w zakresie wnioskowania do wykonawców o przedłużenie terminu związania ofertą, przedłużenie okresu ważności wadium, a także w zakresie zatrzymania wadium - w przypadkach określonych ustawą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 projekt informacji do wykonawców o zawieszeniu biegu terminu związania ofertą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wniesione przez wykonawcę zabezpieczenie należytego wykonania umowy;</w:t>
      </w:r>
    </w:p>
    <w:p>
      <w:pPr>
        <w:pStyle w:val="Akapitzlist"/>
        <w:numPr>
          <w:ilvl w:val="0"/>
          <w:numId w:val="1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ogłoszenie o udzieleniu zamówienia Urzędowi Publikacji Unii Europejskiej na zasadach określonych w art. 265 ustawy Pzp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dokonują indywidualnej oceny ofert wyłącznie na podstawie kryteriów oceny ofert określonych w specyfikacji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członków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udział w pra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i </w:t>
      </w:r>
      <w:r>
        <w:rPr>
          <w:rFonts w:cs="Times New Roman" w:ascii="Times New Roman" w:hAnsi="Times New Roman"/>
          <w:b/>
          <w:sz w:val="24"/>
          <w:szCs w:val="24"/>
        </w:rPr>
        <w:t>członkowie komisji</w:t>
      </w:r>
      <w:r>
        <w:rPr>
          <w:rFonts w:cs="Times New Roman" w:ascii="Times New Roman" w:hAnsi="Times New Roman"/>
          <w:sz w:val="24"/>
          <w:szCs w:val="24"/>
        </w:rPr>
        <w:t xml:space="preserve"> mają prawo w szczególności do:</w:t>
      </w:r>
    </w:p>
    <w:p>
      <w:pPr>
        <w:pStyle w:val="Akapitzlist"/>
        <w:numPr>
          <w:ilvl w:val="0"/>
          <w:numId w:val="8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wszystkich dokumentów związanych z pracą w komisji;</w:t>
      </w:r>
    </w:p>
    <w:p>
      <w:pPr>
        <w:pStyle w:val="Akapitzlist"/>
        <w:numPr>
          <w:ilvl w:val="0"/>
          <w:numId w:val="8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a we wszystkich posiedzeniach i pracach komisji;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8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</w:t>
      </w:r>
      <w:r>
        <w:rPr>
          <w:rFonts w:cs="Times New Roman" w:ascii="Times New Roman" w:hAnsi="Times New Roman"/>
          <w:b/>
          <w:sz w:val="24"/>
          <w:szCs w:val="24"/>
        </w:rPr>
        <w:t xml:space="preserve">członka komisji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pozycji wyjaśnień dotyczących specyfikacji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świadczenia w zakresie określonym w art. 56 ustawy Pzp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</w:t>
      </w:r>
      <w:r>
        <w:rPr>
          <w:rFonts w:cs="Times New Roman" w:ascii="Times New Roman" w:hAnsi="Times New Roman"/>
          <w:b/>
          <w:sz w:val="24"/>
          <w:szCs w:val="24"/>
        </w:rPr>
        <w:t>członka komisji, nie będącego przewodniczącym ani sekretarzem komisji,</w:t>
      </w:r>
      <w:r>
        <w:rPr>
          <w:rFonts w:cs="Times New Roman" w:ascii="Times New Roman" w:hAnsi="Times New Roman"/>
          <w:sz w:val="24"/>
          <w:szCs w:val="24"/>
        </w:rPr>
        <w:t xml:space="preserve"> należy w szczególności: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czynności powierzonych im zgodnie z § 7 ust. 1 i 2 regulaminu, w tym zadań wyznaczonych przez przewodniczącego komisji;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1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ego komisji, </w:t>
      </w:r>
      <w:r>
        <w:rPr>
          <w:rFonts w:cs="Times New Roman" w:ascii="Times New Roman" w:hAnsi="Times New Roman"/>
          <w:sz w:val="24"/>
          <w:szCs w:val="24"/>
        </w:rPr>
        <w:t>poza obowiązkami wskazanymi w § 9 ust. 1 regulamin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leży w 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 komisji, w tym wyznaczanie terminów posiedzeń komisji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iedzenia komisji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enie pomiędzy członków komisji prac podejmowanych w trybie roboczym, nadzorowanie prawidłowego prowadzenia dokumentacji postępowania o udzielenie zamówienia publicznego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Burmistrza o problemach związanych z pracami komisji w toku postępowania o udzielenie zamówienia publicznego.</w:t>
      </w:r>
    </w:p>
    <w:p>
      <w:pPr>
        <w:pStyle w:val="Akapitzlist"/>
        <w:numPr>
          <w:ilvl w:val="1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eprezentuje komisję wobec 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sekretarza komisji</w:t>
      </w:r>
      <w:r>
        <w:rPr>
          <w:rFonts w:cs="Times New Roman" w:ascii="Times New Roman" w:hAnsi="Times New Roman"/>
          <w:sz w:val="24"/>
          <w:szCs w:val="24"/>
        </w:rPr>
        <w:t xml:space="preserve"> należy w szczególności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czynności komisji, w tym sporządzenie protokołu postępowania wraz z załącznikami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uzgodnieniu z przewodniczącym posiedzenia komisji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dokumentów przygotowywanych przez komisję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ebranie od członków komisji pisemnych oświadczeń w zakresie określonym w art. 56 ustawy i włączenie wskazanych oświadczeń do dokumentacji postępowania; 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techniczno- organizacyjnej prac komisji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respondencji;</w:t>
      </w:r>
    </w:p>
    <w:p>
      <w:pPr>
        <w:pStyle w:val="Akapitzlist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zasady pisemności w zakresie określonym ustawą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awidłowym wypełnianiem dokumentacji postępowania przez członków komisj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onania jej archiwiza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i wykonywanie zadań przewodniczącego komisji w czasie jego nieobecności.</w:t>
      </w:r>
    </w:p>
    <w:p>
      <w:pPr>
        <w:pStyle w:val="Akapitzlist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kretarz komisji odpowiedzialny jest za terminowe opracowanie i przekazanie odpowiednich dokumentów Burmistrzowi, wykonawcom, Urzędowi Publikacji Unii Europejskiej, a także za zamieszczenie ich w Biuletynie Zamówień Publicznych oraz na stronie internetowej prowadzonego postępow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rac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komisji przekazuje Burmistrzowi do zatwierdzenia pisemny protokół postępowania wraz z załącznikam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ńczy działanie z chwilą wykonania ostatniej czynności w postępowaniu o udzielenie zamówienia publicznego, co stanowi podstawę do zatwierdzenia protokołu postępowania przez Burmistrz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9:00Z</dcterms:created>
  <dc:creator>Matecka Małgorzata</dc:creator>
  <dc:description/>
  <cp:keywords/>
  <dc:language>en-US</dc:language>
  <cp:lastModifiedBy>Jacek Martenka</cp:lastModifiedBy>
  <cp:lastPrinted>2018-07-10T12:14:00Z</cp:lastPrinted>
  <dcterms:modified xsi:type="dcterms:W3CDTF">2021-10-12T10:30:00Z</dcterms:modified>
  <cp:revision>49</cp:revision>
  <dc:subject/>
  <dc:title/>
</cp:coreProperties>
</file>