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4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NIEWKOWA</w:t>
      </w:r>
    </w:p>
    <w:p>
      <w:pPr>
        <w:pStyle w:val="Normal"/>
        <w:ind w:right="-108" w:hanging="0"/>
        <w:jc w:val="center"/>
        <w:rPr/>
      </w:pPr>
      <w:r>
        <w:rPr>
          <w:b/>
          <w:bCs/>
          <w:color w:val="000000"/>
        </w:rPr>
        <w:t>z dnia 7 października 2021 r.</w:t>
      </w:r>
    </w:p>
    <w:p>
      <w:pPr>
        <w:pStyle w:val="Normal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przetargowej do przeprowadzenia postępowania </w:t>
        <w:br/>
        <w:t>o udzielenie zamówienia publiczn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 U. z 2021 r. poz. 1372 z późn. zm.) w związku z art. 53, art. 54 i art. 55 ustawy z dnia 11 września 2019 r. Prawo zamówień publicznych (Dz. U. z 2021 r. poz. 1129 z późn. zm.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1.</w:t>
      </w:r>
      <w:r>
        <w:rPr/>
        <w:t xml:space="preserve"> Powołać komisję przetargową w składz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Komisji </w:t>
        <w:tab/>
        <w:tab/>
        <w:t>- Magdalena Kłos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kretarz Komisji </w:t>
        <w:tab/>
        <w:tab/>
        <w:tab/>
        <w:t>- Agnieszka Piaseck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Komisji </w:t>
        <w:tab/>
        <w:tab/>
        <w:tab/>
        <w:t>- Anna Nawrocka</w:t>
      </w:r>
    </w:p>
    <w:p>
      <w:pPr>
        <w:pStyle w:val="Normal"/>
        <w:ind w:firstLine="360"/>
        <w:jc w:val="both"/>
        <w:rPr/>
      </w:pPr>
      <w:r>
        <w:rPr/>
        <w:t xml:space="preserve">4)   Członek Komisji                             </w:t>
        <w:tab/>
        <w:t xml:space="preserve">- Aleksandra Sidorowicz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Komisja przetargowa powołana jest do oceny spełniania przez wykonawców warunków udziału w postępowaniu o udzielenie zamówienia publicznego oraz do badania i oceny ofert złożonych w postępowaniu o udzielenie zamówienia publicznego pod nazwą: „Odbieranie i zagospodarowanie odpadów komunalnych od właścicieli nieruchomości, na których zamieszkują mieszkańcy, zlokalizowanych na terenie gminy Gniewkowo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Komisja przetargowa otrzyma następujące dokumenty zapewniające poprawne przeprowadzenie postępowania o udzielenie zamówienia publicznego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ę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niezbędne do przeprowadz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4. </w:t>
      </w:r>
      <w:r>
        <w:rPr/>
        <w:t>Do zadań komisji przetargowej będzie należa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ind w:left="1069" w:hanging="643"/>
        <w:jc w:val="both"/>
        <w:textAlignment w:val="baseline"/>
        <w:rPr/>
      </w:pPr>
      <w:r>
        <w:rPr/>
        <w:t>ocena złożonych ofert pod względem formalnym i merytor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rozpatrywanie ofert niepodlegających odrzuceniu i ocena ich zgodnie z kryteriami przyjętymi w specyfikacji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wybór najkorzystniejszej oferty zgodnie z przepisami działu II, rozdziału 7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5. </w:t>
      </w:r>
      <w:r>
        <w:rPr/>
        <w:t>1. 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ind w:firstLine="426"/>
        <w:jc w:val="both"/>
        <w:rPr/>
      </w:pPr>
      <w:r>
        <w:rPr/>
        <w:t>2. W przypadku, o którym mowa w ust. 1, członek komisji przetargowej nie może wstrzymać się od głosu. Może natomiast zażądać załączenia jego pisemnego stanowiska do protokołu.</w:t>
      </w:r>
    </w:p>
    <w:p>
      <w:pPr>
        <w:pStyle w:val="Normal"/>
        <w:ind w:firstLine="360"/>
        <w:jc w:val="both"/>
        <w:rPr/>
      </w:pPr>
      <w:r>
        <w:rPr/>
        <w:t>3. Dla skuteczności czynności podejmowanych przez komisję przetargową wymagana jest obecność co najmniej połowy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6. </w:t>
      </w:r>
      <w:r>
        <w:rPr/>
        <w:t>1. Komisja rozpocznie pracę z dniem powołania.</w:t>
      </w:r>
    </w:p>
    <w:p>
      <w:pPr>
        <w:pStyle w:val="Normal"/>
        <w:ind w:left="284" w:hanging="142"/>
        <w:jc w:val="both"/>
        <w:rPr/>
      </w:pPr>
      <w:r>
        <w:rPr/>
        <w:tab/>
        <w:tab/>
        <w:t xml:space="preserve"> 2.  Komisja zakończy pracę z chwilą wykonania ostatniej czynności w postępowaniu o udzielenie zamówienia publicznego, co stanowi podstawę do zatwierdzenia protokołu postępowania przez Burmistrz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7. </w:t>
      </w:r>
      <w:r>
        <w:rPr/>
        <w:t>Niezbędną obsługę pracy komisji zapewni sekretarz komisj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>Upoważnia się Przewodniczącego komisji do zasięgania opinii innych ekspertów lub biegłych w koniecznych przypadkach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9. </w:t>
      </w:r>
      <w:r>
        <w:rPr/>
        <w:t>Regulamin pracy komisji przetargowej stanowi załącznik do niniejszego zarządzen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10. </w:t>
      </w:r>
      <w:r>
        <w:rPr/>
        <w:t>Zarządzenie wchodzi w życie z dniem podpisania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0:00Z</dcterms:created>
  <dc:creator>UM</dc:creator>
  <dc:description/>
  <cp:keywords/>
  <dc:language>en-US</dc:language>
  <cp:lastModifiedBy>Jacek Martenka</cp:lastModifiedBy>
  <cp:lastPrinted>2018-07-10T10:54:00Z</cp:lastPrinted>
  <dcterms:modified xsi:type="dcterms:W3CDTF">2021-10-12T07:40:00Z</dcterms:modified>
  <cp:revision>24</cp:revision>
  <dc:subject/>
  <dc:title/>
</cp:coreProperties>
</file>