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Projekt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RZp.271.4…2021</w:t>
      </w:r>
    </w:p>
    <w:p>
      <w:pPr>
        <w:pStyle w:val="Legen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jc w:val="both"/>
        <w:rPr>
          <w:sz w:val="22"/>
          <w:szCs w:val="22"/>
          <w:ins w:id="0" w:author="Marek Majerski" w:date="2021-08-26T11:02:00Z"/>
        </w:rPr>
      </w:pPr>
      <w:r>
        <w:rPr>
          <w:sz w:val="22"/>
          <w:szCs w:val="22"/>
        </w:rPr>
        <w:t xml:space="preserve">zawarta w dniu ………........2021 r. w Gniewkowie pomiędzy </w:t>
      </w:r>
    </w:p>
    <w:p>
      <w:pPr>
        <w:pStyle w:val="Legenda"/>
        <w:jc w:val="both"/>
        <w:rPr/>
      </w:pPr>
      <w:r>
        <w:rPr>
          <w:sz w:val="22"/>
          <w:szCs w:val="22"/>
        </w:rPr>
        <w:t xml:space="preserve">Gminą Gniewkowo mającą siedzibę ul. 17 Stycznia 11, 88-140 Gniewkowo, </w:t>
      </w:r>
      <w:r>
        <w:rPr>
          <w:bCs/>
          <w:sz w:val="22"/>
          <w:szCs w:val="22"/>
        </w:rPr>
        <w:t>NIP 556-25-63-314</w:t>
      </w:r>
      <w:r>
        <w:rPr>
          <w:sz w:val="22"/>
          <w:szCs w:val="22"/>
        </w:rPr>
        <w:t xml:space="preserve">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a Straszyńskiego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Wioletty Kucharskiej</w:t>
      </w:r>
    </w:p>
    <w:p>
      <w:pPr>
        <w:pStyle w:val="Legenda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zapytania ofertowego na zadanie „Dostawa wraz z montażem kontenera sanitarnego zlokalizowanego na terenie działki o numerze ewidencyjnym 19/3 przy ul. Parkowej w m. Gniewkowo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 (znak: RZp.271.2.8.2021) na podstawie art. 2 ust 1 pkt 1 ustawy z dnia 11 września 2019 r. Prawo zamówień publicznych (Dz.U. z 2021 r. poz. 1129 ze zm.) oraz Zarządzenia nr 52/2020 Burmistrza Gniewkowa z dnia 4 marca 2020r r. – w sprawie wprowadzenia Regulaminu udzielenia zamówień publicznych, których wartość nie przekracza wyrażonej w złotych polskich równowartości kwoty 30.000 euro zmienionego Zarządzeniem Burmistrza Gniewkowa nr 6/2021 z dnia 18 stycznia 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numPr>
          <w:ilvl w:val="0"/>
          <w:numId w:val="17"/>
        </w:numPr>
        <w:autoSpaceDE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zleca, a Wykonawca przyjmuje do wykonania </w:t>
      </w:r>
      <w:r>
        <w:rPr>
          <w:sz w:val="22"/>
          <w:szCs w:val="22"/>
        </w:rPr>
        <w:t>dostawę wraz z montażem kontenera sanitarnego zlokalizowanego na terenie działki o numerze ewidencyjnym 19/3 przy ul. Parkowej w m. Gniewkowo.</w:t>
      </w:r>
    </w:p>
    <w:p>
      <w:pPr>
        <w:pStyle w:val="Akapitzlist"/>
        <w:numPr>
          <w:ilvl w:val="0"/>
          <w:numId w:val="17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przedmiotu zamówienia określa dokumentacja projektowa- załącznik nr 3 do zapytania ofertowego.</w:t>
      </w:r>
    </w:p>
    <w:p>
      <w:pPr>
        <w:pStyle w:val="Akapitzlist"/>
        <w:numPr>
          <w:ilvl w:val="0"/>
          <w:numId w:val="17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ykona we własnym zakresie przyłącza oraz przygotowanie podłoża pod montaż kontenera.</w:t>
      </w:r>
    </w:p>
    <w:p>
      <w:pPr>
        <w:pStyle w:val="TextBody"/>
        <w:numPr>
          <w:ilvl w:val="0"/>
          <w:numId w:val="17"/>
        </w:numPr>
        <w:autoSpaceDE w:val="false"/>
        <w:ind w:left="426" w:hanging="426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Realizacja robót prowadzona będzie zgodnie z obowiązującymi przepisami, polskimi normami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sadami wiedzy technicznej oraz należytą starannością w ich wykonaniu, bezpieczeństwem, dobrą jakością i właściwą organizacją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zapewnia kierowanie i stały nadzór nad przygotowaniem i wykonywaniem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ntener sanitarny musi posiadać aktualne wymagane aprobaty techniczne, atesty, certyfikaty, świadectwa jakości lub deklaracje zgodności z obowiązującymi normami. </w: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sprzętem i personelem niezbędnym do wykonania obowiązku określonego w umowie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odpowiednie uprawnienia zawodowe do wykonywania niniejszej umowy oraz wszelkie prawem określone zezwolenia, pozwolenia i dokumenty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niezbędne umiejętności, wiedzę, środki i doświadczenie do wykonania prac będących przedmiotem umowy i zobowiązuje się je wykonać z należytą starannością właściwą profesjonaliście oraz z aktualnym poziomem wiedzy i techniki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 ukończonych pracach uporządkuje miejsce wykonywania robót pozostawiając je w stanie umożliwiającym natychmiastowe korzystanie z nieg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przedmiotu niniejszej umowy nie może bez pisemnej zgody Zamawiającego w żadnej części lub w całości przekazać praw i obowiązków wynikających z umowy na rzecz osób trzecich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materiały niezbędne do wykonania przedmiotu umowy Wykonawca uzyska własnym staraniem i na własny koszt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plecze dla prowadzenia działalności Wykonawca zabezpiecza sobie we własnym zakresie i na własny koszt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szkody oraz roszczenia cywilno-prawne osób trzecich wynikające z niewykonania lub nienależytego wykonania umowy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awidłowe i bezpieczne prowadzenie prac będących przedmiotem zamówienia, ponosi odpowiedzialność za wszelkie szkody powstałe w wyniku tych prac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ezpłatnego udzielenia na żądanie Zamawiającego wszystkich niezbędnych informacji i wyjaśnień odnoszących się do wykonywanych prac w terminie i formie określonej przez Zamawiającego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do dnia 30.11.2021 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 wykonany przedmiot umowy określony w § 1 umowy strony ustalają wynagrodzenie ryczałtowe w wysok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etto:  ………….. zł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brutto (z VAT): ………….. zł</w:t>
      </w:r>
      <w:r>
        <w:rPr>
          <w:sz w:val="22"/>
          <w:szCs w:val="22"/>
        </w:rPr>
        <w:t xml:space="preserve"> (słownie: ……………………………………………………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nagrodzenie, o którym mowa w ust. 1, obejmuje wszelkie koszty i składniki związane  z 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, oraz warunki stawiane przez Zamawiającego w zapytaniu ofertowy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1 płatność za wykonanie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faktury Wykonawca, jeżeli będzie miała miejsce taka sytuacja, załączy zestawienie należności dla wszystkich podwykonawców wraz z kopiami wystawionych przez nich faktur oraz dowodami dokonania płatności na rzecz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ie przedmiotu zamówienia nastąpi przelewem w terminie do 30 dni licząc od dnia otrzymania przez Zamawiającego faktury, na rachunek bankowy wskazany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jest podpisany przez obie strony protokół odbior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dokonać cesji wierzytelności przysługującej z tytułu realizacji niniejszej umowy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tabs>
          <w:tab w:val="clear" w:pos="708"/>
          <w:tab w:val="left" w:pos="4536" w:leader="none"/>
        </w:tabs>
        <w:ind w:left="0" w:hanging="0"/>
        <w:jc w:val="center"/>
        <w:rPr/>
      </w:pPr>
      <w:r>
        <w:rPr>
          <w:sz w:val="22"/>
          <w:szCs w:val="22"/>
        </w:rPr>
        <w:t>§ 5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roboty siłami własnymi, poza następującymi robotami, które wykonano za pomocą podwykonawcy:</w:t>
      </w:r>
    </w:p>
    <w:p>
      <w:pPr>
        <w:pStyle w:val="Akapitzlist"/>
        <w:tabs>
          <w:tab w:val="clear" w:pos="708"/>
          <w:tab w:val="left" w:pos="4536" w:leader="none"/>
        </w:tabs>
        <w:ind w:left="1134" w:hanging="708"/>
        <w:jc w:val="both"/>
        <w:rPr/>
      </w:pPr>
      <w:r>
        <w:rPr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awarcie umowy przez Wykonawcę na wykonanie robót wymienionych </w:t>
        <w:br/>
        <w:t>w zapytaniu ofertowym z podwykonawcą nastąpić może tylko i wyłącznie na zasadach i warunkach określonych w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C w trybie niżej określony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warcie umowy pomiędzy Wykonawcą a Podwykonawcą wymaga formy pisem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stawi Zamawiającemu 1 egzemplarz projektu umowy </w:t>
        <w:br/>
        <w:t>z Podwykonawcą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wymaga pisemnej akceptacji Zamawiającego. Treść projektu umowy </w:t>
        <w:br/>
        <w:t xml:space="preserve">z Podwykonawcą (co do rodzaju robót, terminów, warunków płatności </w:t>
        <w:br/>
        <w:t>i innych postanowień) powinna być zgodna z zapisami w tym względzie określonymi w umowie z Zamawiającym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akceptowany przez Zamawiającego projekt umowy stanowi dla Wykonawcy podstawę jej zawarcia z Podwykonawcą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Akapitzlist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ałania lub zaniechania Podwykonawców Wykonawca odpowiada jak za własne czy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Strony uzgadniają, że wykonane przez Wykonawcę prace obejmujące cały zakres umowy będą przedmiotem jednorazowego odbioru.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uważa się za zakończone, jeżeli zostanie podpisany protokół odbioru potwierdzający prawidłowo wykonany przedmiot umowy.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 przypadku, kiedy termin podpisania protokołu odbioru przypadnie na dzień po </w:t>
      </w:r>
      <w:r>
        <w:rPr>
          <w:bCs/>
          <w:sz w:val="22"/>
          <w:szCs w:val="22"/>
        </w:rPr>
        <w:t xml:space="preserve">terminie określonym w </w:t>
      </w:r>
      <w:r>
        <w:rPr>
          <w:sz w:val="22"/>
          <w:szCs w:val="22"/>
        </w:rPr>
        <w:t>§ 3</w:t>
      </w:r>
      <w:r>
        <w:rPr>
          <w:bCs/>
          <w:sz w:val="22"/>
          <w:szCs w:val="22"/>
        </w:rPr>
        <w:t xml:space="preserve"> umowy,</w:t>
      </w:r>
      <w:r>
        <w:rPr>
          <w:sz w:val="22"/>
          <w:szCs w:val="22"/>
        </w:rPr>
        <w:t xml:space="preserve"> to uznaje się, iż Wykonawca pozostaje w zwłoce z wykonaniem przedmiotu zamówienia i za okres zwłoki nastąpi naliczenie przez Zamawiającego kar umownych.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dokonania odbioru Zamawiający powoła komisję odbioru przedmiotu umowy, która sporządzi protokół odbioru zawierający ustalenia poczynione w trakcie odbioru.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Miejscem podpisania protokołu odbioru jest Urząd Miejski w Gniewkowie, ul. 17 Stycznia 11, pok. nr 26.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Zamawiający ma prawo do odmówienia podpisania protokołu odbioru i zgłoszenia zastrzeżeń                      z wyznaczeniem terminu do usunięcia braków, błędów itp. (termin zostanie uzgodniony przy udziale obu stron), zachowując roszczenie o zapłatę kar umownych i naprawienie szkód. 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zawiadomienia Zamawiającego o usunięciu wad. Odbiór zakwestionowanych uprzednio prac jako wadliwych dokonany zostanie zgodnie                               z postanowieniami ust. 5-7.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left" w:pos="284" w:leader="none"/>
          <w:tab w:val="left" w:pos="700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ykonawca uprawniony jest do wystawienia faktury po podpisaniu przez Zamawiającego                          i Wykonawcę protokołu odbioru, o którym mowa w ust. 2.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Przed odbiorem Wykonawca skompletuje i przedstawi Zamawiającemu dokumenty pozwalające na ocenę prawidłowego wykonania przedmiotu umowy: </w:t>
      </w:r>
      <w:r>
        <w:rPr>
          <w:rFonts w:eastAsia="Arial Unicode MS"/>
          <w:sz w:val="22"/>
          <w:szCs w:val="22"/>
        </w:rPr>
        <w:t>aprobaty techniczne, atesty, certyfikaty, świadectwa jakości lub deklaracje zgodności z obowiązującymi normami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Wykonawca zawiadamia Zamawiającego o gotowości wykonanych prac do odbioru w formie pisemnej lub e-mailem.</w:t>
      </w:r>
    </w:p>
    <w:p>
      <w:pPr>
        <w:pStyle w:val="TextBodyIndent"/>
        <w:numPr>
          <w:ilvl w:val="6"/>
          <w:numId w:val="10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Zamawiający przystępuje do odbioru w terminie nie dłuższym niż 3 dni od dnia zawiadomienia       o gotowości do odbioru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rękojmi za wady na wykonany przedmio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Termin rękojmi za wady wynosi 36 miesięcy i rozpoczyna się z dniem podpisania przez Zamawiającego i Wykonawcę protokołu odbioru, o którym mowa w § 6 ust. 2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nięcia wad w ciągu 14 dni od dnia powiadomienia go                       o wadach lub w terminie uzgodnionym w protokole spisanym przy udziale obu stron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żadnej odpowiedzialności jak i kosztów związanych z usuwaniem wad przedmiotu umow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na wykonany przedmiot umowy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i rozpoczyna się z dniem podpisania przez Zamawiającego i Wykonawcę protokołu odbioru, o którym mowa w § 6 ust. 2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odpowiedzialny jest względem Zamawiającego, jeżeli wykonane prace będące przedmiotem umowy mają wady.</w:t>
      </w:r>
      <w:r>
        <w:rPr>
          <w:bCs/>
          <w:sz w:val="22"/>
          <w:szCs w:val="22"/>
        </w:rPr>
        <w:t xml:space="preserve"> Podpisanie przez Zamawiającego protokołu nie zwalnia Wykonawcy od odpowiedzialności za wady ukryte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ykonawca zobowiązuje się do usunięcia w ramach gwarancji wszystkich wad, o których został zawiadomiony przez Zamawiającego przed upływem okresu gwarancyj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 własny koszt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ciągu 14 dni od daty otrzymania zgłoszenia od Zamawiającego w przedmiocie wystąpienia </w:t>
      </w:r>
      <w:r>
        <w:rPr>
          <w:sz w:val="22"/>
          <w:szCs w:val="22"/>
          <w:lang w:val="pl-PL"/>
        </w:rPr>
        <w:t>wad, lub w terminie uzgodnionym w protokole spisanym przy udziale Zamawiającego i Wykonawc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przypadku nie usunięcia przez Wykonawcę wad w terminie, </w:t>
      </w:r>
      <w:r>
        <w:rPr>
          <w:sz w:val="22"/>
          <w:szCs w:val="22"/>
          <w:lang w:val="pl-PL"/>
        </w:rPr>
        <w:t xml:space="preserve">o którym mowa w ust. 3 lub 8, </w:t>
      </w:r>
      <w:r>
        <w:rPr>
          <w:sz w:val="22"/>
          <w:szCs w:val="22"/>
        </w:rPr>
        <w:t xml:space="preserve">od chwili upływu tego terminu Wykonawca będzie pozostawał w </w:t>
      </w:r>
      <w:r>
        <w:rPr>
          <w:sz w:val="22"/>
          <w:szCs w:val="22"/>
          <w:lang w:val="pl-PL"/>
        </w:rPr>
        <w:t>zwłoce</w:t>
      </w:r>
      <w:r>
        <w:rPr>
          <w:sz w:val="22"/>
          <w:szCs w:val="22"/>
        </w:rPr>
        <w:t xml:space="preserve"> i podlegał z tego tytułu karom umownym zgodnie z postanowieniami §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. Zamawiający ma prawo również w tym przypadku bez powiadomienia Wykonawcy usunąć wady </w:t>
      </w:r>
      <w:r>
        <w:rPr>
          <w:sz w:val="22"/>
          <w:szCs w:val="22"/>
          <w:lang w:val="pl-PL"/>
        </w:rPr>
        <w:t>na koszt i ryzyko Wykonawcy</w:t>
      </w:r>
      <w:r>
        <w:rPr>
          <w:sz w:val="22"/>
          <w:szCs w:val="22"/>
        </w:rPr>
        <w:t>, a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oniesionymi kosztami w całości obciążyć Wykonawcę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a Wykonawca jest zobowiązany do zapłaty w terminie </w:t>
      </w:r>
      <w:r>
        <w:rPr>
          <w:sz w:val="22"/>
          <w:szCs w:val="22"/>
          <w:lang w:val="pl-PL"/>
        </w:rPr>
        <w:t>14</w:t>
      </w:r>
      <w:r>
        <w:rPr>
          <w:sz w:val="22"/>
          <w:szCs w:val="22"/>
        </w:rPr>
        <w:t xml:space="preserve"> dni od daty </w:t>
      </w:r>
      <w:r>
        <w:rPr>
          <w:sz w:val="22"/>
          <w:szCs w:val="22"/>
          <w:lang w:val="pl-PL"/>
        </w:rPr>
        <w:t>otrzymania</w:t>
      </w:r>
      <w:r>
        <w:rPr>
          <w:sz w:val="22"/>
          <w:szCs w:val="22"/>
        </w:rPr>
        <w:t xml:space="preserve"> faktury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spacing w:val="17"/>
          <w:sz w:val="22"/>
          <w:szCs w:val="22"/>
        </w:rPr>
        <w:t xml:space="preserve">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przez Zamawiającego lub Wykonawcę od umowy z przyczyn leżących po stronie Wykonawcy - w wysokości 10% wynagrodzenia brutto określonego w § 4 ust. 1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żdy rozpoczęty dzień zwłoki w zakończeniu przedmiotu umowy - w wysokości 0,5 % wynagrodzenia brutto określonego w § 4 ust. 1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włokę w usunięciu wad przedmiotu umowy stwierdzonych w okresie gwarancji jakości lub rękojmi, w wysokości 0,5 % </w:t>
      </w:r>
      <w:r>
        <w:rPr>
          <w:sz w:val="22"/>
          <w:szCs w:val="22"/>
        </w:rPr>
        <w:t xml:space="preserve">wynagrodzenia brutto określonego w § 4 ust. 1 </w:t>
      </w:r>
      <w:r>
        <w:rPr>
          <w:bCs/>
          <w:sz w:val="22"/>
          <w:szCs w:val="22"/>
        </w:rPr>
        <w:t>za każdy rozpoczęty dzień zwłoki, licząc od dnia kiedy wada powinna zostać usunię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ależnie od ustalonych kar, strony zastrzegają sobie prawo do dochodzenia odszkodowania uzupełniającego, jeżeli wysokość szkody przewyższa wysokość zastrzeżonych kar umownych na zasadach ogó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dokonania potrącenia w sposób, o którym mowa w ust. 4, kary umowne i inne należności wynikające z umowy zostaną zapłacone przez Wykonawcę w ciągu 14 dni od daty otrzymania wezwania do zapłat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2410" w:leader="none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i uzasadnienie zmian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241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 do zawartej umowy będzie potwierdzenie powstałych okoliczności w formie opisowej i właściwie umotywowanej (protokół wraz z uzasadnieni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ze skutkiem natychmiastowym w sytuacjach, kiedy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6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oraz nie kontynuuje go pomimo wezwania Zamawiającego złożonego na piśmie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6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6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>W przypadku odstąpienia z przyczyn określonych w ust. 1 Zamawiający ma prawo naliczyć kary w wysokości określonej w § 8 ust. 2 pkt 1 niniejszej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 przypadkach określonych w ust. 1 następuje z przyczyny leżącej po stronie Wykonawcy i może nastąpić w terminie 30 dni od powzięcia wiadomości o zaistnieniu danej okoliczności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autoSpaceDE w:val="false"/>
        <w:jc w:val="center"/>
        <w:rPr>
          <w:rFonts w:eastAsia="Verdana-Bold;Times New Roman"/>
          <w:bCs/>
          <w:sz w:val="22"/>
          <w:szCs w:val="22"/>
        </w:rPr>
      </w:pPr>
      <w:r>
        <w:rPr>
          <w:rFonts w:eastAsia="Verdana-Bold;Times New Roman"/>
          <w:bCs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Verdana"/>
          <w:sz w:val="22"/>
          <w:szCs w:val="22"/>
        </w:rPr>
      </w:pPr>
      <w:r>
        <w:rPr>
          <w:color w:val="000000"/>
          <w:sz w:val="22"/>
          <w:szCs w:val="22"/>
        </w:rPr>
        <w:t>W razie rażącego naruszenia postanowień umowy, wskazanych w § 10 ust. 1 umowy, Zamawiającemu przysługuje prawo rozwiązania umowy bez wypowiedz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Verdana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 </w:t>
      </w:r>
      <w:r>
        <w:rPr>
          <w:sz w:val="22"/>
          <w:szCs w:val="22"/>
        </w:rPr>
        <w:t>powinno nastąpić w formie pisemnej pod rygorem nieważności i zawierać uzasadnieni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strony wyznaczają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tel. ……………….., e-mail: …………………… ze strony Wykonawcy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Justyna Mickiewicz- Paradowska, tel. 52/354 30 39, e-mail: paradowska@gniewkowo.com.pl. ze strony Zamawiając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osób i danych, o których mowa w ust. 1 nie stanowi okoliczności wymagającej zmiany umowy. W przypadku zmiany strona dokonująca czynności zobowiązana jest do powiadomienia drugiej strony na piś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oświadczenia, uzgodnienia, powiadomienia, żądania stron będą sporządzane w języku polskim i będą doręczane listem poleconym, kurierem lub osobiście na adresy podane poniżej:   </w:t>
      </w:r>
    </w:p>
    <w:p>
      <w:pPr>
        <w:pStyle w:val="Tekstpodstawowy3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a Wykonawcy:</w:t>
      </w:r>
      <w:r>
        <w:rPr>
          <w:sz w:val="22"/>
          <w:szCs w:val="22"/>
          <w:lang w:val="pl-PL"/>
        </w:rPr>
        <w:t xml:space="preserve"> ………………………</w:t>
      </w:r>
    </w:p>
    <w:p>
      <w:pPr>
        <w:pStyle w:val="Tekstpodstawowy3"/>
        <w:numPr>
          <w:ilvl w:val="0"/>
          <w:numId w:val="9"/>
        </w:numPr>
        <w:suppressAutoHyphens w:val="true"/>
        <w:spacing w:before="0" w:after="0"/>
        <w:rPr/>
      </w:pPr>
      <w:r>
        <w:rPr>
          <w:sz w:val="22"/>
          <w:szCs w:val="22"/>
        </w:rPr>
        <w:t>dla Zamawiającego:</w:t>
      </w:r>
      <w:r>
        <w:rPr>
          <w:sz w:val="22"/>
          <w:szCs w:val="22"/>
          <w:lang w:val="pl-PL"/>
        </w:rPr>
        <w:t xml:space="preserve"> Urząd Miejski, </w:t>
      </w:r>
      <w:r>
        <w:rPr>
          <w:sz w:val="22"/>
          <w:szCs w:val="22"/>
        </w:rPr>
        <w:t xml:space="preserve">ul. 17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tycznia 11, 88-140 Gniewkowo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 zastrzeżeniem, że strony mogą także doręczać oświadczenia, uzgodnienia, powiadomienia, żądania stron na adres: e-mail Zamawiającego: ostrowski@gniewkowo.com.pl  i adres e-mail Wykonawcy:  …………………….. ze skutkiem na dzień otrzymania poczty e-mail przez strony pod warunkiem, że zostanie ona otrzymana przez Zamawiającego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ind w:left="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oniedziałek, środa, czwartek - do godz. 15:00</w:t>
      </w:r>
    </w:p>
    <w:p>
      <w:pPr>
        <w:pStyle w:val="Normal"/>
        <w:ind w:left="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torek - do godz. 17:00</w:t>
      </w:r>
    </w:p>
    <w:p>
      <w:pPr>
        <w:pStyle w:val="Normal"/>
        <w:ind w:left="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iątek - do godz. 14: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 potwierdzona listem poleconym nadanym najpóźniej następnego dnia roboczego.     </w:t>
      </w:r>
    </w:p>
    <w:p>
      <w:pPr>
        <w:pStyle w:val="Tekstpodstawowy3"/>
        <w:numPr>
          <w:ilvl w:val="6"/>
          <w:numId w:val="3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W przypadku nadania korespondencji na inny adres uważa się, że została ona doręczona z chwilą dostarczenia na adres wymieniony w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6"/>
          <w:numId w:val="3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>Strony niniejszej umowy zobowiązują się do niezwłocznego wzajemnego zawiadomienia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mianie adresu dla doręczeń.</w:t>
      </w:r>
    </w:p>
    <w:p>
      <w:pPr>
        <w:pStyle w:val="Tekstpodstawowy3"/>
        <w:numPr>
          <w:ilvl w:val="6"/>
          <w:numId w:val="3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godnie postanawiają, iż strona, która nie zawiadomi o zmianie adresu dla doręczeń, ponosi odpowiedzialność za szkody wynikłe na skutek niewykonania tego obowiązku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>Integralną częścią umowy jest treść zapytania ofertowego wraz z załącznikami oraz oferta Wykonaw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aktualnie obowiązującego prawa, w szczególności Kodeksu Cywiln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główki umieszczone w tekście umowy mają charakter informacyjny i nie mają wpływu na interpretację niniej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iekolwiek spory mające związek z wykonywaniem umowy będą rozstrzygane przez sąd powszechny właściwy dla siedziby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w tym 1 egzemplarz dla Wykonawcy, a 2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ZAMAWIAJĄCY:                                                              WYKONAWCA:</w:t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2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eastAsia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strike w:val="false"/>
      <w:dstrike w:val="false"/>
      <w:color w:val="000000"/>
    </w:rPr>
  </w:style>
  <w:style w:type="character" w:styleId="WW8Num36z4">
    <w:name w:val="WW8Num36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6:00Z</dcterms:created>
  <dc:creator>UM w Gniewkowie</dc:creator>
  <dc:description/>
  <cp:keywords/>
  <dc:language>en-US</dc:language>
  <cp:lastModifiedBy>Jacek Martenka</cp:lastModifiedBy>
  <cp:lastPrinted>2019-06-06T12:12:00Z</cp:lastPrinted>
  <dcterms:modified xsi:type="dcterms:W3CDTF">2021-09-21T10:42:00Z</dcterms:modified>
  <cp:revision>8</cp:revision>
  <dc:subject/>
  <dc:title/>
</cp:coreProperties>
</file>