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7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ZARZĄDZENIE NR 122/202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BURMISTRZA GNIEWKOWA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 dnia 27 sierpnia 2021r.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w sprawie zatwierdzenia konkursu na stanowisko Dyrektora Szkoły Podstawowej im. Mikołaja Kopernika w Wierzchosławicach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dstawie art. 63 ust. 1 i 10  ustawy z dnia 14 grudnia 2016r. Prawo Oświatowe (Dz. U. z 2021r.  poz. 1082 ze zm.)  i § 8 ust. 2 Rozporządzenia Ministra Edukacji Narodowej z dnia 11 sierpnia 2017r.  w sprawie regulaminu konkursu na stanowisko dyrektora publicznego przedszkola, publicznej szkoły podstawowej, publicznej szkoły ponadpodstawowej  lub publicznej placówki oraz trybu pracy komisji konkursowej  (Dz. U. z 2021r. poz. 1428) oraz art.30 ust. 1 ustawy z dnia 8 marca 1990 r. o samorządzie gminnym (Dz. U. z 2021 r. poz. 1372 ze zm.), zarządzam, co następuje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. Zatwierdzam konkurs na Dyrektora Szkoły Podstawowej im. Mikołaja Kopernika w Wierzchosławicach ogłoszony i przeprowadzony w dniu 26 sierpnia 2021 r. na podstawie zarządzenia Burmistrza Gniewkowa nr 36/2021 z dnia 6 kwietnia 2021 r.  W wyniku postępowania konkursowego kandydatem na stanowisko Dyrektora Szkoły Podstawowej im. Mikołaja Kopernika w Wierzchosławicach została Pani Magdalena Płachecińska.</w:t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2. Wykonanie Zarządzenia powierza się Kierownikowi Samorządowego Zespołu Ekonomiczno- Administracyjnego Szkół w Gniewkowie </w:t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Cambria" w:hAnsi="Cambria"/>
          <w:bCs/>
        </w:rPr>
        <w:t>§   3.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>Zarządzenie wchodzi w życie z dniem podpisania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Konkursowa po przeprowadzeniu procedury konkursowej zgodnie z obowiązującymi przepisami poinformowała organ prowadzący szkołę o wynikach konkursu. W związku z tym koniecznym jest wydanie niniejszego zarzą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9:00Z</dcterms:created>
  <dc:creator>olejnikd</dc:creator>
  <dc:description/>
  <cp:keywords/>
  <dc:language>en-US</dc:language>
  <cp:lastModifiedBy>ja</cp:lastModifiedBy>
  <cp:lastPrinted>2019-06-06T08:06:00Z</cp:lastPrinted>
  <dcterms:modified xsi:type="dcterms:W3CDTF">2021-08-31T10:46:00Z</dcterms:modified>
  <cp:revision>22</cp:revision>
  <dc:subject/>
  <dc:title>Projekt</dc:title>
</cp:coreProperties>
</file>