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11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niewk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2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konkursowej w celu przeprowadzenia konkursu na stanowisko Dyrektora Szkoły Podstawowej im. Księstwa Gniewkowskiego w Murzyn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2 pkt 5 ustawy z dnia 8 marca 1990 r. o samorządzie gminnym  (Dz. U. z 2021r. poz. 1372) oraz 63 ust. 14 ustawy z dnia 14 grudnia 2016r. Prawo oświatowe (Dz. U. z 2021r. poz. 1082 ze zm.) oraz § 2 Rozporządzenia Ministra Edukacji Narodowej z 11 sierpnia 2017 r. w sprawie regulaminu konkursu na stanowisko dyrektora publicznego przedszkola, publicznej szkoły podstawowej, publicznej szkoły ponadpodstawowej lub publicznej placówki oraz trybu pracy komisji konkursowej (Dz. U.  z 2017r., poz. 1587)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elu przeprowadzenia konkursu na stanowisko Dyrektora Szkoły Podstawowej im. Księstwa Gniewkowskiego w Murzynnie powołuje się komisję konkursową w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organu prowadzącego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osław Tomczyk - przewodniczący Komisji Konkursowej;</w:t>
        <w:tab/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icja Magdowska - członek;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umiła Pęczkowska 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ciele organu sprawującego nadzór pedagogiczn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Blinkiewicz - członek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ania Kranc - członek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Molenda – człon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 Szkoły Podstawowej im. Księstwa Gniewkowskiego w Murzynn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Marzena Wojciechowska – członek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inika Frankowska – czło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0:00Z</dcterms:created>
  <dc:creator>U G</dc:creator>
  <dc:description/>
  <cp:keywords/>
  <dc:language>en-US</dc:language>
  <cp:lastModifiedBy>ja</cp:lastModifiedBy>
  <cp:lastPrinted>2021-08-16T14:53:00Z</cp:lastPrinted>
  <dcterms:modified xsi:type="dcterms:W3CDTF">2021-08-16T12:54:00Z</dcterms:modified>
  <cp:revision>25</cp:revision>
  <dc:subject/>
  <dc:title>ZARZĄDZENIE NR 0050-35/2011</dc:title>
</cp:coreProperties>
</file>