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11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niewk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2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powołania komisji konkursowej w celu przeprowadzenia konkursu na stanowisko Dyrektora Szkoły Podstawowej w Gąskach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. o samorządzie gminnym (Dz. U. z 2021r. poz. 1372 ze zm.) oraz art. 29 ust. 1 pkt. 2 w zw.  z art. 63 ust. 14 ustawy z dnia 14 grudnia 2016r. Prawo oświatowe (Dz. U. z 2021r. poz. 1082 ze zm.) oraz § 2 Rozporządzenia Ministra Edukacji Narodowej z 11 sierpnia 2017 r. w sprawie regulaminu konkursu na stanowisko dyrektora publicznego przedszkola, publicznej szkoły podstawowej, publicznej szkoły ponadpodstawowej lub publicznej placówki oraz trybu pracy komisji konkursowej (Dz. U.  z 2017r., poz. 1587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elu przeprowadzenia konkursu na stanowisko Dyrektora Szkoły Podstawowej w Gąskach powołuje się komisję konkursową w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organu prowadzącego: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osław Tomczyk - przewodniczący Komisji Konkursowej;</w:t>
        <w:tab/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icja Magdowska - członek;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gumiła Pęczkowska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tawiciele organu sprawującego nadzór pedagogiczn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gniew Blinkiewicz - członek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ania Kranc - członek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gnieszka Molenda 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edstawiciel Rady Pedagogicznej Szkoły Podstawowej w Gąsk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zegorz Gereluk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 Kozłowska-Gałka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tawiciel Rady Rodziców Szkoły Podstawowej w Gąska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Magdalena Kozak – członek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Plazura– czło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9:00Z</dcterms:created>
  <dc:creator>U G</dc:creator>
  <dc:description/>
  <cp:keywords/>
  <dc:language>en-US</dc:language>
  <cp:lastModifiedBy>ja</cp:lastModifiedBy>
  <cp:lastPrinted>2021-08-16T14:12:00Z</cp:lastPrinted>
  <dcterms:modified xsi:type="dcterms:W3CDTF">2021-08-16T12:12:00Z</dcterms:modified>
  <cp:revision>18</cp:revision>
  <dc:subject/>
  <dc:title>ZARZĄDZENIE NR 0050-35/2011</dc:title>
</cp:coreProperties>
</file>