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3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niewk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25 czerwca 202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stalenia składu komisji egzaminacyjnej dla  nauczyciela  ubiegającego się o awans zawodowy  na stopień nauczyciela mianowa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0 ust. 1 ustawy z dnia 8 marca 1990 r. o samorządzie gminnym (Dz. U. z 2020r. poz. 713 ze zm.) w związku z art. 9g ust. 2 i 5 oraz art. 91d pkt. 2 ustawy z dnia 26 stycznia 1982 roku Karta Nauczyciela  (Dz. U. z 2019r. poz. 2215 ze zm. 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Ustalam komisję egzaminacyjną  dla Pani Wiesławy Górnej nauczyciela ubiegającego się o awans zawodowy na stopień nauczyciela mianowanego w 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Przedstawiciel organu prowadzącego- przewodniczący komisji: Bogumiła Pęczkowska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Przedstawiciel organu sprawującego nadzór pedagogiczny:  Zbigniew Blinkiewicz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Dyrektor Szkoły Podstawowej im. Orła Białego w Kijewie : Małgorzata Cięgo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Ekspert:  Maria Żukowska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Ekspert:  Magdalena Płacheciń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</w:rPr>
        <w:t>. Komisja ulega rozwiązaniu po zakończeniu postępowania egzamin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>.Wykonanie zarządzenia powierza się Kierownikowi Samorządowego Zespołu Ekonomiczno– Administracyjnego Szkół w Gniewk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4</w:t>
      </w:r>
      <w:r>
        <w:rPr>
          <w:rFonts w:cs="Arial" w:ascii="Arial" w:hAnsi="Arial"/>
        </w:rPr>
        <w:t>.Zarządzenie wchodzi w życie z dniem podpisania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8:00Z</dcterms:created>
  <dc:creator>SZEAS</dc:creator>
  <dc:description/>
  <cp:keywords/>
  <dc:language>en-US</dc:language>
  <cp:lastModifiedBy>Marek Panfil</cp:lastModifiedBy>
  <cp:lastPrinted>2021-06-25T09:50:00Z</cp:lastPrinted>
  <dcterms:modified xsi:type="dcterms:W3CDTF">2021-07-06T12:49:00Z</dcterms:modified>
  <cp:revision>67</cp:revision>
  <dc:subject/>
  <dc:title>Zarządzenie Nr    /2009</dc:title>
</cp:coreProperties>
</file>