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../../AppData/Local/Microsoft/Windows/Temporary%20Internet%20Files/Content.Outlook/AppData/Local/AppData/Downloads/AppData/Local/Temp/27%20-%20powo%C3%85%C2%82anie%20koordynatora%20ds.%20szczepie%C3%85%C2%84%20przeciwko%20wirusowi%20SARS-CoV-2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../../AppData/Local/Microsoft/Windows/Temporary%20Internet%20Files/Content.Outlook/AppData/Local/AppData/Downloads/AppData/Local/Temp/27%20-%20powo%C3%85%C2%82anie%20koordynatora%20ds.%20szczepie%C3%85%C2%84%20przeciwko%20wirusowi%20SARS-CoV-2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 4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A GNIEW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1 kwietnia 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ustalenia wzorów druków w wyborach do Młodzieżowej Rady Miejskiej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 Gniew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 1 ustawy z dnia 8 marca 1990 r. o samorządzie gminnym (Dz. U. z 2020 r. poz. 713 i 1378) oraz § 23 pkt 4 Statutu Młodzieżowej Rady Miejskiej w Gniewkowie stanowiącego załącznik do Uchwały Rady Miejskiej w Gniewkowie z dnia 24 lutego 2021r. w sprawie powołania Młodzieżowej Rady Miejskiej w Gniewkowie (Dz.Urz. Woj. Kuj.-Pom. z 2021r.  poz. 103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a się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m wzory druków wyborczych zgodnie z załącznikami nr 1,2,3,4,5 d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zarządzenia powierza się Zastępcy Burmistrza Gniewk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do Zarządzenia Nr 41/2021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a Gniewkowa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1 kwietnia 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E KANDYDATA NA RAD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ęgu wyborczym nr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szkoły 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zkoły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borach do Młodzieżowej Rady Miejskiej w Gniewkowie zarządzonych na dzień 27 maja 2021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amorząd Szkolny zgłasz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otyczy zgłoszenia przez samorzą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: …………………………………….….. Imię: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a klasy: ……………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 samorządu szkolnego/ucznio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       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owość, data                                                                                                    podpisy członków samo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niejszym zgłasza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otyczy osób zgłaszających się indywidual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: …………………………………….….. Imię: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a: 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głoszenia załączam listę popar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       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owość, data                                                                                                            podpis zgłasz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e należy wypełnić czytelnymi, drukowanymi liter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2 do Zarządzenia Nr 41/2021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a Gniewkowa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1 kwietnia 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O WYRAŻENIU ZGODY NA KANDYDOWANIE NA RAD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MŁODZIEŻOWEJ RADY MIEJSKIEJ W GNIEWK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 (-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. ………………………………………….., ul. 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 …………… nr mieszkania 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k: ………..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uczęszczam do szkoł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ełna nazwa szkoł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zawieszony w prawach ucznia i wyrażam zgodę na kandydowanie w wyborach do Młodzieżowej Rady Miejskiej w Gniewkowie w okręgu nr ……….. zarządzonych na dzień 27 maja 2021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        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owość, data                                                                                                            podpis kandy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A RODZI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wyrażamy zgodę, aby nasz syn (nasza córka) 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ował (-a) w wyborach do Młodzieżowej Rady Miejskiej w Gniewkowie w okręgu wyborczym nr ………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…………….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owość, data                                                                                      podpisy Rodziców / Opieku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e należy wypełnić czytelnymi, drukowanymi liter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3 do Zarządzenia Nr 41/2021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a Gniewkowa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1 kwietnia 202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OSÓB POPIERAJĄCYCH KANDYDATA W WYBOR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MŁODZIEŻOWEJ RADY MIEJSKIEJ W GNIEWK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ęgu nr 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onych na dzień 27 maja 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godnie z § 26 pkt 3 Statutu Młodzieżowej Rady Miejskiej w Gniewkowi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głoszenia może dokonać sam kandydat przedstawiając listę poparcia podpisaną przez 15 uczniów posiadających prawo wyborcze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szkoły: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zkoły :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kandydata: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Gniewkowo, ….. maja 2021r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2"/>
        <w:gridCol w:w="1527"/>
        <w:gridCol w:w="31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4 do Zarządzenia Nr 41/2021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a Gniewkowa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1 kwietnia 202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KARTA DO GŁOSOWA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borach do Młodzieżowej Rady Miejskiej w Gniewk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27 maja 202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KANDYDA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3030</wp:posOffset>
                </wp:positionV>
                <wp:extent cx="26289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1.1pt;mso-wrap-distance-left:9.05pt;mso-wrap-distance-right:9.05pt;mso-wrap-distance-top:3.6pt;mso-wrap-distance-bottom:3.6pt;margin-top:8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59690</wp:posOffset>
                </wp:positionV>
                <wp:extent cx="262890" cy="26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5pt;mso-wrap-distance-left:9.05pt;mso-wrap-distance-right:9.05pt;mso-wrap-distance-top:3.6pt;mso-wrap-distance-bottom:3.6pt;margin-top:4.7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13030</wp:posOffset>
                </wp:positionV>
                <wp:extent cx="262890" cy="267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1.1pt;mso-wrap-distance-left:9.05pt;mso-wrap-distance-right:9.05pt;mso-wrap-distance-top:3.6pt;mso-wrap-distance-bottom:3.6pt;margin-top:8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59690</wp:posOffset>
                </wp:positionV>
                <wp:extent cx="262890" cy="260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5pt;mso-wrap-distance-left:9.05pt;mso-wrap-distance-right:9.05pt;mso-wrap-distance-top:3.6pt;mso-wrap-distance-bottom:3.6pt;margin-top:4.7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13030</wp:posOffset>
                </wp:positionV>
                <wp:extent cx="262890" cy="267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1.1pt;mso-wrap-distance-left:9.05pt;mso-wrap-distance-right:9.05pt;mso-wrap-distance-top:3.6pt;mso-wrap-distance-bottom:3.6pt;margin-top:8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59690</wp:posOffset>
                </wp:positionV>
                <wp:extent cx="262890" cy="260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5pt;mso-wrap-distance-left:9.05pt;mso-wrap-distance-right:9.05pt;mso-wrap-distance-top:3.6pt;mso-wrap-distance-bottom:3.6pt;margin-top:4.7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zaznaczonych na karcie do głosowania kratek nie może być większa od ilości mandatów przypadających w danym okręgu wyborczym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wienie znaku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w większej ilości niż ilość mandatów przypadających w danym okręgu wyborczym, postawienie innego znaku niż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lub brak znaku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w kratce przy nazwisku kandydata czyni głos nieważnym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ęć Burmistrza                                                       Pieczątka szkoły/gmin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5 do Zarządzenia Nr 41/2021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a Gniewkowa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1 kwietnia 202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ORY DO MŁODZIEŻOWEJ RADY MIEJSKIEJ W GNIEW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U 27 MAJA 202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i adres szkoły / okręgu wyborcz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ĘG WYBORCZY NR 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czba mandatów 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TOKÓŁ USTALENIA WYNIKÓW WYBOR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PRZEPROWADZONEGO GŁOS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nie w dniu 27 maja 2021 roku rozpoczęło się o godz. …….. i trwało bez przerwy do godz. ……….. 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otrzymała …………….. kart do głosowa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o ………… karty do głosowania uczniom biorącym udział w głos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 niewykorzystanych: 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niów uprawnionych do głosowania :                              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kart wyjętych z urny:                                                            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głosów ważnych:                                                                   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głosów nieważnych:                                                              …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czególni kandydaci (uszeregowani alfabetycznie) otrzymali następującą liczbę ważnych głosów: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i imię ucznia                               Liczba głos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Młodzieżowej Rady Miejskiej w Gniewkowie w okręgu wyborczym nr …….. wybrany/a (-i)  został/a (-li)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i imię ucznia                               Liczba głos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sporządzaniu protokołu obecni byli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i imię członka Komisji Wyborczej                               Podpi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ątka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NFORMACJ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cja 2 równa się sumie pozycji 3 i 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kart wyjętych z urny (poz. 6) winna równać się liczbie kart wydanych (poz. 3). Jeżeli jest inaczej Komisja sporządza pisemne wyjaśnienie różnicy kart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13:00Z</dcterms:created>
  <dc:creator>Jarosław Tomczyk</dc:creator>
  <dc:description/>
  <cp:keywords/>
  <dc:language>en-US</dc:language>
  <cp:lastModifiedBy>1</cp:lastModifiedBy>
  <cp:lastPrinted>2021-05-04T12:47:00Z</cp:lastPrinted>
  <dcterms:modified xsi:type="dcterms:W3CDTF">2021-05-04T12:13:00Z</dcterms:modified>
  <cp:revision>2</cp:revision>
  <dc:subject/>
  <dc:title/>
</cp:coreProperties>
</file>