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rPr>
      </w:pPr>
      <w:bookmarkStart w:id="0" w:name="_Hlk509650131"/>
      <w:bookmarkEnd w:id="0"/>
      <w:r>
        <w:rPr>
          <w:rFonts w:cs="Arial" w:ascii="Arial" w:hAnsi="Arial"/>
          <w:b/>
          <w:sz w:val="20"/>
          <w:szCs w:val="20"/>
        </w:rPr>
        <w:t>-PROJEKT-</w:t>
      </w:r>
    </w:p>
    <w:p>
      <w:pPr>
        <w:pStyle w:val="Normal"/>
        <w:spacing w:before="0" w:after="0"/>
        <w:jc w:val="center"/>
        <w:rPr>
          <w:rFonts w:ascii="Arial" w:hAnsi="Arial" w:cs="Arial"/>
          <w:b/>
          <w:b/>
          <w:sz w:val="36"/>
          <w:szCs w:val="20"/>
        </w:rPr>
      </w:pPr>
      <w:r>
        <w:rPr>
          <w:rFonts w:cs="Arial" w:ascii="Arial" w:hAnsi="Arial"/>
          <w:b/>
          <w:sz w:val="36"/>
          <w:szCs w:val="20"/>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56"/>
        </w:rPr>
      </w:pPr>
      <w:r>
        <w:rPr>
          <w:rFonts w:cs="Arial" w:ascii="Arial" w:hAnsi="Arial"/>
          <w:b/>
          <w:sz w:val="56"/>
        </w:rPr>
        <w:t xml:space="preserve">Lokalny Program Rewitalizacji </w:t>
      </w:r>
    </w:p>
    <w:p>
      <w:pPr>
        <w:pStyle w:val="Normal"/>
        <w:spacing w:before="0" w:after="0"/>
        <w:jc w:val="center"/>
        <w:rPr>
          <w:rFonts w:ascii="Arial" w:hAnsi="Arial" w:cs="Arial"/>
          <w:b/>
          <w:b/>
          <w:sz w:val="56"/>
        </w:rPr>
      </w:pPr>
      <w:r>
        <w:rPr>
          <w:rFonts w:cs="Arial" w:ascii="Arial" w:hAnsi="Arial"/>
          <w:b/>
          <w:sz w:val="56"/>
        </w:rPr>
        <w:t xml:space="preserve">Gminy Gniewkowo </w:t>
      </w:r>
    </w:p>
    <w:p>
      <w:pPr>
        <w:pStyle w:val="Normal"/>
        <w:spacing w:before="0" w:after="0"/>
        <w:jc w:val="center"/>
        <w:rPr>
          <w:rFonts w:ascii="Arial" w:hAnsi="Arial" w:cs="Arial"/>
          <w:b/>
          <w:b/>
          <w:sz w:val="56"/>
        </w:rPr>
      </w:pPr>
      <w:r>
        <w:rPr>
          <w:rFonts w:cs="Arial" w:ascii="Arial" w:hAnsi="Arial"/>
          <w:b/>
          <w:sz w:val="56"/>
        </w:rPr>
        <w:t>na lata 2016-2023</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Cambria" w:hAnsi="Cambria"/>
          <w:lang w:val="en-US" w:eastAsia="en-US"/>
        </w:rPr>
        <w:drawing>
          <wp:inline distT="0" distB="0" distL="0" distR="0">
            <wp:extent cx="1285875" cy="1442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1285875" cy="1442720"/>
                    </a:xfrm>
                    <a:prstGeom prst="rect">
                      <a:avLst/>
                    </a:prstGeom>
                  </pic:spPr>
                </pic:pic>
              </a:graphicData>
            </a:graphic>
          </wp:inline>
        </w:drawing>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Aktualizacja </w:t>
      </w:r>
      <w:r>
        <w:rPr>
          <w:rFonts w:cs="Arial" w:ascii="Arial" w:hAnsi="Arial"/>
          <w:b/>
          <w:color w:val="C00000"/>
          <w:sz w:val="24"/>
          <w:szCs w:val="24"/>
          <w:u w:val="single"/>
        </w:rPr>
        <w:t>02.2021 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 name="Graf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37" descr=""/>
                          <pic:cNvPicPr>
                            <a:picLocks noChangeAspect="1" noChangeArrowheads="1"/>
                          </pic:cNvPicPr>
                        </pic:nvPicPr>
                        <pic:blipFill>
                          <a:blip r:embed="rId3"/>
                          <a:srcRect l="-14726" t="-6432" r="-14127"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Spis treści: </w:t>
            </w:r>
          </w:p>
        </w:tc>
      </w:tr>
    </w:tbl>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704"/>
        <w:gridCol w:w="7371"/>
        <w:gridCol w:w="987"/>
      </w:tblGrid>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treszczenie</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pis powiązań Lokalnego Programu Rewitalizacji z innymi dokumentami strategicznymi i planistyczny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krócona diagnoza gminy Gniewkowo pod kątem występowania stanu kryzysowego wraz z wnioska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 zdegradowany</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704"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7371"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987" w:type="dxa"/>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y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3</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5.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czegółowa diagnoza obszarów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Wizja stanu obszaru rewitalizacji po przeprowadzeni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9</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Cele rewitalizacji oraz odpowiadające im kierunki działań</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2</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Lista planowanych projektów/przedsięwzięć rewitalizacyjnych</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zapewnienia komplementarnośc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włączenia mieszkańców, przedsiębiorców oraz innych podmiotów i grup aktywnych na terenie gminy w proces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8</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acunkowe ramy finansowe</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zarządzania realizacją program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5</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monitoringu i oceny skuteczności działań oraz aktualizacja LPR</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ałącznik – Poglądowa mapa obszaru zdegradowanego </w:t>
              <w:br/>
              <w:t>i obszarów rewitalizacji na tle obszaru gminy Gniewkowo</w:t>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bookmarkStart w:id="1" w:name="_Hlk495595781"/>
            <w:bookmarkEnd w:id="1"/>
            <w:r>
              <w:rPr>
                <w:rFonts w:cs="Arial" w:ascii="Arial" w:hAnsi="Arial"/>
                <w:b/>
                <w:sz w:val="24"/>
                <w:szCs w:val="24"/>
                <w:lang w:val="en-US" w:eastAsia="en-US"/>
              </w:rPr>
              <w:drawing>
                <wp:inline distT="0" distB="0" distL="0" distR="0">
                  <wp:extent cx="539750" cy="539750"/>
                  <wp:effectExtent l="0" t="0" r="0" b="0"/>
                  <wp:docPr id="3" name="Graf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34" descr=""/>
                          <pic:cNvPicPr>
                            <a:picLocks noChangeAspect="1" noChangeArrowheads="1"/>
                          </pic:cNvPicPr>
                        </pic:nvPicPr>
                        <pic:blipFill>
                          <a:blip r:embed="rId4"/>
                          <a:srcRect l="-11084" t="-28394" r="-10356" b="-27358"/>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Streszczenie:</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na podstawie art. 18 ust. 2 pkt 6 u ustawy z dnia 8 marca 1990 r. o samorządzie gminnym, zgodnie z wytycznymi do realizacji przedsięwzięć rewitalizacyjnych (w szczególności z „Zasadami programowania przedsięwzięć rewitalizacyjnych w celu ubiegania się o środki finansowe w ramach Regionalnego Programu Operacyjnego Województwa Kujawsko-Pomorskiego na lata 2014-2020”, stanowiącymi załącznik nr 10 do Szczegółowego Opisu Osi Priorytetowych RPO WKP, dalej zwane „Zasadam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nowej perspektywie finansowej umożliwiono współfinansowanie ze środków Regionalnego Programu Operacyjnego Województwa Kujawsko-Pomorskiego </w:t>
        <w:br/>
        <w:t xml:space="preserve">nie tylko procesu </w:t>
      </w:r>
      <w:r>
        <w:rPr>
          <w:rFonts w:cs="Arial" w:ascii="Arial" w:hAnsi="Arial"/>
          <w:b/>
          <w:sz w:val="24"/>
          <w:szCs w:val="24"/>
        </w:rPr>
        <w:t>rewitalizacji na obszarach miejskich</w:t>
      </w:r>
      <w:r>
        <w:rPr>
          <w:rFonts w:cs="Arial" w:ascii="Arial" w:hAnsi="Arial"/>
          <w:sz w:val="24"/>
          <w:szCs w:val="24"/>
        </w:rPr>
        <w:t xml:space="preserve"> (jak to miało miejsce do tej pory), </w:t>
      </w:r>
      <w:r>
        <w:rPr>
          <w:rFonts w:cs="Arial" w:ascii="Arial" w:hAnsi="Arial"/>
          <w:b/>
          <w:sz w:val="24"/>
          <w:szCs w:val="24"/>
        </w:rPr>
        <w:t>ale także na terenach wiejskich</w:t>
      </w:r>
      <w:r>
        <w:rPr>
          <w:rFonts w:cs="Arial" w:ascii="Arial" w:hAnsi="Arial"/>
          <w:sz w:val="24"/>
          <w:szCs w:val="24"/>
        </w:rPr>
        <w:t>. Stąd konieczność ponownej diagnozy obszarów problemowych i możliwości interwencji na terenie całej miejsko-wiejskiej gminy Gniewk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wyniku analiz zawartych w dokumencie, do obszaru zdegradowanego (kryzysowego) w miejskiej i wiejskiej części gminy </w:t>
      </w:r>
      <w:r>
        <w:rPr>
          <w:rFonts w:cs="Arial" w:ascii="Arial" w:hAnsi="Arial"/>
          <w:color w:val="FF0000"/>
          <w:sz w:val="24"/>
          <w:szCs w:val="24"/>
        </w:rPr>
        <w:t>w 2018 r.</w:t>
      </w:r>
      <w:r>
        <w:rPr>
          <w:rFonts w:cs="Arial" w:ascii="Arial" w:hAnsi="Arial"/>
          <w:sz w:val="24"/>
          <w:szCs w:val="24"/>
        </w:rPr>
        <w:t xml:space="preserve"> zaliczone zostały tereny o łącznej powierzchni </w:t>
      </w:r>
      <w:r>
        <w:rPr>
          <w:rFonts w:cs="Arial" w:ascii="Arial" w:hAnsi="Arial"/>
          <w:bCs/>
          <w:sz w:val="24"/>
          <w:szCs w:val="24"/>
        </w:rPr>
        <w:t>572 ha</w:t>
      </w:r>
      <w:r>
        <w:rPr>
          <w:rFonts w:cs="Arial" w:ascii="Arial" w:hAnsi="Arial"/>
          <w:sz w:val="24"/>
          <w:szCs w:val="24"/>
        </w:rPr>
        <w:t xml:space="preserve"> (3,18% powierzchni gminy), które zamieszkują </w:t>
      </w:r>
      <w:r>
        <w:rPr>
          <w:rFonts w:cs="Arial" w:ascii="Arial" w:hAnsi="Arial"/>
          <w:bCs/>
          <w:sz w:val="24"/>
          <w:szCs w:val="24"/>
        </w:rPr>
        <w:t>3 094 osoby</w:t>
      </w:r>
      <w:r>
        <w:rPr>
          <w:rFonts w:cs="Arial" w:ascii="Arial" w:hAnsi="Arial"/>
          <w:sz w:val="24"/>
          <w:szCs w:val="24"/>
        </w:rPr>
        <w:t xml:space="preserve"> (21% mieszkańców gminy). </w:t>
      </w:r>
      <w:r>
        <w:rPr>
          <w:rFonts w:cs="Arial" w:ascii="Arial" w:hAnsi="Arial"/>
          <w:color w:val="FF0000"/>
          <w:sz w:val="24"/>
          <w:szCs w:val="24"/>
        </w:rPr>
        <w:t>Ustanowione zostały wtedy</w:t>
      </w:r>
      <w:r>
        <w:rPr>
          <w:rFonts w:cs="Arial" w:ascii="Arial" w:hAnsi="Arial"/>
          <w:sz w:val="24"/>
          <w:szCs w:val="24"/>
        </w:rPr>
        <w:t xml:space="preserve"> </w:t>
      </w:r>
      <w:r>
        <w:rPr>
          <w:rFonts w:cs="Arial" w:ascii="Arial" w:hAnsi="Arial"/>
          <w:bCs/>
          <w:sz w:val="24"/>
          <w:szCs w:val="24"/>
        </w:rPr>
        <w:t xml:space="preserve">trzy obszary rewitalizacji: 1. </w:t>
      </w:r>
      <w:r>
        <w:rPr>
          <w:rFonts w:cs="Arial" w:ascii="Arial" w:hAnsi="Arial"/>
          <w:sz w:val="24"/>
          <w:szCs w:val="24"/>
        </w:rPr>
        <w:t>Centrum Gniewkowa, 2. Markowo i 3. Szadłowice.</w:t>
      </w:r>
    </w:p>
    <w:p>
      <w:pPr>
        <w:pStyle w:val="Akapitzlist"/>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e wrześniu 2020 r. Gmina Gniewkowo przystąpiła do prac nad sporządzeniem dwuletniego sprawozdania z realizacji LPR (w tym ponownej analizy wskaźników stanu kryzysowego na obszarze całej gminy Gniewkowo). W oparciu o nowe dane </w:t>
        <w:br/>
        <w:t xml:space="preserve">(z 09.2020r.) potwierdzono utrzymywanie się stanu kryzysowego we wszystkich trzech dotychczasowych obszarach rewitalizacji. Dodatkowo, kryteria obszaru zdegradowanego i obszaru rewitalizacji zaczęła spełniać kolejna miejscowość – Wielowieś.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związku z tym podjęto decyzję o wyznaczeniu kolejnego, czwartego obszaru rewitalizacji (OR 4. Wielowieś). Tym samym łączna powierzchnia obszarów rewitalizacji wzrosła do 700 ha (3,90% powierzchni gminy), a liczba zamieszkujących je osób – do 3 453 osób (25,10% ogółu mieszkańców gminy Gniewkowo).</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e względu na zbliżone problemy, potencjały i potrzeby, występujące na obszarach rewitalizacji w Gniewkowo i na wsiach, założyliśmy realizację dwóch bliźniaczych celów rewitalizacji (i przypisanych im kierunków działań). </w:t>
      </w:r>
      <w:r>
        <w:rPr>
          <w:rFonts w:cs="Arial" w:ascii="Arial" w:hAnsi="Arial"/>
          <w:b/>
          <w:sz w:val="24"/>
          <w:szCs w:val="24"/>
        </w:rPr>
        <w:t>Celem</w:t>
      </w:r>
      <w:r>
        <w:rPr>
          <w:rFonts w:cs="Arial" w:ascii="Arial" w:hAnsi="Arial"/>
          <w:sz w:val="24"/>
          <w:szCs w:val="24"/>
        </w:rPr>
        <w:t xml:space="preserve"> naszych działań </w:t>
        <w:br/>
        <w:t>na obszarze rewitalizacji 1. Centrum Gniewkowa będzie „</w:t>
      </w:r>
      <w:r>
        <w:rPr>
          <w:rFonts w:cs="Arial" w:ascii="Arial" w:hAnsi="Arial"/>
          <w:b/>
          <w:sz w:val="24"/>
          <w:szCs w:val="24"/>
        </w:rPr>
        <w:t>Rozwój społeczny obszaru rewitalizacji 1. Centrum Gniewkowa</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w:t>
      </w:r>
      <w:r>
        <w:rPr>
          <w:rFonts w:cs="Arial" w:ascii="Arial" w:hAnsi="Arial"/>
          <w:color w:val="FF0000"/>
          <w:sz w:val="24"/>
          <w:szCs w:val="24"/>
        </w:rPr>
        <w:t>trzech</w:t>
      </w:r>
      <w:r>
        <w:rPr>
          <w:rFonts w:cs="Arial" w:ascii="Arial" w:hAnsi="Arial"/>
          <w:sz w:val="24"/>
          <w:szCs w:val="24"/>
        </w:rPr>
        <w:t xml:space="preserve"> pozostałych obszarów rewitalizacji, założono osiągnięcie wspólnego celu, jakim będzie „</w:t>
      </w:r>
      <w:r>
        <w:rPr>
          <w:rFonts w:cs="Arial" w:ascii="Arial" w:hAnsi="Arial"/>
          <w:b/>
          <w:sz w:val="24"/>
          <w:szCs w:val="24"/>
        </w:rPr>
        <w:t xml:space="preserve">Rozwój obszarów rewitalizacji 2. Markowo, 3. Szadłowice </w:t>
      </w:r>
      <w:r>
        <w:rPr>
          <w:rFonts w:cs="Arial" w:ascii="Arial" w:hAnsi="Arial"/>
          <w:b/>
          <w:color w:val="FF0000"/>
          <w:sz w:val="24"/>
          <w:szCs w:val="24"/>
        </w:rPr>
        <w:t>i 4. Wielowieś</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toku opracowania Programu zebrano propozycje konkretnych projektów rewitalizacyjnych. Tworzą one listę projektów głównych (podstawowych). </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b/>
          <w:color w:val="FF0000"/>
          <w:sz w:val="24"/>
          <w:szCs w:val="24"/>
        </w:rPr>
        <w:t xml:space="preserve">ok. </w:t>
      </w:r>
      <w:r>
        <w:rPr>
          <w:rFonts w:cs="Arial" w:ascii="Arial" w:hAnsi="Arial"/>
          <w:b/>
          <w:color w:val="C00000"/>
          <w:sz w:val="24"/>
          <w:szCs w:val="24"/>
          <w:u w:val="single"/>
        </w:rPr>
        <w:t>10,5</w:t>
      </w:r>
      <w:r>
        <w:rPr>
          <w:rFonts w:cs="Arial" w:ascii="Arial" w:hAnsi="Arial"/>
          <w:b/>
          <w:color w:val="FF0000"/>
          <w:sz w:val="24"/>
          <w:szCs w:val="24"/>
        </w:rPr>
        <w:t xml:space="preserve">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Są to działania, które mamy zamiar podjąć w pierwszej kolejności. W przypadku zgłoszenia nowych propozycji, pozyskania dodatkowych źródeł finansowania możliwe będzie rozszerzenie listy projektów rewitalizacyjnych (szerzej w części 1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bookmarkStart w:id="2" w:name="_Hlk509307539"/>
            <w:bookmarkStart w:id="3" w:name="_Hlk509759265"/>
            <w:bookmarkEnd w:id="2"/>
            <w:bookmarkEnd w:id="3"/>
            <w:r>
              <w:rPr>
                <w:rFonts w:cs="Arial" w:ascii="Arial" w:hAnsi="Arial"/>
                <w:b/>
                <w:sz w:val="28"/>
                <w:szCs w:val="24"/>
                <w:lang w:val="en-US" w:eastAsia="en-US"/>
              </w:rPr>
              <w:drawing>
                <wp:inline distT="0" distB="0" distL="0" distR="0">
                  <wp:extent cx="539115" cy="539115"/>
                  <wp:effectExtent l="0" t="0" r="0" b="0"/>
                  <wp:docPr id="4" name="Graf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5" descr=""/>
                          <pic:cNvPicPr>
                            <a:picLocks noChangeAspect="1" noChangeArrowheads="1"/>
                          </pic:cNvPicPr>
                        </pic:nvPicPr>
                        <pic:blipFill>
                          <a:blip r:embed="rId5"/>
                          <a:srcRect l="-9402" t="-12729" r="-7304" b="-12146"/>
                          <a:stretch>
                            <a:fillRect/>
                          </a:stretch>
                        </pic:blipFill>
                        <pic:spPr bwMode="auto">
                          <a:xfrm>
                            <a:off x="0" y="0"/>
                            <a:ext cx="539115"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 Opis powiązań Lokalnego Programu Rewitalizacji </w:t>
              <w:br/>
              <w:t>z innymi dokumentami strategicznymi i planistyczny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dania ujęte na liście projektów rewitalizacyjnych osiągną cele ważne z punktu widzenia rozwoju społeczno-gospodarczego całego obszaru. Realizują bezpośrednio lub pośrednio założenia następujących dokumentów strategicz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1. Strategia rozwoju gminy</w:t>
      </w:r>
      <w:r>
        <w:rPr>
          <w:rFonts w:cs="Arial" w:ascii="Arial" w:hAnsi="Arial"/>
          <w:sz w:val="24"/>
          <w:szCs w:val="24"/>
        </w:rPr>
        <w:t xml:space="preserve"> – w „Strategii Rozwoju Gminy Gniewkowo na lata 2014-2020” przyjęto wizję: Gmina Gniewkowo - gminą z dobrze rozwiniętą infrastrukturą społeczną, techniczną i turystyczną – atrakcyjna dla mieszkańców i przyjazna inwestorom zgodnie z mottem „przez historię do rozwoju i nowoczesności” oraz misję: Zapewnienie wysokiej jakości życia mieszkańców, poprzez rozwój społeczny, gospodarczy, rozwój infrastruktury technicznej i komunikacyjnej przy uwzględnieniu równowagi środowiska przyrodniczego i kulturowego. Służyć temu ma realizacja pięciu celów strategiczny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1 Zapewnienie wysokiej jakości usług publicznych świadczonych przez Gminę,</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2 Poprawa jakości życia na obszarze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3 Zwiększenie atrakcyjności turystycznej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4 Budowa kapitału ludzkiego i aktywizacja zawodowa mieszkańców Gminy oraz aktywizacja terenów wiejski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5 Wzmacnianie potencjału gospodarczego Gminy</w:t>
      </w:r>
    </w:p>
    <w:p>
      <w:pPr>
        <w:pStyle w:val="Normal"/>
        <w:spacing w:lineRule="auto" w:line="276" w:before="0" w:after="0"/>
        <w:jc w:val="both"/>
        <w:rPr>
          <w:rFonts w:ascii="Arial" w:hAnsi="Arial" w:cs="Arial"/>
          <w:sz w:val="24"/>
          <w:szCs w:val="24"/>
        </w:rPr>
      </w:pPr>
      <w:r>
        <w:rPr>
          <w:rFonts w:cs="Arial" w:ascii="Arial" w:hAnsi="Arial"/>
          <w:sz w:val="24"/>
          <w:szCs w:val="24"/>
        </w:rPr>
        <w:t xml:space="preserve">Szczególnie wysoki poziom zgodności kierunków interwencji pomiędzy Strategią, </w:t>
        <w:br/>
        <w:t>a LPR można zaobserwować w przypadku:</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1.3. Dostarczenie wysokiej jakości usług komunalnych (działanie: poprawa estetyki budynków użyteczności publi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2.1. Kontynuacja rewitalizacji starej części miasta (działania: Rozbudowa i modernizacja infrastruktury drogowej, komunikacyjnej, sportowej i rekreacyjnej na terenie gminy oraz Rewitalizacja Parku Wolności poprzez budowę centrum rekreacyjno- sportowego- amfiteatr; rozbudowa stadionu im. M. Teppera; zagospodarowanie zielonej przestrzeni),</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3.2. Rewitalizacja starej części miasta (działanie: Tworzenie małej architektury nawiązującej do dawnego wyglądu miasta),</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1.Poprawienie standardów jakości usług instytucji pomocy społe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2.Podnoszenie i dostosowanie kwalifikacji bezrobotnych do wymogów rynku prac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Strategia Obszaru Rozwoju Społeczno-Gospodarczego Powiatu Inowrocławskiego</w:t>
      </w:r>
      <w:r>
        <w:rPr>
          <w:rFonts w:cs="Arial" w:ascii="Arial" w:hAnsi="Arial"/>
          <w:sz w:val="24"/>
          <w:szCs w:val="24"/>
        </w:rPr>
        <w:t xml:space="preserve"> – wyznacza zadania w zakresie polityki terytorialnej. Należy </w:t>
        <w:br/>
        <w:t>do nich cel strategiczny 2. Wzmocnienie rozwoju społecznego i integracji (a w jego ramach cel operacyjny</w:t>
      </w:r>
      <w:r>
        <w:rPr>
          <w:rFonts w:cs="Arial" w:ascii="Arial" w:hAnsi="Arial"/>
        </w:rPr>
        <w:t xml:space="preserve"> 1. </w:t>
      </w:r>
      <w:r>
        <w:rPr>
          <w:rFonts w:cs="Arial" w:ascii="Arial" w:hAnsi="Arial"/>
          <w:sz w:val="24"/>
          <w:szCs w:val="24"/>
        </w:rPr>
        <w:t>Przeciwdziałanie wykluczeniu społecznemu i ubóstwu oraz 2. Rozwój usług opiekuńczych oraz wsparcie instytucjonalne dla osób niesamodzielnych), realizowany bezpośrednio za pośrednictwem LPR. Zgodność kierunków interwencji występuje także w przypadku celu strategicznego 5. Ochrona dziedzictwa kulturowego oraz promocja walorów przyrodniczych obszaru (konkretnie cel operacyjny 2. Poprawa jakości i rozwój oferty działalności kulturalnej). Projekt „Działania rewitalizacyjne na terenie gminy Gniewkowo” znajduje się na liście podstawowej projek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3. Lokalna</w:t>
      </w:r>
      <w:r>
        <w:rPr>
          <w:rFonts w:cs="Arial" w:ascii="Arial" w:hAnsi="Arial"/>
          <w:sz w:val="24"/>
          <w:szCs w:val="24"/>
        </w:rPr>
        <w:t xml:space="preserve"> </w:t>
      </w:r>
      <w:r>
        <w:rPr>
          <w:rFonts w:cs="Arial" w:ascii="Arial" w:hAnsi="Arial"/>
          <w:b/>
          <w:sz w:val="24"/>
          <w:szCs w:val="24"/>
        </w:rPr>
        <w:t xml:space="preserve">Strategia Rozwoju </w:t>
      </w:r>
      <w:r>
        <w:rPr>
          <w:rFonts w:cs="Arial" w:ascii="Arial" w:hAnsi="Arial"/>
          <w:sz w:val="24"/>
          <w:szCs w:val="24"/>
        </w:rPr>
        <w:t xml:space="preserve">na lata 2014 – 2020 Stowarzyszenia Lokalna Grupa Działania Czarnoziem na Soli – niniejszy Program stanowi podstawę do ubiegania </w:t>
        <w:br/>
        <w:t>się o środki w ramach:</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2.1.2 Rewitalizacja wsi na obszarze LSR do 2023 r. (realizuje cel szczegółowy 2.1 Rozbudowa i poprawa standardu infrastruktury turystycznej i rekreacyjnej oraz rewitalizacja i poprawa estetyki przestrzeni publicznej na obszarze LSR do 2023 roku),</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3.1.1 Aktywizacja społeczno-zawodowa mieszkańców obszaru LSR do 2023 r (realizuje cel szczegółowy 3.1 Włączenie społeczne mieszkańców obszaru LSR do 2023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pływ na osiąganie celów innych dokumentów strategicznych może zostać określony przy użyciu wskaźników realizacji projektów rewitalizacyjnych, przedstawionych </w:t>
        <w:br/>
        <w:t>w części 8.</w:t>
      </w:r>
    </w:p>
    <w:p>
      <w:pPr>
        <w:pStyle w:val="Normal"/>
        <w:spacing w:before="0" w:after="0"/>
        <w:rPr>
          <w:rFonts w:ascii="Arial" w:hAnsi="Arial" w:cs="Arial"/>
          <w:b/>
          <w:b/>
          <w:sz w:val="24"/>
          <w:szCs w:val="24"/>
        </w:rPr>
      </w:pPr>
      <w:r>
        <w:rPr>
          <w:rFonts w:cs="Arial" w:ascii="Arial" w:hAnsi="Arial"/>
          <w:b/>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5" name="Graf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 7" descr=""/>
                          <pic:cNvPicPr>
                            <a:picLocks noChangeAspect="1" noChangeArrowheads="1"/>
                          </pic:cNvPicPr>
                        </pic:nvPicPr>
                        <pic:blipFill>
                          <a:blip r:embed="rId6"/>
                          <a:srcRect l="-16267" t="-14726" r="-12586" b="-14127"/>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2. Skrócona diagnoza gminy Gniewkowo pod kątem występowania stanu kryzysowego wraz z wnioska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Gmina miejsko-wiejska Gniewkowo położona jest we wschodniej części powiatu inowrocławskiego, pomiędzy Inowrocławiem i Toruniem. Przez teren gminy przebiega droga krajowa nr 15 (najważniejszy korytarz transportowy, z dobowym natężeniem ruchu rzędu 11 tysięcy pojazdów</w:t>
      </w:r>
      <w:r>
        <w:rPr>
          <w:rStyle w:val="FootnoteCharacters"/>
          <w:rStyle w:val="FootnoteAnchor"/>
          <w:rFonts w:cs="Arial" w:ascii="Arial" w:hAnsi="Arial"/>
          <w:sz w:val="24"/>
          <w:szCs w:val="24"/>
        </w:rPr>
        <w:footnoteReference w:id="2"/>
      </w:r>
      <w:r>
        <w:rPr>
          <w:rFonts w:cs="Arial" w:ascii="Arial" w:hAnsi="Arial"/>
          <w:sz w:val="24"/>
          <w:szCs w:val="24"/>
        </w:rPr>
        <w:t xml:space="preserve">) oraz droga wojewódzka nr 246.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mina Gniewkowo posiada dogodne położenie komunikacyjne, 7 km od zachodniej granicy gminy znajduje się odcinek drogi S10 prowadzący do autostrady A1. Sytuację drogową znacznie poprawiłaby budowa obwodnicy Gniewkowa w ciągu DK15 oraz budowa odcinka drogi S10 między Toruniem a Bydgoszczą (ograniczenie ruchu tranzytowego, szczególnie w związku z zaawansowanymi pracami nad budową odcinka drogi S5 Gniezno-Bydgoszcz). </w:t>
      </w:r>
    </w:p>
    <w:p>
      <w:pPr>
        <w:pStyle w:val="Normal"/>
        <w:spacing w:lineRule="auto" w:line="276" w:before="0" w:after="0"/>
        <w:jc w:val="center"/>
        <w:rPr>
          <w:rFonts w:ascii="Arial" w:hAnsi="Arial" w:cs="Arial"/>
          <w:sz w:val="24"/>
          <w:szCs w:val="24"/>
        </w:rPr>
      </w:pPr>
      <w:r>
        <w:rPr>
          <w:rFonts w:cs="Arial" w:ascii="Arial" w:hAnsi="Arial"/>
          <w:sz w:val="24"/>
          <w:szCs w:val="24"/>
          <w:lang w:val="en-US" w:eastAsia="en-US"/>
        </w:rPr>
        <w:drawing>
          <wp:inline distT="0" distB="0" distL="0" distR="0">
            <wp:extent cx="4469130" cy="4206875"/>
            <wp:effectExtent l="0" t="0" r="0" b="0"/>
            <wp:docPr id="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
                    <pic:cNvPicPr>
                      <a:picLocks noChangeAspect="1" noChangeArrowheads="1"/>
                    </pic:cNvPicPr>
                  </pic:nvPicPr>
                  <pic:blipFill>
                    <a:blip r:embed="rId7"/>
                    <a:srcRect l="-6" t="-6" r="-6" b="-6"/>
                    <a:stretch>
                      <a:fillRect/>
                    </a:stretch>
                  </pic:blipFill>
                  <pic:spPr bwMode="auto">
                    <a:xfrm>
                      <a:off x="0" y="0"/>
                      <a:ext cx="4469130" cy="4206875"/>
                    </a:xfrm>
                    <a:prstGeom prst="rect">
                      <a:avLst/>
                    </a:prstGeom>
                  </pic:spPr>
                </pic:pic>
              </a:graphicData>
            </a:graphic>
          </wp:inline>
        </w:drawing>
      </w:r>
    </w:p>
    <w:p>
      <w:pPr>
        <w:pStyle w:val="Normal"/>
        <w:spacing w:lineRule="auto" w:line="276" w:before="0" w:after="0"/>
        <w:jc w:val="center"/>
        <w:rPr>
          <w:rFonts w:ascii="Arial" w:hAnsi="Arial" w:cs="Arial"/>
          <w:i/>
          <w:i/>
          <w:sz w:val="24"/>
          <w:szCs w:val="24"/>
        </w:rPr>
      </w:pPr>
      <w:bookmarkStart w:id="4" w:name="_Hlk509656933"/>
      <w:bookmarkEnd w:id="4"/>
      <w:r>
        <w:rPr>
          <w:rFonts w:cs="Arial" w:ascii="Arial" w:hAnsi="Arial"/>
          <w:i/>
          <w:sz w:val="20"/>
          <w:szCs w:val="24"/>
        </w:rPr>
        <w:t>Źródło: GDDKiA, kolor czarny: drogi istniejące, kolor czerwony: drogi w budowie, kolor niebieski: drogi projektowane, kolorem żółtym zaznaczono lokalizację gminy Gniewkowo.</w:t>
      </w:r>
    </w:p>
    <w:p>
      <w:pPr>
        <w:pStyle w:val="Normal"/>
        <w:spacing w:lineRule="auto" w:line="276" w:before="0" w:after="0"/>
        <w:jc w:val="both"/>
        <w:rPr>
          <w:rFonts w:ascii="Arial" w:hAnsi="Arial" w:cs="Arial"/>
          <w:i/>
          <w:i/>
          <w:sz w:val="24"/>
          <w:szCs w:val="24"/>
        </w:rPr>
      </w:pPr>
      <w:r>
        <w:rPr>
          <w:rFonts w:cs="Arial" w:ascii="Arial" w:hAnsi="Arial"/>
          <w:i/>
          <w:sz w:val="24"/>
          <w:szCs w:val="24"/>
        </w:rPr>
      </w:r>
      <w:bookmarkStart w:id="5" w:name="_Hlk509656933"/>
      <w:bookmarkStart w:id="6" w:name="_Hlk509656933"/>
      <w:bookmarkEnd w:id="6"/>
    </w:p>
    <w:p>
      <w:pPr>
        <w:pStyle w:val="Normal"/>
        <w:spacing w:lineRule="auto" w:line="276" w:before="0" w:after="0"/>
        <w:jc w:val="both"/>
        <w:rPr>
          <w:rFonts w:ascii="Arial" w:hAnsi="Arial" w:cs="Arial"/>
          <w:sz w:val="24"/>
          <w:szCs w:val="24"/>
        </w:rPr>
      </w:pPr>
      <w:r>
        <w:rPr>
          <w:rFonts w:cs="Arial" w:ascii="Arial" w:hAnsi="Arial"/>
          <w:sz w:val="24"/>
          <w:szCs w:val="24"/>
        </w:rPr>
        <w:t xml:space="preserve">Przez teren gminy przebiega też linia kolejowa Toruń-Inowrocław, z regularnymi połączeniami pasażerskimi na tej trasie. Pasażerowie pociągów osobowych mają </w:t>
        <w:br/>
        <w:t xml:space="preserve">do dyspozycji 4 stacje kolejowe w Suchatówce, Gniewkowie, Wierzchosławicach </w:t>
        <w:br/>
        <w:t>i Więcławicach. Ofertę transportową uzupełniają autobusy, kursujące regularnie wzdłuż drogi krajowej 15. W miejscowościach położonych wzdłuż „piętnastki” mieszka 58% mieszkańców gminy, a w miejscowościach z dostępem do kolei 61% mieszkańców gminy. Dostęp do transportu publicznego w pozostałych miejscowościach gminy jest ograniczony.</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Miasto Gniewkowo </w:t>
      </w:r>
      <w:r>
        <w:rPr>
          <w:rFonts w:cs="Arial" w:ascii="Arial" w:hAnsi="Arial"/>
          <w:sz w:val="24"/>
          <w:szCs w:val="24"/>
        </w:rPr>
        <w:t>zajmuje tylko 5% powierzchni gminy (920 ha z łącznie 17 972 ha), ale zamieszkuje je aż 7 tysięcy osób (48% całej ludności gminy)</w:t>
      </w:r>
      <w:r>
        <w:rPr>
          <w:rStyle w:val="FootnoteCharacters"/>
          <w:rStyle w:val="FootnoteAnchor"/>
          <w:rFonts w:cs="Arial" w:ascii="Arial" w:hAnsi="Arial"/>
          <w:sz w:val="24"/>
          <w:szCs w:val="24"/>
        </w:rPr>
        <w:footnoteReference w:id="3"/>
      </w:r>
      <w:r>
        <w:rPr>
          <w:rFonts w:cs="Arial" w:ascii="Arial" w:hAnsi="Arial"/>
          <w:sz w:val="24"/>
          <w:szCs w:val="24"/>
        </w:rPr>
        <w:t>. Stanowi główny ośrodek administracyjny, gospodarczy, edukacyjny i usługowy w skali gminy. Znajduje się w centralnej części gmin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Obszar wiejski</w:t>
      </w:r>
      <w:r>
        <w:rPr>
          <w:rFonts w:cs="Arial" w:ascii="Arial" w:hAnsi="Arial"/>
          <w:sz w:val="24"/>
          <w:szCs w:val="24"/>
        </w:rPr>
        <w:t xml:space="preserve"> gminy składa się z </w:t>
      </w:r>
      <w:r>
        <w:rPr>
          <w:rFonts w:cs="Arial" w:ascii="Arial" w:hAnsi="Arial"/>
          <w:b/>
          <w:sz w:val="24"/>
          <w:szCs w:val="24"/>
        </w:rPr>
        <w:t xml:space="preserve">29 miejscowości </w:t>
      </w:r>
      <w:r>
        <w:rPr>
          <w:rFonts w:cs="Arial" w:ascii="Arial" w:hAnsi="Arial"/>
          <w:sz w:val="24"/>
          <w:szCs w:val="24"/>
        </w:rPr>
        <w:t>(</w:t>
      </w:r>
      <w:bookmarkStart w:id="7" w:name="_Hlk509753560"/>
      <w:r>
        <w:rPr>
          <w:rFonts w:cs="Arial" w:ascii="Arial" w:hAnsi="Arial"/>
          <w:sz w:val="24"/>
          <w:szCs w:val="24"/>
        </w:rPr>
        <w:t>Bąbolin, Branno, Buczkowo, Chrząstowo, Dąblin, Gąski, Godzięba, Kaczkowo, Kawęczyn, Kępa Kujawska, Kijewo, Klepary, Lipie, Markowo, Murzynko, Murzynno, Ostrowo, Perkowo, Skalmierowice, Suchatówka, Szadłowice, Szpital, Warzyn, Wielowieś, Wierzbiczany, Wierzchosławice, Więcławice, Zajezierze, Żyrosławice</w:t>
      </w:r>
      <w:bookmarkEnd w:id="7"/>
      <w:r>
        <w:rPr>
          <w:rFonts w:cs="Arial" w:ascii="Arial" w:hAnsi="Arial"/>
          <w:sz w:val="24"/>
          <w:szCs w:val="24"/>
        </w:rPr>
        <w:t xml:space="preserve">), które skupione są w </w:t>
      </w:r>
      <w:r>
        <w:rPr>
          <w:rFonts w:cs="Arial" w:ascii="Arial" w:hAnsi="Arial"/>
          <w:b/>
          <w:color w:val="FF0000"/>
          <w:sz w:val="24"/>
          <w:szCs w:val="24"/>
        </w:rPr>
        <w:t>24</w:t>
      </w:r>
      <w:r>
        <w:rPr>
          <w:rFonts w:cs="Arial" w:ascii="Arial" w:hAnsi="Arial"/>
          <w:b/>
          <w:sz w:val="24"/>
          <w:szCs w:val="24"/>
        </w:rPr>
        <w:t xml:space="preserve"> sołectwach</w:t>
      </w:r>
      <w:r>
        <w:rPr>
          <w:rStyle w:val="FootnoteCharacters"/>
          <w:rStyle w:val="FootnoteAnchor"/>
          <w:rFonts w:cs="Arial" w:ascii="Arial" w:hAnsi="Arial"/>
          <w:b/>
          <w:sz w:val="24"/>
          <w:szCs w:val="24"/>
        </w:rPr>
        <w:footnoteReference w:id="4"/>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napToGrid w:val="false"/>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9">
                  <wp:simplePos x="0" y="0"/>
                  <wp:positionH relativeFrom="margin">
                    <wp:posOffset>142875</wp:posOffset>
                  </wp:positionH>
                  <wp:positionV relativeFrom="paragraph">
                    <wp:posOffset>236855</wp:posOffset>
                  </wp:positionV>
                  <wp:extent cx="514350" cy="514350"/>
                  <wp:effectExtent l="0" t="0" r="0" b="0"/>
                  <wp:wrapTight wrapText="bothSides">
                    <wp:wrapPolygon edited="0">
                      <wp:start x="9314" y="3231"/>
                      <wp:lineTo x="868" y="16839"/>
                      <wp:lineTo x="868" y="17864"/>
                      <wp:lineTo x="20459" y="17864"/>
                      <wp:lineTo x="20844" y="17864"/>
                      <wp:lineTo x="18917" y="14110"/>
                      <wp:lineTo x="12012" y="3231"/>
                      <wp:lineTo x="9314" y="3231"/>
                    </wp:wrapPolygon>
                  </wp:wrapTight>
                  <wp:docPr id="7" name="Graf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 2" descr=""/>
                          <pic:cNvPicPr>
                            <a:picLocks noChangeAspect="1" noChangeArrowheads="1"/>
                          </pic:cNvPicPr>
                        </pic:nvPicPr>
                        <pic:blipFill>
                          <a:blip r:embed="rId8"/>
                          <a:srcRect l="-2553" t="-8614" r="-1751" b="-9024"/>
                          <a:stretch>
                            <a:fillRect/>
                          </a:stretch>
                        </pic:blipFill>
                        <pic:spPr bwMode="auto">
                          <a:xfrm>
                            <a:off x="0" y="0"/>
                            <a:ext cx="514350" cy="514350"/>
                          </a:xfrm>
                          <a:prstGeom prst="rect">
                            <a:avLst/>
                          </a:prstGeom>
                        </pic:spPr>
                      </pic:pic>
                    </a:graphicData>
                  </a:graphic>
                </wp:anchor>
              </w:drawing>
            </w:r>
          </w:p>
        </w:tc>
        <w:tc>
          <w:tcPr>
            <w:tcW w:w="7828" w:type="dxa"/>
            <w:tcBorders/>
          </w:tcPr>
          <w:p>
            <w:pPr>
              <w:pStyle w:val="Normal"/>
              <w:spacing w:lineRule="auto" w:line="276" w:before="0" w:after="0"/>
              <w:jc w:val="both"/>
              <w:rPr>
                <w:rFonts w:ascii="Arial" w:hAnsi="Arial" w:cs="Arial"/>
                <w:i/>
                <w:i/>
                <w:iCs/>
                <w:sz w:val="18"/>
                <w:szCs w:val="18"/>
              </w:rPr>
            </w:pPr>
            <w:r>
              <w:rPr>
                <w:rFonts w:cs="Arial" w:ascii="Arial" w:hAnsi="Arial"/>
                <w:i/>
                <w:iCs/>
                <w:sz w:val="18"/>
                <w:szCs w:val="18"/>
              </w:rPr>
              <w:t xml:space="preserve">W celu porównania sytuacji w gminie Gniewkowo do średniej powiatowej, wojewódzkiej </w:t>
              <w:br/>
              <w:t xml:space="preserve">i ogólnopolskiej analizy w dalszej części tego rozdziału prowadzone są w oparciu o informacje gromadzone w Banku Danych Lokalnych Głównego Urzędu Statystycznego. W rozdziale 3, 4 </w:t>
              <w:br/>
              <w:t>i 5 posłużono się zaś danymi Urzędu Miejskiego w Gniewkowie, obrazującymi stan na 14.03.2016 r. (ze względu na większą dokładność analiz). Pomiędzy informacjami w tych częściach mogą wystąpić drobne rozbieżności związane z odmiennymi metodologiami liczenia zjawisk oraz innym dniem pomiaru (dla  GUS jest to zawsze 31.12. danego roku).</w:t>
            </w:r>
          </w:p>
        </w:tc>
      </w:tr>
    </w:tbl>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sz w:val="24"/>
          <w:szCs w:val="24"/>
        </w:rPr>
      </w:pPr>
      <w:r>
        <w:rPr>
          <w:rFonts w:cs="Arial" w:ascii="Arial" w:hAnsi="Arial"/>
          <w:sz w:val="24"/>
          <w:szCs w:val="24"/>
        </w:rPr>
        <w:t>Na terenie gminy Gniewkowo w latach 2007-2015 wystąpił niewielki</w:t>
      </w:r>
      <w:r>
        <w:rPr>
          <w:rFonts w:cs="Arial" w:ascii="Arial" w:hAnsi="Arial"/>
          <w:b/>
          <w:sz w:val="24"/>
          <w:szCs w:val="24"/>
        </w:rPr>
        <w:t xml:space="preserve"> spadek liczby ludności</w:t>
      </w:r>
      <w:r>
        <w:rPr>
          <w:rFonts w:cs="Arial" w:ascii="Arial" w:hAnsi="Arial"/>
          <w:sz w:val="24"/>
          <w:szCs w:val="24"/>
        </w:rPr>
        <w:t xml:space="preserve"> (o 52 osoby, z 14 712 do 14 660 osób). Analiza zmian wieloletnich pokazuje, że do 2010 roku liczba ludności gminy rosła (osiągając w 2010 r. 15 043 osoby), ale od tego momentu systematycznie spada (w tempie około 75 osób/ro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Cs w:val="24"/>
        </w:rPr>
      </w:pPr>
      <w:r>
        <w:rPr>
          <w:rFonts w:cs="Arial" w:ascii="Arial" w:hAnsi="Arial"/>
          <w:b/>
          <w:szCs w:val="24"/>
        </w:rPr>
        <w:t>Tabela 1. Ludność gminy Gniewkowo w latach 2007-2015:</w:t>
      </w:r>
    </w:p>
    <w:tbl>
      <w:tblPr>
        <w:tblW w:w="9062" w:type="dxa"/>
        <w:jc w:val="center"/>
        <w:tblInd w:w="0" w:type="dxa"/>
        <w:tblLayout w:type="fixed"/>
        <w:tblCellMar>
          <w:top w:w="0" w:type="dxa"/>
          <w:left w:w="108" w:type="dxa"/>
          <w:bottom w:w="0" w:type="dxa"/>
          <w:right w:w="108" w:type="dxa"/>
        </w:tblCellMar>
      </w:tblPr>
      <w:tblGrid>
        <w:gridCol w:w="1718"/>
        <w:gridCol w:w="707"/>
        <w:gridCol w:w="726"/>
        <w:gridCol w:w="726"/>
        <w:gridCol w:w="725"/>
        <w:gridCol w:w="725"/>
        <w:gridCol w:w="725"/>
        <w:gridCol w:w="725"/>
        <w:gridCol w:w="725"/>
        <w:gridCol w:w="706"/>
        <w:gridCol w:w="854"/>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g ekonomicznych grup wieku</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Ludność wg stanu na 31.12. danego roku</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6"/>
                <w:szCs w:val="20"/>
                <w:lang w:eastAsia="ar-SA"/>
              </w:rPr>
              <w:t>Różnica</w:t>
            </w:r>
            <w:r>
              <w:rPr>
                <w:rFonts w:eastAsia="Times New Roman" w:cs="Arial" w:ascii="Arial" w:hAnsi="Arial"/>
                <w:b/>
                <w:bCs/>
                <w:sz w:val="18"/>
                <w:szCs w:val="20"/>
                <w:lang w:eastAsia="ar-SA"/>
              </w:rPr>
              <w:t xml:space="preserve"> </w:t>
            </w:r>
            <w:r>
              <w:rPr>
                <w:rFonts w:eastAsia="Times New Roman" w:cs="Arial" w:ascii="Arial" w:hAnsi="Arial"/>
                <w:b/>
                <w:bCs/>
                <w:sz w:val="16"/>
                <w:szCs w:val="20"/>
                <w:lang w:eastAsia="ar-SA"/>
              </w:rPr>
              <w:t>(2015 -2007)</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os.), w ty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9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sz w:val="16"/>
                <w:szCs w:val="20"/>
                <w:lang w:eastAsia="pl-PL"/>
              </w:rPr>
              <w:t>1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color w:val="FF0000"/>
                <w:sz w:val="16"/>
                <w:szCs w:val="20"/>
                <w:lang w:eastAsia="pl-PL"/>
              </w:rPr>
              <w:t>-52 os.</w:t>
            </w:r>
          </w:p>
        </w:tc>
      </w:tr>
      <w:tr>
        <w:trPr>
          <w:trHeight w:val="1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zed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538135"/>
                <w:sz w:val="18"/>
                <w:szCs w:val="20"/>
                <w:lang w:eastAsia="pl-PL"/>
              </w:rPr>
            </w:pPr>
            <w:r>
              <w:rPr>
                <w:rFonts w:eastAsia="Times New Roman" w:cs="Arial" w:ascii="Arial" w:hAnsi="Arial"/>
                <w:b/>
                <w:color w:val="FF0000"/>
                <w:sz w:val="18"/>
                <w:szCs w:val="20"/>
                <w:lang w:eastAsia="pl-PL"/>
              </w:rPr>
              <w:t>-2,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FF0000"/>
                <w:sz w:val="18"/>
                <w:szCs w:val="20"/>
                <w:lang w:eastAsia="pl-PL"/>
              </w:rPr>
              <w:t>-1,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o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385623"/>
                <w:sz w:val="18"/>
                <w:szCs w:val="20"/>
                <w:lang w:eastAsia="pl-PL"/>
              </w:rPr>
              <w:t>+3,8</w:t>
            </w:r>
          </w:p>
        </w:tc>
      </w:tr>
    </w:tbl>
    <w:p>
      <w:pPr>
        <w:pStyle w:val="Normal"/>
        <w:spacing w:lineRule="auto" w:line="276" w:before="0" w:after="0"/>
        <w:jc w:val="center"/>
        <w:rPr>
          <w:rFonts w:ascii="Arial" w:hAnsi="Arial" w:cs="Arial"/>
          <w:i/>
          <w:i/>
          <w:sz w:val="24"/>
          <w:szCs w:val="24"/>
        </w:rPr>
      </w:pPr>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Zmiany w liczbie ludności wynikają z dwóch podstawowych zjawisk: ruchu naturalnego (przede wszystkim przyrostu naturalnego, określającego stosunek urodzeń i zgonów na danym terenie) oraz migracje ludności (gdzie saldo migracji pokazuje stosunek osób wprowadzających się i opuszczających dany teren w wyniku przeprowadzki). Dodatnie wartości tych wskaźników świadczą o pojawianiu się nowych osób na danym terenie, wartości ujemne – o spadku liczby mieszkańc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Tabela 2. Przyrost naturalny na 1000 osób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Przyrost naturalny na 1000 osób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y przyrost naturalny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46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93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68 </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0 </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8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7</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2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7</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7</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5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5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7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3,34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6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1</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7</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44</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86</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9</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6</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3</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7</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04</w:t>
            </w:r>
          </w:p>
        </w:tc>
      </w:tr>
    </w:tbl>
    <w:p>
      <w:pPr>
        <w:pStyle w:val="Normal"/>
        <w:spacing w:before="0" w:after="0"/>
        <w:jc w:val="center"/>
        <w:rPr>
          <w:rFonts w:ascii="Arial" w:hAnsi="Arial" w:cs="Arial"/>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 większości lat występował </w:t>
      </w:r>
      <w:r>
        <w:rPr>
          <w:rFonts w:cs="Arial" w:ascii="Arial" w:hAnsi="Arial"/>
          <w:b/>
          <w:sz w:val="24"/>
          <w:szCs w:val="24"/>
        </w:rPr>
        <w:t>ujemny przyrost naturalny</w:t>
      </w:r>
      <w:r>
        <w:rPr>
          <w:rFonts w:cs="Arial" w:ascii="Arial" w:hAnsi="Arial"/>
          <w:sz w:val="24"/>
          <w:szCs w:val="24"/>
        </w:rPr>
        <w:t xml:space="preserve"> (liczba zgonów była większa niż liczba urodzeń żywych). Niewielkie wartości dodatnie pojawiły się w 2013 i 2014 r. W kwestii przyrostu naturalnego występują istotne </w:t>
      </w:r>
      <w:r>
        <w:rPr>
          <w:rFonts w:cs="Arial" w:ascii="Arial" w:hAnsi="Arial"/>
          <w:b/>
          <w:sz w:val="24"/>
          <w:szCs w:val="24"/>
        </w:rPr>
        <w:t>różnice pomiędzy obszarem miejskim i wiejskim</w:t>
      </w:r>
      <w:r>
        <w:rPr>
          <w:rFonts w:cs="Arial" w:ascii="Arial" w:hAnsi="Arial"/>
          <w:sz w:val="24"/>
          <w:szCs w:val="24"/>
        </w:rPr>
        <w:t xml:space="preserve"> w gminie. </w:t>
        <w:br/>
        <w:t>W mieście Gniewkowo dominują wyraźnie wartości ujemne w poszczególnych latach, a wartość skumulowanego przyrostu naturalnego w latach 2010-2015 wyniosła -10,17 (na każde 1000 mieszkańców w ciągu 5 lat ubyło 10 osób). Na obszarach wiejskich występowały duże wahania, a skumulowana wartość wyniosła +0,3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zmniejszenie się liczby mieszkańców gminy odpowiadać mogą także migracje. Porównanie liczby osób przeprowadzających się na obszar gminy Gniewkowo </w:t>
        <w:br/>
        <w:t xml:space="preserve">z liczbą osób, które w tym samym okresie zdecydowały się na wyprowadzkę pokazuje, że w gminie mamy do czynienia z </w:t>
      </w:r>
      <w:r>
        <w:rPr>
          <w:rFonts w:cs="Arial" w:ascii="Arial" w:hAnsi="Arial"/>
          <w:b/>
          <w:sz w:val="24"/>
          <w:szCs w:val="24"/>
        </w:rPr>
        <w:t>ujemnym saldem migracji</w:t>
      </w:r>
      <w:r>
        <w:rPr>
          <w:rFonts w:cs="Arial" w:ascii="Arial" w:hAnsi="Arial"/>
          <w:sz w:val="24"/>
          <w:szCs w:val="24"/>
        </w:rPr>
        <w:t xml:space="preserve">. Odpływ mieszkańców spowodowany migracją przybiera w skali gminy tak samo dużą wartość, jak w przypadku ubytku wynikającego z ujemnego przyrostu naturalnego </w:t>
        <w:br/>
        <w:t>(-10,1 osoby na 1000 mieszkańców w ciągu 5 lat). Ponownie, w mieście dynamika tego zjawiska jest większa niż na obszarze wiejskim (tu duży spadek wystąpił w 2011 roku i rzutuje to mocno na wynik końcow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3. Saldo migracji na 1000 osób w gminie Gniewkowo w latach 2010-2014:</w:t>
      </w:r>
    </w:p>
    <w:tbl>
      <w:tblPr>
        <w:tblW w:w="8873" w:type="dxa"/>
        <w:jc w:val="center"/>
        <w:tblInd w:w="0" w:type="dxa"/>
        <w:tblLayout w:type="fixed"/>
        <w:tblCellMar>
          <w:top w:w="0" w:type="dxa"/>
          <w:left w:w="108" w:type="dxa"/>
          <w:bottom w:w="0" w:type="dxa"/>
          <w:right w:w="108" w:type="dxa"/>
        </w:tblCellMar>
      </w:tblPr>
      <w:tblGrid>
        <w:gridCol w:w="2263"/>
        <w:gridCol w:w="999"/>
        <w:gridCol w:w="1000"/>
        <w:gridCol w:w="1000"/>
        <w:gridCol w:w="1000"/>
        <w:gridCol w:w="1000"/>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aldo migracji na 1000 osób</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e saldo migracji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20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8</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9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9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5</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9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5,3</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99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3</w:t>
            </w:r>
          </w:p>
        </w:tc>
      </w:tr>
    </w:tbl>
    <w:p>
      <w:pPr>
        <w:pStyle w:val="Normal"/>
        <w:spacing w:lineRule="auto" w:line="276" w:before="0" w:after="0"/>
        <w:jc w:val="center"/>
        <w:rPr>
          <w:rFonts w:ascii="Arial" w:hAnsi="Arial" w:cs="Arial"/>
          <w:i/>
          <w:i/>
          <w:sz w:val="24"/>
          <w:szCs w:val="24"/>
        </w:rPr>
      </w:pPr>
      <w:bookmarkStart w:id="8" w:name="_Hlk509661236"/>
      <w:bookmarkEnd w:id="8"/>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bookmarkStart w:id="9" w:name="_Hlk509661236"/>
      <w:bookmarkStart w:id="10" w:name="_Hlk509661236"/>
      <w:bookmarkEnd w:id="10"/>
    </w:p>
    <w:p>
      <w:pPr>
        <w:pStyle w:val="Normal"/>
        <w:spacing w:before="0" w:after="0"/>
        <w:jc w:val="both"/>
        <w:rPr>
          <w:rFonts w:ascii="Arial" w:hAnsi="Arial" w:cs="Arial"/>
          <w:sz w:val="24"/>
          <w:szCs w:val="24"/>
        </w:rPr>
      </w:pPr>
      <w:r>
        <w:rPr>
          <w:rFonts w:cs="Arial" w:ascii="Arial" w:hAnsi="Arial"/>
          <w:sz w:val="24"/>
          <w:szCs w:val="24"/>
        </w:rPr>
        <w:t xml:space="preserve">Dane w tabeli 1. wskazują na jeszcze jedno bardzo ważne zjawisko demograficzne </w:t>
        <w:br/>
        <w:t xml:space="preserve">na terenie gminy. Podobnie, jak w kraju, województwie i powiecie zachodzi tu </w:t>
      </w:r>
      <w:r>
        <w:rPr>
          <w:rFonts w:cs="Arial" w:ascii="Arial" w:hAnsi="Arial"/>
          <w:b/>
          <w:sz w:val="24"/>
          <w:szCs w:val="24"/>
        </w:rPr>
        <w:t>proces starzenia się społeczeństwa</w:t>
      </w:r>
      <w:r>
        <w:rPr>
          <w:rFonts w:cs="Arial" w:ascii="Arial" w:hAnsi="Arial"/>
          <w:sz w:val="24"/>
          <w:szCs w:val="24"/>
        </w:rPr>
        <w:t>. W każdym jednym roku (2007-2015) następował spadek udziału osób w wieku przedprodukcyjnym (dzieci i młodzież) i jednoczesny wzrost udziału osób w wieku poprodukcyjnym (senior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ciągu siedmiu lat na terenie gminy Gniewkowo udział osób w wieku przedprodukcyjnym zmniejszył się z 21,3% do 18,7%, a osób w wieku produkcyjnym z 64,5% do 63,3%. Znacznie przybyło za to osób w wieku poprodukcyjnym (z 14,2% do 18,0%). Prognozy demograficzne wskazują na wzrost natężenia tego problemu </w:t>
        <w:br/>
        <w:t>w kolejnych latach (dalszy dynamiczny wzrost liczby osób w wieku poprodukcyj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kalę natężenia problemów starzenia się społeczności najlepiej obrazuje </w:t>
      </w:r>
      <w:r>
        <w:rPr>
          <w:rFonts w:cs="Arial" w:ascii="Arial" w:hAnsi="Arial"/>
          <w:b/>
          <w:sz w:val="24"/>
          <w:szCs w:val="24"/>
        </w:rPr>
        <w:t>wskaźnik obciążenia demograficznego</w:t>
      </w:r>
      <w:r>
        <w:rPr>
          <w:rFonts w:cs="Arial" w:ascii="Arial" w:hAnsi="Arial"/>
          <w:sz w:val="24"/>
          <w:szCs w:val="24"/>
        </w:rPr>
        <w:t>, który pozwala stwierdzić ile osób w wieku poprodukcyjnym (seniorów) przypada na 100 osób w wieku przedprodukcyjnym. Im wyższą wartość przyjmuje, tym większy problem demograficzny ma miejsce. Jeśli wartość wskaźnika przekracza 100 to mamy do czynienia z przewagą liczebną seniorów nad osobami młodymi i zachwianiem modelu struktury demograficzn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4. Wskaźnik obciążenia demograficznego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 wieku poprodukcyjnym na 100 osób w wieku przedprodukcyjnym</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4</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6</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4</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8</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4,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4,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5,8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8,2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9,0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74,3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80,2 </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9</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2,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7,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4</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7,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8</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4</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1</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7</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3,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2</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0</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kaźnik obciążenia demograficznego pokazuje wyraźnie, że problem starzenia </w:t>
        <w:br/>
        <w:t xml:space="preserve">się społeczeństwa występuje w całym kraju. Także na terenie gminy Gniewkowo wartość wskaźnika wyraźnie wzrosła (z 74,6 w 2010 r. do 96,6 w 2015 r.). Obecnie znajduje się poniżej średniej powiatowej, wojewódzkiej i krajowej, ale odpowiadają </w:t>
        <w:br/>
        <w:t xml:space="preserve">za to głównie obszary wiejskie. W </w:t>
      </w:r>
      <w:r>
        <w:rPr>
          <w:rFonts w:cs="Arial" w:ascii="Arial" w:hAnsi="Arial"/>
          <w:b/>
          <w:sz w:val="24"/>
          <w:szCs w:val="24"/>
        </w:rPr>
        <w:t>mieście Gniewkowo już w 2013 r. liczebność seniorów była większa niż dzieci i młodzieży</w:t>
      </w:r>
      <w:r>
        <w:rPr>
          <w:rFonts w:cs="Arial" w:ascii="Arial" w:hAnsi="Arial"/>
          <w:sz w:val="24"/>
          <w:szCs w:val="24"/>
        </w:rPr>
        <w:t xml:space="preserve"> i od tego czasu ich przewaga rośnie. Na obszarach wiejskich problem występuje w mniejszej skali (w 2015 r. wskaźnik przyjął tam wartość 80,2), ale także tutaj widać stopniowy wzrost udziału seniorów </w:t>
        <w:br/>
        <w:t>w strukturze. W ciągu 6 lat wartość wskaźnika wzrosła o 15,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ystępują także sprzężone, powiązane ze sobą wzajemnie problemy związane z: dużym zasięgiem korzystania mieszkańców </w:t>
        <w:br/>
        <w:t xml:space="preserve">z pomocy społecznej, dużą liczbą osób bezrobotnych, zagrożeniem ubóstwem </w:t>
        <w:br/>
        <w:t>i wykluczeniem społecz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 xml:space="preserve">Tabela 5. Zasięg korzystania z pomocy społecznej na terenie gminy Gniewkowo </w:t>
        <w:br/>
        <w:t>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Zasięg korzystania z pomocy społecznej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 xml:space="preserve">Gmina Gniewkowo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5</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9</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7</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z pomocy społecznej korzystało w 2015 r. 9,8% mieszkańców, jest to wynik gorszy niż wynikający ze średnich dla powiatu, województwa i kraju. </w:t>
      </w:r>
      <w:r>
        <w:rPr>
          <w:rFonts w:cs="Arial" w:ascii="Arial" w:hAnsi="Arial"/>
          <w:b/>
          <w:sz w:val="24"/>
          <w:szCs w:val="24"/>
        </w:rPr>
        <w:t>Zasięg korzystania z pomocy społecznej</w:t>
      </w:r>
      <w:r>
        <w:rPr>
          <w:rFonts w:cs="Arial" w:ascii="Arial" w:hAnsi="Arial"/>
          <w:sz w:val="24"/>
          <w:szCs w:val="24"/>
        </w:rPr>
        <w:t xml:space="preserve"> w latach 2010-2015 uległ niewielkiemu zmniejszeniu (o 0,8pp), ale poprawa następowała wyraźnie wolniej niż na terenie powiatu, województwa czy kraj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ża liczba osób korzystających ze środowiskowej pomocy społecznej często współwystępuje z </w:t>
      </w:r>
      <w:r>
        <w:rPr>
          <w:rFonts w:cs="Arial" w:ascii="Arial" w:hAnsi="Arial"/>
          <w:b/>
          <w:sz w:val="24"/>
          <w:szCs w:val="24"/>
        </w:rPr>
        <w:t>problemem bezrobocia</w:t>
      </w:r>
      <w:r>
        <w:rPr>
          <w:rFonts w:cs="Arial" w:ascii="Arial" w:hAnsi="Arial"/>
          <w:sz w:val="24"/>
          <w:szCs w:val="24"/>
        </w:rPr>
        <w:t xml:space="preserve"> (jedna z głównych przyczyn przyznania świadczeń). Na terenie gminy Gniewkowo udział osób bezrobotnych w liczbie ludności w wieku produkcyjnym jest wyższy niż średnio na innych obszarach. </w:t>
        <w:br/>
        <w:t>W 2015 r. osoby bezrobotne stanowiły 10,8% mieszkańców w wieku produkcyjnym. Ich udział zmniejszył się z 13,8% w 2010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6. Udział osób bezrobotnych w ludności w wieku produkcyjnym na terenie gminy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Udział osób bezrobotnych w ludności w wieku produkcyjnym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2</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0</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8</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8</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1</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9</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5</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adek udziału osób bezrobotnych następował na terenie gminy Gniewkowo szybciej niż w powiecie i regionie, ale wartości są nadal mniej korzystne niż na sąsiednich terenach. Wśród osób bezrobotnych na koniec 2015 r. znalazło się 535 kobiet, 582 długotrwale bezrobotnych, 167 bezrobotnych do 25 roku życia i 222 bezrobotnych powyżej 50 roku życia (na łącznie 1 001 osób zarejestrowanych jako bezrobot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gminy Gniewkowo w sferze włączenia społecznego działają następujące podmioty: Miejsko-Gminny Ośrodek Pomocy Społecznej, Środowiskowy Dom Samopomocy w Gniewkowie, Dom Pomocy Społecznej w Warzynie, Spółdzielnia Socjalna Fachowcy w Wierzchosławica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stęp do </w:t>
      </w:r>
      <w:r>
        <w:rPr>
          <w:rFonts w:cs="Arial" w:ascii="Arial" w:hAnsi="Arial"/>
          <w:b/>
          <w:sz w:val="24"/>
          <w:szCs w:val="24"/>
        </w:rPr>
        <w:t>usług społeczno-kulturalnych</w:t>
      </w:r>
      <w:r>
        <w:rPr>
          <w:rFonts w:cs="Arial" w:ascii="Arial" w:hAnsi="Arial"/>
          <w:sz w:val="24"/>
          <w:szCs w:val="24"/>
        </w:rPr>
        <w:t xml:space="preserve"> jest dobry i bardzo dobry na terenie miasta Gniewkowo (działalność prowadzi tutaj szereg instytucji i organizacji pozarządowych), a na obszarach wiejskich dobry, ograniczony lub bardzo ograniczony (w zależności od dostępności komunikacyjnej danej miejscowości </w:t>
        <w:br/>
        <w:t xml:space="preserve">i istniejącego zaplecza usługowe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ie identyfikuje problemów w sferze mieszkaniowej, edukacji, bezpieczeństwa </w:t>
        <w:br/>
        <w:t>i porządku publi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fera gospodarcz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ziom rozwoju przedsiębiorczości na obszarze gminy Gniewkowo jest zróżnicowany. Liczba podmiotów wpisanych do rejestru REGON na 10 tys. mieszkańców w mieście Gniewkowo od 2013 r. jest większa niż średnio w powiecie. Na obszarach wiejskich liczba podmiotów wpisanych w REGON rośnie, ale różnice między miastem i wsią utrzymują się (wynik dla obszarów wiejskich to 60-70% wartości dla miasta w każdym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7. Podmioty wpisane do rejestru REGON na 10 tys. ludności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Podmioty wpisane do rejestru REGON na 10 tys. ludności</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2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8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1</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9</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3</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9</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2</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1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4</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8</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6</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7</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5</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3</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6</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7</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9</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15</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04</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3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5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71</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89</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7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ynamika wzrostu liczby podmiotów w REGON na terenie gminy Gniewkowo była bardzo wysoka (równa wynikowi krajowemu i wielokrotnie większa niż średnio </w:t>
        <w:br/>
        <w:t>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 2015 r. działały 2 duże przedsiębiorstwa, 8 średnich, 63 małe </w:t>
        <w:br/>
        <w:t xml:space="preserve">i 954 mikroprzedsiębiorstwa. Lokalni przedsiębiorcy prowadzą najczęściej działalność usługową (720 podmiotów; w sektorze rolniczym 51 podmiotów, </w:t>
        <w:br/>
        <w:t xml:space="preserve">w sektorze przemysłowym 256 podmiotów). Wyróżnikiem gminy Gniewkowo jest jej przemysłowo-rolniczy charakter oraz duża liczba firm z branży przetwórstwa spożywcz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ednym z ważnych kierunków rozwoju gminy Gniewkowo jest wykorzystanie lokalnego potencjału historyczno-kulturowego do wzmocnienia pozycji turystycznej gminy. Korzystne położenie gminy pomiędzy dużym ośrodkiem turystycznym (Toruń) </w:t>
        <w:br/>
        <w:t>i uzdrowiskowym (Inowrocław) stwarza możliwości do rozwoju lokalnej oferty turystycznej, bazującej na zabytkach i obiektach historycznych.</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środowiskowa:</w:t>
      </w:r>
    </w:p>
    <w:p>
      <w:pPr>
        <w:pStyle w:val="Normal"/>
        <w:spacing w:lineRule="auto" w:line="276" w:before="0" w:after="0"/>
        <w:jc w:val="both"/>
        <w:rPr>
          <w:rFonts w:ascii="Arial" w:hAnsi="Arial" w:cs="Arial"/>
          <w:sz w:val="24"/>
          <w:szCs w:val="24"/>
        </w:rPr>
      </w:pPr>
      <w:r>
        <w:rPr>
          <w:rFonts w:cs="Arial" w:ascii="Arial" w:hAnsi="Arial"/>
          <w:sz w:val="24"/>
          <w:szCs w:val="24"/>
        </w:rPr>
        <w:t xml:space="preserve">Na terenie gminy Gniewkowo aż 4 150 ha to </w:t>
      </w:r>
      <w:r>
        <w:rPr>
          <w:rFonts w:cs="Arial" w:ascii="Arial" w:hAnsi="Arial"/>
          <w:b/>
          <w:sz w:val="24"/>
          <w:szCs w:val="24"/>
        </w:rPr>
        <w:t>obszary prawnie chronione</w:t>
      </w:r>
      <w:r>
        <w:rPr>
          <w:rFonts w:cs="Arial" w:ascii="Arial" w:hAnsi="Arial"/>
          <w:sz w:val="24"/>
          <w:szCs w:val="24"/>
        </w:rPr>
        <w:t xml:space="preserve"> (23% powierzchni gminy). Na terenie gminy Gniewkowo występuje też 31 pomników przyrody. Działalność rolniczą i leśną na terenie gminy prowadzi 51 podmiotów gospodarczych oraz rolnicy indywidualn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Sfera przestrzenno-funkcjonaln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Gniewkowo nie występują duże kompleksy przestrzeni zdegradowanej, wymagające adaptacji. Jedynym miejscem wymagającym interwencji jest teren Parku Wolności w Gniewkowie, na którym planowane jest odtworzenie funkcji rekreacyjno-kulturalnych. </w:t>
      </w:r>
      <w:r>
        <w:rPr>
          <w:rFonts w:cs="Arial" w:ascii="Arial" w:hAnsi="Arial"/>
          <w:color w:val="FF0000"/>
          <w:sz w:val="24"/>
          <w:szCs w:val="24"/>
        </w:rPr>
        <w:t>Na obszarach wiejskich gminy obiekty spełniające kryteria przestrzeni zdegradowanej występują rzadko i punkt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Sfera techniczn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ystępuje dobry lub umiarkowany dostęp ludności </w:t>
        <w:br/>
        <w:t xml:space="preserve">do poszczególnych sieci technicznych. Bardzo dobrze należy ocenić poziom zwodociągowania gminy (100% w mieście i 95,5% na obszarach wiejskich). </w:t>
        <w:br/>
        <w:t>W przypadku infrastruktury kanalizacyjnej i gazowej widoczne są wyraźne różnice pomiędzy obszarem miejskim i wiejskim. Dostęp do kanalizacji posiada 95,5% mieszkańców miasta i jedynie 33,9% mieszkańców wsi, do sieci gazowej – 60,8% mieszkańców miasta i 16,1% mieszkańców wsi. Dostępność infrastruktury kanalizacyjnej i gazowej jest średnio gorsza niż 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8. Korzystający z instalacji w ludności ogółem w gminie Gniewkowo w 2015r.:</w:t>
      </w:r>
    </w:p>
    <w:tbl>
      <w:tblPr>
        <w:tblW w:w="8403" w:type="dxa"/>
        <w:jc w:val="center"/>
        <w:tblInd w:w="0" w:type="dxa"/>
        <w:tblLayout w:type="fixed"/>
        <w:tblCellMar>
          <w:top w:w="0" w:type="dxa"/>
          <w:left w:w="108" w:type="dxa"/>
          <w:bottom w:w="0" w:type="dxa"/>
          <w:right w:w="108" w:type="dxa"/>
        </w:tblCellMar>
      </w:tblPr>
      <w:tblGrid>
        <w:gridCol w:w="2715"/>
        <w:gridCol w:w="1896"/>
        <w:gridCol w:w="1896"/>
        <w:gridCol w:w="1896"/>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Korzystający z instalacji w ludności ogółem (%)</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wodociągow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kanalizacyjn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gazowej</w:t>
            </w:r>
          </w:p>
        </w:tc>
      </w:tr>
      <w:tr>
        <w:trPr/>
        <w:tc>
          <w:tcPr>
            <w:tcW w:w="27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 w tym:</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2</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8,1</w:t>
            </w:r>
          </w:p>
        </w:tc>
      </w:tr>
      <w:tr>
        <w:trPr/>
        <w:tc>
          <w:tcPr>
            <w:tcW w:w="27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0</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5</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0,8</w:t>
            </w:r>
          </w:p>
        </w:tc>
      </w:tr>
      <w:tr>
        <w:trPr/>
        <w:tc>
          <w:tcPr>
            <w:tcW w:w="2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1</w:t>
            </w:r>
          </w:p>
        </w:tc>
      </w:tr>
      <w:tr>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wiat inowrocławski</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8</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4</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4,6</w:t>
            </w:r>
          </w:p>
        </w:tc>
      </w:tr>
      <w:tr>
        <w:trPr/>
        <w:tc>
          <w:tcPr>
            <w:tcW w:w="27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awsko-pomorskie</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2</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6</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2,7</w:t>
            </w:r>
          </w:p>
        </w:tc>
      </w:tr>
      <w:tr>
        <w:trPr/>
        <w:tc>
          <w:tcPr>
            <w:tcW w:w="27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8</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7</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2,1</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oblemem w sferze technicznej jest przede wszystkim zły stan techniczny wielu budynków (prywatnych i publicznych) i konieczność ich pilnej termomodernizacji, braki w infrastrukturze oraz zły stan dróg (według szacunków Urzędu Miejskiego naprawy lub remontu wymaga 44 km dróg na terenie gminy Gniewkowo, stan </w:t>
        <w:br/>
        <w:t>na 31.12.2017 r.). Dodatkowo, powszechnym problemem jest brak lub niska jakość terenów publicznych, które mogłyby być miejscem integracji i aktywizacji mieszkańców. Lista obiektów wymagających interwencji ze względu na zły stan techniczny znajduje się w „Strategii Rozwoju Gminy Gniewkowo na lata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nioski z diagnozy obszaru gminy Gniewkow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w gminie występuje silne zróżnicowanie wewnętrzne pomiędzy poszczególnymi jednostkami osadniczym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gmina jest dogodnie położona, dostępność komunikacyjna jest dobra </w:t>
        <w:br/>
        <w:t>w miejscowościach wzdłuż drogi krajowej 15 i linii kolejowej,</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od 2010 r. nieustannie zmniejsza się liczba mieszkańców gminy (w wyniku ujemnego przyrostu naturalnego i migracj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a jest obszarem o dużej koncentracji problemów ze sfery społecznej (przede wszystkim w zakresie procesu starzenia się społeczeństwa, bezrobocia i zasięgu korzystania z pomocy społecznej), występują one zarówno w mieście, jak i na obszarach wiejskich,</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występowanie tylu różnych negatywnych zjawisk społecznych na raz sprzyja wykluczeniu społecznemu mieszkańców, </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ynamicznie wzrasta poziom przedsiębiorczości mieszkańców, a w mieście jest wyższy niż średnio w powiecie,</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ę wyróżniają bardzo dobre warunki do prowadzenia działalności rolniczej oraz duże znaczenie firm z branży przetwórstwa rolneg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problemy przestrzenno-funkcjonalne koncentrują się w mieście Gniewkowo, kompleksowego zagospodarowania wymaga teren Parku Wolnośc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ach wiejskich brakuje istotnych elementów infrastruktury publicznej lub znajdują się one w bardzo złym stanie technicznym, często sprawiającym, że obiekty takie bardzo ciężko użytkować,</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ze całej gminy problemem jest brak lub niska jakość przestrzeni publicznej, służącej aktywizacji i integracji mieszkańców,</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ostępność sieci technicznych jest bardzo dobra (wodociągi), dobra (kanalizacja i gaz w mieście) lub ograniczona (kanalizacja i gaz na obszarach wiejskich),</w:t>
      </w:r>
    </w:p>
    <w:p>
      <w:pPr>
        <w:pStyle w:val="Akapitzlist"/>
        <w:numPr>
          <w:ilvl w:val="0"/>
          <w:numId w:val="17"/>
        </w:numPr>
        <w:spacing w:lineRule="auto" w:line="276" w:before="0" w:after="0"/>
        <w:contextualSpacing/>
        <w:jc w:val="both"/>
        <w:rPr/>
      </w:pPr>
      <w:r>
        <w:rPr>
          <w:rFonts w:cs="Arial" w:ascii="Arial" w:hAnsi="Arial"/>
          <w:sz w:val="24"/>
          <w:szCs w:val="24"/>
        </w:rPr>
        <w:t>na terenie gminy istnieje duże zapotrzebowanie na inwestycje w zakresie infrastruktury drogowej (modernizacja i przebudowa dróg gminnych, powiatowych, wojewódzkich, budowa obwodnicy Gniewkowa w ciągu DK15).</w:t>
      </w:r>
      <w:r>
        <w:br w:type="page"/>
      </w:r>
    </w:p>
    <w:p>
      <w:pPr>
        <w:pStyle w:val="Akapitzlist"/>
        <w:spacing w:lineRule="auto" w:line="276" w:before="0" w:after="0"/>
        <w:contextualSpacing/>
        <w:jc w:val="both"/>
        <w:rPr/>
      </w:pPr>
      <w:r>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8" name="Graf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 9" descr=""/>
                          <pic:cNvPicPr>
                            <a:picLocks noChangeAspect="1" noChangeArrowheads="1"/>
                          </pic:cNvPicPr>
                        </pic:nvPicPr>
                        <pic:blipFill>
                          <a:blip r:embed="rId9"/>
                          <a:srcRect l="-16034" t="-16507" r="-10970" b="-1433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3. Obszar zdegradowany:</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ierwszym krokiem do określenie potrzeb rewitalizacyjnych na obszarze gminy było sprawdzenie, na terenie których miejscowości występuje </w:t>
      </w:r>
      <w:r>
        <w:rPr>
          <w:rFonts w:cs="Arial" w:ascii="Arial" w:hAnsi="Arial"/>
          <w:b/>
          <w:sz w:val="24"/>
          <w:szCs w:val="24"/>
        </w:rPr>
        <w:t>stan kryzysowy</w:t>
      </w:r>
      <w:r>
        <w:rPr>
          <w:rFonts w:cs="Arial" w:ascii="Arial" w:hAnsi="Arial"/>
          <w:sz w:val="24"/>
          <w:szCs w:val="24"/>
        </w:rPr>
        <w:t xml:space="preserve">, czyli gdzie współwystępują problemy ze sfery społecznej oraz przynajmniej jednej </w:t>
        <w:br/>
        <w:t>z następujących sfer:</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gospodarcz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środowiskow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przestrzenno-funkcjonaln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techniczne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aliza została przeprowadzona w oparciu o mierzalne i obiektywne wskaźniki rozwoju społeczno-gospodarczego, zgodnie z trybem postępowania opisanym </w:t>
        <w:br/>
        <w:t>w „Zasada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3.1 Obszar zdegradowany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iasto Gniewkowo zajmuje 920 hektarów (5,12% powierzchni całej gminy) </w:t>
        <w:br/>
        <w:t>i zamieszkuje je 7 004 osób, stanowiących 48% wszystkich mieszkańców (według danych Urzędu Miejskiego, stan na 14.03.2016 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e względu na bardzo dużą liczbę mieszkańców miasta, przekraczającą maksymalny zasięg działań rewitalizacyjnych</w:t>
      </w:r>
      <w:r>
        <w:rPr>
          <w:rStyle w:val="FootnoteCharacters"/>
          <w:rStyle w:val="FootnoteAnchor"/>
          <w:rFonts w:cs="Arial" w:ascii="Arial" w:hAnsi="Arial"/>
          <w:sz w:val="24"/>
          <w:szCs w:val="24"/>
        </w:rPr>
        <w:footnoteReference w:id="5"/>
      </w:r>
      <w:r>
        <w:rPr>
          <w:rFonts w:cs="Arial" w:ascii="Arial" w:hAnsi="Arial"/>
          <w:sz w:val="24"/>
          <w:szCs w:val="24"/>
        </w:rPr>
        <w:t xml:space="preserve"> obszar miejski został podzielony na trzy jednostki strukturalne. Na łączny obszar miasta składają się:</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 - południowy obszar miasta obejmujący ulice: Przemysłową, Piasta (powyżej nr 11), Kolejową, 700-lecia, Moniuszki, Chopina, </w:t>
        <w:br/>
        <w:t>dr Dreckiego, Inowrocławską, Kwiatową, Spółdzielczą, Działkowców, Słoneczną.</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I - północno-zachodni obszar miasta obejmujący ulice: </w:t>
      </w:r>
      <w:bookmarkStart w:id="11" w:name="_Hlk509749464"/>
      <w:r>
        <w:rPr>
          <w:rFonts w:cs="Arial" w:ascii="Arial" w:hAnsi="Arial"/>
          <w:sz w:val="24"/>
          <w:szCs w:val="24"/>
        </w:rPr>
        <w:t>Wałową, Dworcową, Zamkową, Podgórną, Rynek, Jana III Sobieskiego, Powstańców Wielkopolskich, Kościelną, Spokojną, Kątną, Księstwa Gniewkowskiego, Paderewskiego, Św. Mikołaja, Nową, Krótką, Cmentarną, Cichą, Rzemieślniczą, Parkową, Agnieszki Osieckiej, 17 Stycznia, Pająkowskiego, Piasta (do nr 11), Zieloną.</w:t>
      </w:r>
    </w:p>
    <w:p>
      <w:pPr>
        <w:pStyle w:val="Akapitzlist"/>
        <w:numPr>
          <w:ilvl w:val="0"/>
          <w:numId w:val="5"/>
        </w:numPr>
        <w:spacing w:before="0" w:after="0"/>
        <w:contextualSpacing/>
        <w:jc w:val="both"/>
        <w:rPr>
          <w:rFonts w:ascii="Arial" w:hAnsi="Arial" w:cs="Arial"/>
          <w:sz w:val="24"/>
          <w:szCs w:val="24"/>
        </w:rPr>
      </w:pPr>
      <w:bookmarkEnd w:id="11"/>
      <w:r>
        <w:rPr>
          <w:rFonts w:cs="Arial" w:ascii="Arial" w:hAnsi="Arial"/>
          <w:sz w:val="24"/>
          <w:szCs w:val="24"/>
        </w:rPr>
        <w:t>Jednostka III - wschodni obszar miasta obejmujący ulice: Zajezierną, Kasprowicza, Jęczmienną, Cegielną, Michałowo, Gen. Hallera, Wojska Polskiego, Generała Sikorskiego, Ogrodową, Walcerzewice, Kilińskiego, Toruńską, Żytnią, Marii Konopnickiej.</w:t>
      </w:r>
    </w:p>
    <w:p>
      <w:pPr>
        <w:pStyle w:val="Normal"/>
        <w:spacing w:before="0" w:after="0"/>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Cs w:val="24"/>
        </w:rPr>
      </w:pPr>
      <w:r>
        <w:rPr>
          <w:rFonts w:cs="Arial" w:ascii="Arial" w:hAnsi="Arial"/>
          <w:b/>
          <w:szCs w:val="24"/>
        </w:rPr>
        <w:t>Tabela 9. Podstawowa charakterystyka jednostek strukturalnych w mieście Gniewkowo:</w:t>
      </w:r>
    </w:p>
    <w:tbl>
      <w:tblPr>
        <w:tblW w:w="9062" w:type="dxa"/>
        <w:jc w:val="left"/>
        <w:tblInd w:w="-113" w:type="dxa"/>
        <w:tblLayout w:type="fixed"/>
        <w:tblCellMar>
          <w:top w:w="0" w:type="dxa"/>
          <w:left w:w="108" w:type="dxa"/>
          <w:bottom w:w="0" w:type="dxa"/>
          <w:right w:w="108" w:type="dxa"/>
        </w:tblCellMar>
      </w:tblPr>
      <w:tblGrid>
        <w:gridCol w:w="1696"/>
        <w:gridCol w:w="851"/>
        <w:gridCol w:w="2268"/>
        <w:gridCol w:w="1417"/>
        <w:gridCol w:w="283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Jednostka struktur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ieszkańcy (14.03.2016 r.)</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4 600 osó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9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0,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4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6,5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 6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miasto Gniew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7 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7,97%</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małych miast możliwe jest uznanie za obszar zdegradowany między innymi jednostek strukturalnych, w których planuje się dokonanie adaptacji przestrzeni zdegradowanych na cele rozwoju społecznego, o ile spełnione zostaną zestawy warunków określonych w „Zasadach…”.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ierwszej kolejności sprawdzono, czy na obszarze poszczególnych jednostek strukturalnych występuje przestrzeń zdegradowana (obiekty i budynki, które nie są obecnie wykorzystywane, a które mogą być zaadaptowane na cele rozwoju społecznego). Stwierdzono, że obiekt przestrzeni zdegradowanej występuje tylko </w:t>
        <w:br/>
        <w:t>w jednostce II i jest nim teren Parku Wolnośc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rPr>
        <w:t xml:space="preserve">Szczegółowy opis przestrzeni zdegradowanej w Parku Wolności </w:t>
        <w:br/>
        <w:t>w Gniewkowi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1944"/>
        <w:gridCol w:w="73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eren Parku Wolności w Gniewkow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ul. Parkowa, Gniewkowo</w:t>
            </w:r>
          </w:p>
          <w:p>
            <w:pPr>
              <w:pStyle w:val="Normal"/>
              <w:spacing w:lineRule="auto" w:line="240" w:before="0" w:after="0"/>
              <w:rPr>
                <w:rFonts w:ascii="Arial" w:hAnsi="Arial" w:cs="Arial"/>
                <w:szCs w:val="24"/>
              </w:rPr>
            </w:pPr>
            <w:r>
              <w:rPr>
                <w:rFonts w:cs="Arial" w:ascii="Arial" w:hAnsi="Arial"/>
                <w:szCs w:val="24"/>
              </w:rPr>
              <w:t>Działka ewidencyjna:</w:t>
            </w:r>
            <w:r>
              <w:rPr>
                <w:rFonts w:cs="Arial" w:ascii="Arial" w:hAnsi="Arial"/>
                <w:b/>
                <w:szCs w:val="24"/>
              </w:rPr>
              <w:t xml:space="preserve"> </w:t>
            </w:r>
            <w:r>
              <w:rPr>
                <w:rFonts w:cs="Arial" w:ascii="Arial" w:hAnsi="Arial"/>
                <w:szCs w:val="24"/>
              </w:rPr>
              <w:t>Gniewkowo, teren u zbiegu ulic Parkowej i Powstańców Wielkopolskich, działka nr 19/3, 20/1, 21.</w:t>
            </w:r>
          </w:p>
          <w:p>
            <w:pPr>
              <w:pStyle w:val="Normal"/>
              <w:spacing w:lineRule="auto" w:line="240" w:before="0" w:after="0"/>
              <w:jc w:val="both"/>
              <w:rPr>
                <w:rFonts w:ascii="Arial" w:hAnsi="Arial" w:cs="Arial"/>
                <w:szCs w:val="24"/>
              </w:rPr>
            </w:pPr>
            <w:r>
              <w:rPr>
                <w:rFonts w:cs="Arial" w:ascii="Arial" w:hAnsi="Arial"/>
                <w:szCs w:val="24"/>
              </w:rPr>
              <w:t>Obręb geodezyjny: 0169 Gniewkow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5,2665 ha</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da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statnie zagospodarowanie tego terenu miało miejsce w latach 90. Istniały tutaj scena plenerowa, kort tenisowy, plac zabaw oraz odkryty basen letni. W 2016 roku dokonano rozbiórki niecki basenowej. Od tamtej pory nierówny i niszczejący teren stanowi zagrożenie dla zdrowia i życia mieszkańców.</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ardzo zły, uniemożliwiający wykorzystanie istniejących obiektów. Na terenie Parku znajdują się: scena plenerowa, kort tenisowy i plac zabaw, które ze względu na stopień wyeksploatowania muszą zostać wyłączone z użytku. Na terenie istnieje też pustostan, budynek o powierzchni około 65 m2 jest w bardzo złym stanie technicznym. Na chwilę obecną użytkowanie go w jakikolwiek sposób jest niemożliwe. Teren znajdujący się wokół budynku również jest w złym stanie technicznym (zniszczona i popękana nawierzchnia ścieżek, wandalizm, teren jest mocno zarośnięty, niemożliwe jest swobodne poruszanie się po tym teren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525645" cy="3386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4525645" cy="3386455"/>
                          </a:xfrm>
                          <a:prstGeom prst="rect">
                            <a:avLst/>
                          </a:prstGeom>
                        </pic:spPr>
                      </pic:pic>
                    </a:graphicData>
                  </a:graphic>
                </wp:inline>
              </w:drawing>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bookmarkStart w:id="12" w:name="_Hlk5527071"/>
            <w:bookmarkEnd w:id="12"/>
            <w:r>
              <w:rPr>
                <w:rFonts w:cs="Arial" w:ascii="Arial" w:hAnsi="Arial"/>
                <w:szCs w:val="24"/>
              </w:rPr>
              <w:t>Zakres prac niezbędnych do zaadaptow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Rozbudowa istniejącego budynku i zmiana sposobu jego użytkowania, przystosowując budynek do pełnienia funkcji Centrum Integracji Międzypokoleniowej. W ramach planowanej rozbudowy powinny powstać: </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toalety przystosowane do osób niepełnosprawnych (z wejściem wewnątrz i na zewnątrz budynku)</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Toalety bez przystosowań dla niepełnosprawn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sale wspólne, o powierzchniach ok. 50m</w:t>
            </w:r>
            <w:r>
              <w:rPr>
                <w:rFonts w:cs="Arial" w:ascii="Arial" w:hAnsi="Arial"/>
                <w:szCs w:val="24"/>
                <w:vertAlign w:val="superscript"/>
              </w:rPr>
              <w:t>2</w:t>
            </w:r>
            <w:r>
              <w:rPr>
                <w:rFonts w:cs="Arial" w:ascii="Arial" w:hAnsi="Arial"/>
                <w:szCs w:val="24"/>
              </w:rPr>
              <w:t xml:space="preserve"> (wraz z aneksem kuchennym) oraz ok. 20m</w:t>
            </w:r>
            <w:r>
              <w:rPr>
                <w:rFonts w:cs="Arial" w:ascii="Arial" w:hAnsi="Arial"/>
                <w:szCs w:val="24"/>
                <w:vertAlign w:val="superscript"/>
              </w:rPr>
              <w:t>2</w:t>
            </w:r>
            <w:r>
              <w:rPr>
                <w:rFonts w:cs="Arial" w:ascii="Arial" w:hAnsi="Arial"/>
                <w:szCs w:val="24"/>
              </w:rPr>
              <w:t>, przystosowane do pełnienia funkcji sal szkoleniow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Pomieszczenie gospodarcze</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a pomieszczenia biurowe (służące specjalistom z dziedzin geriatrii, psychologii itd. i organizacjom seniorskim prowadzących tam regularne spotkania dla seniorów).</w:t>
            </w:r>
          </w:p>
          <w:p>
            <w:pPr>
              <w:pStyle w:val="Normal"/>
              <w:spacing w:lineRule="auto" w:line="240" w:before="0" w:after="0"/>
              <w:jc w:val="both"/>
              <w:rPr>
                <w:rFonts w:ascii="Arial" w:hAnsi="Arial" w:cs="Arial"/>
                <w:szCs w:val="24"/>
              </w:rPr>
            </w:pPr>
            <w:r>
              <w:rPr>
                <w:rFonts w:cs="Arial" w:ascii="Arial" w:hAnsi="Arial"/>
                <w:szCs w:val="24"/>
              </w:rPr>
              <w:t xml:space="preserve">Dodatkowo planuje się likwidację a następnie odtworzenie obiektów będących w złym stanie technicznym (scena, kort tenisowy, plac zabaw). Dzięki temu będzie możliwa swobodna aranżacja przestrzeni (bez obaw o cenny drzewostan w parku).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Wokół terenu przyległego do Centrum Integracji Międzypokoleniowej po stronie zachodniej powstanie szlak pokryty drobnym żwirem, przystosowany do spacerów oraz nordic-walking. Długość ścieżki wynosić będzie około 1 km. Dodatkowo na zadrzewionym terenie umiejscowione zostaną obiekty sprzyjające integracji mieszkańców (stoły piknikowe, szachowe itp.).</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po korcie tenisowym zostaną przywrócone funkcje rekreacyjne. Powstanie wielofunkcyjne boisko rekreacyjne dostosowane do uprawiania różnych form aktywności fizycznej przez osoby w różnym wieku. Boisko będzie wyposażone w nawierzchnię ograniczającą ryzyko urazów wśród osób starszych.</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Przy boisku rekreacyjnym powstanie plenerowa strefa ruchu (siłownia zewnętrzna) przystosowana do potrzeb dzieci, młodzieży, dorosłych i seniorów (ze specjalnymi urządzeniami dla każdej grupy wiekowej).</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kompleksu powstanie też 50 miejsc parkingowych, w tym aż 10 dla osób niepełnospraw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przestrzeni zdegradowanej powstaną:</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Centrum Integracji Międzypokoleniowej,</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Strefa rekreacji (obejmująca teren zadrzewiony, ścieżki do nordic walking, boisko wielofunkcyjne i plenerową strefę ruchu).</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 xml:space="preserve">W budynku CIM prowadzone będą zajęcia, spotkania, warsztaty, wydarzenia kulturalne, szczególnie dla osób starsz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strefie rekreacji odbywać się będą cykliczne zajęcia ruchowe dla seniorów i pozostałych mieszkańców, z wykorzystaniem stworzonej infrastruktury (np. nordic walking, rehabilitacja ruchowa dla osób starszych).</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została więc przeanalizowana pod kątem spełniania pozostałych warunków. Pierwszym z nich jest dostępność publicznej infrastruktury aktywizacji społecznej w odległości 1 km od granic przestrzeni zdegradowanej (liczonej wzdłuż dróg publicznych i publicznych ciągów pieszych i pieszo-jezdnych). Aby możliwe było zaliczenie danej jednostki do obszaru zdegradowanego konieczne jest wykazanie, </w:t>
        <w:br/>
        <w:t>że w tej odległości nie ma żadnych obiektów publicznej infrastruktury aktywizacji społecznej. Wyjątek stanowią sytuacje, w których uzasadniona i planowana interwencja miałyby dotyczyć utworzenia infrastruktury:</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komplementarnej wobec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bezpośrednio rozszerzającej (poprzez adaptację istniejących budynków) możliwości lokalowe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należącej do tej samej kategorii oraz umożliwiającej realizację zadań/aktywności tego samego rodzaju, jeśli zapotrzebowanie społeczne przekracza możliwości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 xml:space="preserve">zastępującej infrastrukturę tego samego rodzaju likwidowaną ze względu </w:t>
        <w:br/>
        <w:t>na stan wyeksploatowania, brak funkcjonalności, niespełnianie warunków bezpieczeństwa,</w:t>
      </w:r>
    </w:p>
    <w:p>
      <w:pPr>
        <w:pStyle w:val="Normal"/>
        <w:spacing w:lineRule="auto" w:line="276" w:before="0" w:after="0"/>
        <w:jc w:val="both"/>
        <w:rPr>
          <w:rFonts w:ascii="Arial" w:hAnsi="Arial" w:cs="Arial"/>
          <w:sz w:val="24"/>
          <w:szCs w:val="24"/>
        </w:rPr>
      </w:pPr>
      <w:r>
        <w:rPr>
          <w:rFonts w:cs="Arial" w:ascii="Arial" w:hAnsi="Arial"/>
          <w:sz w:val="24"/>
          <w:szCs w:val="24"/>
        </w:rPr>
        <w:t>to wówczas nie jest konieczne spełnienie wspomnianego warunku odległości 1,0 k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Na obszarze przestrzeni zdegradowanej znajdują się obecnie obiekty, które pełnią funkcje kulturalne (scena plenerowa) oraz rekreacyjne (ścieżki w Parku, kort tenisowy i plac zabaw). Ze względu na ich skrajne wyeksploatowanie nie nadają się jednak już one do użytku. Planowana jest ich likwidacja oraz zastąpienie nowymi obiektami, spełniającymi warunki bezpieczeństw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ynymi innymi publicznymi obiektami aktywizacji społecznej, które znajdują </w:t>
        <w:br/>
        <w:t xml:space="preserve">się w odległości 1 km od granic przestrzeni zdegradowanej są stadion sportowy (zajmujący działkę obok Parku Wolności) oraz boisko wielofunkcyjne i siłownia plenerowa, zlokalizowane przy budynku Szkoły Branżowej I stopnia. Obiekty są intensywnie użytkowany przez młodzież szkolną, a wyposażenie zostało dostosowane do jej potrzeb. W godzinach funkcjonowania szkoły zapotrzebowanie przekracza możliwości istniejących obiektów. Zakres prac adaptacyjnych w Parku Wolności zakłada stworzenie plenerowej strefy ruchu, ale będzie to infrastruktura komplementarna wobec już istniejącej (obejmująca inne urządzenia, także dostosowane do potrzeb innych grup wiekowych niż młodzież szkolna) oraz odpowiadająca na duże zapotrzebowanie społeczne, przekraczające możliwości istniejącej siłowni plenerowej i boisk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ie planuje się tworzenia obiektów sportowych, ze względu na bliskość stadionu. Zgodnie z zapisami „Zasad…” należy rozróżnić infrastrukturę sportową </w:t>
        <w:br/>
        <w:t xml:space="preserve">od infrastruktury rekreacyjnej. Infrastruktura sportowa to obiekty przeznaczone </w:t>
        <w:br/>
        <w:t xml:space="preserve">do uprawiania sportów w sposób profesjonalny i zorganizowany, spełniające wymogi poszczególnych klubów, federacji i zrzeszeń sportowych. Na obiektach sportowych możliwe jest rozgrywanie meczy, turniejów, rozgrywek w ramach właściwych lig </w:t>
        <w:br/>
        <w:t xml:space="preserve">i federacji (np. piłkarskich), z zachowaniem standardów narzuconych odpowiednimi regulacjami wewnętrznymi. Obiekty rekreacyjne pełnią inne funkcje – pozwalają na spontaniczne, samodzielne korzystanie z aktywności fizycznej przez wszystkich mieszkańców (a nie tylko członków klubów i sekcji sportowych). Nie muszą spełniać tak rygorystycznych norm (dotyczących powierzchni i standardów wykończenia), </w:t>
        <w:br/>
        <w:t xml:space="preserve">nie wymagają nadzoru trenerów, sędziów czy instruktorów sportowych, </w:t>
        <w:br/>
        <w:t xml:space="preserve">ani wcześniejszych zapisów czy rezerwacji obiektu. Wszystkie obiekty planowane </w:t>
        <w:br/>
        <w:t xml:space="preserve">w ramach zagospodarowania Parku Wolności (plenerowa strefa ruchu, boisko) </w:t>
        <w:br/>
        <w:t xml:space="preserve">to obiekty rekreacyjne, a nie sportow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statnim warunkiem, pozwalającym na zaliczenie jednostki do obszaru zdegradowanego w przypadku adaptacji przestrzeni zdegradowanej na cele rozwoju społecznego jest stwierdzenie występowania w jednostce przynajmniej jednego problemu społecznego (wartość wskaźnika dla jednostki przyjmuje wartości gorsze niż średnio w gminie). Ze względu na zdiagnozowany w rozdziale 2. narastający problem starzenia się społeczeństwa (w szczególności na obszarze miasta) sprawdzono, czy na terenie jednostki strukturalnej II występuje szczególnie duży udział ludności w wieku poprodukcyjny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dług stanu na dzień 14.03.2016 r. na terenie gminy Gniewkowo mieszkało 2 788 osób w wieku poprodukcyjnym (na łącznie 14 600 mieszkańców), ich udział </w:t>
        <w:br/>
        <w:t>w ludności ogółem wynosił 19,10%.Tymczasem w jednostce strukturalnej II udział osób w wieku poprodukcyjnym jest wyższy (19,42%, 470 osób w wieku poprodukcyjnym na łącznie 2 420 osób mieszkających w tej jednostc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jako jedyna spełnia więc wszystkie warunki określone w „Zasadach…” (występowanie przestrzeni zdegradowanej, braki w infrastrukturze publicznej oraz występowanie problemu społecznego) i w związku z tym została wskazana jako obszar zdegradowany, na którym występuje stan kryzysowy (łącznie problemy </w:t>
        <w:br/>
        <w:t>ze sfery społecznej i przestrzenno-funkcjonalnej).</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color w:val="FF0000"/>
          <w:sz w:val="24"/>
          <w:szCs w:val="24"/>
        </w:rPr>
      </w:pPr>
      <w:bookmarkStart w:id="13" w:name="_Hlk57891755"/>
      <w:bookmarkEnd w:id="13"/>
      <w:r>
        <w:rPr>
          <w:rFonts w:cs="Arial" w:ascii="Arial" w:hAnsi="Arial"/>
          <w:color w:val="FF0000"/>
          <w:sz w:val="24"/>
          <w:szCs w:val="24"/>
        </w:rPr>
        <w:t xml:space="preserve">Pozostałe dwie jednostki przeanalizowano pod kątem możliwości uznania ich </w:t>
        <w:br/>
        <w:t>za obszar zdegradowany na podstawie metody „wskaźnikowej” (rozdział 6.4.3.1 pkt 3 i 4). W tym celu zastosowano zestaw czterech wskaźników z listy wskaźników stanu kryzysowego:</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jc w:val="both"/>
        <w:rPr>
          <w:rFonts w:ascii="Arial" w:hAnsi="Arial" w:cs="Arial"/>
          <w:color w:val="FF0000"/>
          <w:sz w:val="24"/>
          <w:szCs w:val="24"/>
        </w:rPr>
      </w:pPr>
      <w:bookmarkStart w:id="14" w:name="_Hlk57891755"/>
      <w:bookmarkEnd w:id="14"/>
      <w:r>
        <w:rPr>
          <w:rFonts w:cs="Arial" w:ascii="Arial" w:hAnsi="Arial"/>
          <w:color w:val="FF0000"/>
          <w:sz w:val="24"/>
          <w:szCs w:val="24"/>
        </w:rPr>
        <w:t xml:space="preserve">Trzy pierwsze wskaźniki dotyczą problemów w sferze społecznej, czwarty służy </w:t>
        <w:br/>
        <w:t xml:space="preserve">do identyfikacji zjawisk kryzysowych w sferze gospodarczej. Wszystkie dane obrazują stan na 14.03.2016 r. i pochodzą z zasobów Urzędu Miejskiego </w:t>
        <w:br/>
        <w:t>w Gniewkowie.</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niżej przedstawiono szczegółowe wyliczenia wartości wskaźników dla jednostki strukturalnej I. Pokazują one, że na terenie jednostki stwierdzono jeden problem społeczny (wysoki udział ludności 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0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p>
            <w:pPr>
              <w:pStyle w:val="Normal"/>
              <w:spacing w:lineRule="auto" w:line="276" w:before="0" w:after="0"/>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6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Jednostka III została przeanalizowana przy użyciu tych samych wskaźników, </w:t>
        <w:br/>
        <w:t>co powyżej. Nie stwierdzono w niej występowania żadnego problemu (ani w sferze społecznej, ani pozaspołecznej). Szczegółowe obliczenia prezentuje tabela:</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2</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Dane źródłowe wykorzystane w obliczeniach powyżej (podobnie jak reszta informacji zawartych w LPR Gminy Gniewkowo) pochodzą z zasobów Urzędu Miejskiego </w:t>
        <w:br/>
        <w:t>w Gniewkowie i obrazują stan na 14.03.2016 r.</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Gmina Gniewkowo, 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 0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r>
              <w:rPr>
                <w:rFonts w:cs="Arial" w:ascii="Arial" w:hAnsi="Arial"/>
                <w:color w:val="FF0000"/>
                <w:sz w:val="2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14.03.2016 r.</w:t>
      </w:r>
    </w:p>
    <w:p>
      <w:pPr>
        <w:pStyle w:val="Normal"/>
        <w:spacing w:lineRule="auto" w:line="276" w:before="0" w:after="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Uzasadnienie wyboru obszaru zdegradowanego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 obszar zdegradowany, na którym występuje stan kryzysowy i duża koncentracja problemów ze sfery społecznej i przestrzenno-funkcjonalnej uznany został obszar jednostki strukturalnej II. Jest to obszar centrum miasta, ścisłej zabudowy mieszkaniowo-usługowej. Tworzą go ulice: Wałowa, Dworcowa, Zamkowa, Podgórna, Rynek, Jana III Sobieskiego, Powstańców Wielkopolskich, Kościelna, Spokojna, Kątna, Księstwa Gniewkowskiego, Paderewskiego, Św. Mikołaja, Nowa, Krótka, Cmentarna, Cicha, Rzemieślnicza, Parkowa, Agnieszki Osieckiej, 17 Stycznia, Pająkowskiego, Piasta (do nr 11), Zielona.</w:t>
      </w:r>
    </w:p>
    <w:p>
      <w:pPr>
        <w:pStyle w:val="Normal"/>
        <w:spacing w:lineRule="auto" w:line="276" w:before="0" w:after="0"/>
        <w:jc w:val="both"/>
        <w:rPr>
          <w:rFonts w:ascii="Arial" w:hAnsi="Arial" w:cs="Arial"/>
          <w:sz w:val="24"/>
          <w:szCs w:val="24"/>
        </w:rPr>
      </w:pPr>
      <w:r>
        <w:rPr>
          <w:rFonts w:cs="Arial" w:ascii="Arial" w:hAnsi="Arial"/>
          <w:sz w:val="24"/>
          <w:szCs w:val="24"/>
        </w:rPr>
      </w:r>
      <w:r>
        <w:br w:type="page"/>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t>3.2</w:t>
      </w:r>
      <w:r>
        <w:rPr>
          <w:rFonts w:cs="Arial" w:ascii="Arial" w:hAnsi="Arial"/>
          <w:sz w:val="24"/>
          <w:szCs w:val="24"/>
        </w:rPr>
        <w:t xml:space="preserve"> </w:t>
      </w:r>
      <w:r>
        <w:rPr>
          <w:rFonts w:cs="Arial" w:ascii="Arial" w:hAnsi="Arial"/>
          <w:b/>
          <w:bCs/>
          <w:color w:val="FF0000"/>
          <w:sz w:val="24"/>
          <w:szCs w:val="24"/>
        </w:rPr>
        <w:t xml:space="preserve">Aktualizacja listy obszarów zdegradowanych na obszarze miejskim </w:t>
        <w:br/>
        <w:t>po ponownym sprawdzeniu wskaźników stanu kryzysowego w 2020 r.</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pPr>
      <w:r>
        <w:rPr>
          <w:rFonts w:cs="Arial" w:ascii="Arial" w:hAnsi="Arial"/>
          <w:color w:val="FF0000"/>
          <w:sz w:val="24"/>
          <w:szCs w:val="24"/>
        </w:rPr>
        <w:t>W roku 2020 miasto Gniewkowo zostało ponownie przeanalizowane, z zachowaniem dotychczasowego podziału na poszczególne jednostki strukturalne.</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Tabela 10. Podstawowa charakterystyka jednostek strukturalnych w mieście Gniewkowo:</w:t>
      </w:r>
    </w:p>
    <w:tbl>
      <w:tblPr>
        <w:tblW w:w="9072" w:type="dxa"/>
        <w:jc w:val="left"/>
        <w:tblInd w:w="-5" w:type="dxa"/>
        <w:tblLayout w:type="fixed"/>
        <w:tblCellMar>
          <w:top w:w="0" w:type="dxa"/>
          <w:left w:w="108" w:type="dxa"/>
          <w:bottom w:w="0" w:type="dxa"/>
          <w:right w:w="108" w:type="dxa"/>
        </w:tblCellMar>
      </w:tblPr>
      <w:tblGrid>
        <w:gridCol w:w="1701"/>
        <w:gridCol w:w="993"/>
        <w:gridCol w:w="2268"/>
        <w:gridCol w:w="1275"/>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4"/>
              </w:rPr>
            </w:pPr>
            <w:r>
              <w:rPr>
                <w:rFonts w:cs="Arial" w:ascii="Arial" w:hAnsi="Arial"/>
                <w:b/>
                <w:color w:val="FF0000"/>
                <w:sz w:val="20"/>
                <w:szCs w:val="24"/>
              </w:rPr>
              <w:t>Jednostka strukturaln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Powierzchni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Mieszkańcy (30.09.2020 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po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7 972 ha)</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osob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mieszkańcó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3 758 osó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2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 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0,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Cs w:val="24"/>
              </w:rPr>
            </w:pPr>
            <w:r>
              <w:rPr>
                <w:rFonts w:cs="Arial" w:ascii="Arial" w:hAnsi="Arial"/>
                <w:b/>
                <w:color w:val="FF0000"/>
                <w:szCs w:val="24"/>
              </w:rPr>
              <w:t>Razem miasto Gniewko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6 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47,92%</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w:t>
      </w:r>
    </w:p>
    <w:p>
      <w:pPr>
        <w:pStyle w:val="Normal"/>
        <w:spacing w:lineRule="auto" w:line="276"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 toku przeglądu wskaźników stanu kryzysowego w 2020 r. potwierdzono utrzymywanie się problemów społecznych i przestrzenno-funkcjonalnych w jednostce II.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Średni odsetek osób w wieku poprodukcyjnym na terenie całej gminy Gniewkowo </w:t>
        <w:br/>
        <w:t xml:space="preserve">w 2020 r. to 20,77% (łącznie 2 857 osób spośród 13 758 mieszkańców), zaś </w:t>
        <w:br/>
        <w:t xml:space="preserve">w jednostce II wynosi on 20,85% (475 osób spośród łącznie 2 278 osób mieszkających w jednostce II). W jednostce II utrzymuję się także wysoki odsetek osób bezrobotnych wśród osób w wieku produkcyjnym – średnio w gminie Gniewkowo osoby zarejestrowane jako bezrobotne stanowią 8,68% ludności w wieku produkcyjnym (we 09.2020 r. było to łącznie 727 bezrobotnych na 8.375 osób </w:t>
        <w:br/>
        <w:t>w wieku produkcyjnym), zaś w jednostce II odsetek ten wynosi 11,97%, (170 bezrobotnych na 1.420 osób w wieku produkcyjnym). Na obszarze tym identyfikuje się także problem dużego zasięgu korzystania z pomocy społecznej. Z pomocy MGOPS korzysta średnio w gminie 6,52% mieszkańców (łącznie 897 osób spośród 13.758 mieszkańców gminy), ale w jednostce II odsetek ten wynosi 8,30% (189 osób na łącznie 2.278 mieszkańców jednostki II). Widać to także w odniesieniu do zasiłku rodzinnego przyznawanego na dzieci do lat 17. Średnio w gminie Gniewkowo zasiłkiem rodzinnym objęte jest 27% dzieci do lat 17 (łącznie 682 osoby spośród 2.526 dzieci w tym wieku), a w jednostce II jest to 32,11% (123 osoby na łącznie 383 dzieci do lat 17 mieszkających w jednostce II). Ponadto, na tym terenie nadal występuje przestrzeń zdegradowana (Park Wolności)</w:t>
      </w:r>
      <w:r>
        <w:rPr>
          <w:rStyle w:val="FootnoteCharacters"/>
          <w:rStyle w:val="FootnoteAnchor"/>
          <w:rFonts w:cs="Arial" w:ascii="Arial" w:hAnsi="Arial"/>
          <w:color w:val="FF0000"/>
          <w:sz w:val="24"/>
          <w:szCs w:val="24"/>
        </w:rPr>
        <w:footnoteReference w:id="6"/>
      </w:r>
      <w:r>
        <w:rPr>
          <w:rFonts w:cs="Arial" w:ascii="Arial" w:hAnsi="Arial"/>
          <w:color w:val="FF0000"/>
          <w:sz w:val="24"/>
          <w:szCs w:val="24"/>
        </w:rPr>
        <w:t xml:space="preserve">, która może zostać zaadoptowana na cele rozwoju społecznego i stać się niezbędnym zapleczem </w:t>
        <w:br/>
        <w:t>do realizacji szerokiej gamy projektów społecznych.</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zostałe dwie jednostki ponownie przeanalizowano pod kątem możliwości uznania ich za obszar zdegradowany na podstawie metody „wskaźnikowej” (rozdział 6.4.3.1 pkt 3 i 4). W tym celu zastosowano raz jeszcze zestaw czterech wskaźników z listy wskaźników stanu kryzysowego:</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t>Zaktualizowane dane (wg. stanu na 09.2020 r.) pokazują, że jednostka I i III nie mogą zostać uznane za obszar zdegradowany, bo nie współwystępują w nich problemy ze sfery społecznej i pozaspołecznej. Szczegółowe wyliczenia przedstawiono poniżej.</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Na terenie jednostki I stwierdzono jeden problem społeczny (wysoki udział ludności </w:t>
        <w:br/>
        <w:t>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8" w:type="dxa"/>
        <w:jc w:val="left"/>
        <w:tblInd w:w="-113" w:type="dxa"/>
        <w:tblLayout w:type="fixed"/>
        <w:tblCellMar>
          <w:top w:w="0" w:type="dxa"/>
          <w:left w:w="108" w:type="dxa"/>
          <w:bottom w:w="0" w:type="dxa"/>
          <w:right w:w="108" w:type="dxa"/>
        </w:tblCellMar>
      </w:tblPr>
      <w:tblGrid>
        <w:gridCol w:w="3434"/>
        <w:gridCol w:w="1673"/>
        <w:gridCol w:w="1617"/>
        <w:gridCol w:w="1324"/>
        <w:gridCol w:w="124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30.09.2020 r.</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9</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4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jednostce III zidentyfikowano dwa problemy społeczne (wysoki odsetek osób korzystających z pomocy społecznej i wysoki udział dzieci do lat 17, na które pobierany jest zasiłek rodzinny w liczbie dzieci do lat 17 ogółe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30.09.2020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9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spoza sfery społecznej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r>
        <w:br w:type="page"/>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 xml:space="preserve">Gmina Gniewkowo, </w:t>
              <w:br/>
              <w:t>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 37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30.09.2020 r.</w:t>
      </w:r>
    </w:p>
    <w:p>
      <w:pPr>
        <w:pStyle w:val="Normal"/>
        <w:spacing w:lineRule="auto" w:line="276" w:before="0" w:after="0"/>
        <w:jc w:val="both"/>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highlight w:val="yellow"/>
        </w:rPr>
      </w:pPr>
      <w:bookmarkStart w:id="15" w:name="_Hlk509146724"/>
      <w:bookmarkEnd w:id="15"/>
      <w:r>
        <w:rPr>
          <w:rFonts w:cs="Arial" w:ascii="Arial" w:hAnsi="Arial"/>
          <w:b/>
          <w:color w:val="FF0000"/>
          <w:sz w:val="24"/>
          <w:szCs w:val="24"/>
        </w:rPr>
        <w:t>3.3</w:t>
      </w:r>
      <w:r>
        <w:rPr>
          <w:rFonts w:cs="Arial" w:ascii="Arial" w:hAnsi="Arial"/>
          <w:b/>
          <w:sz w:val="24"/>
          <w:szCs w:val="24"/>
        </w:rPr>
        <w:t xml:space="preserve"> Obszar zdegradowany na terenach wiejskich gminy Gniewkowo:</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obszarów wiejskich wszystkie miejscowości zostały przeanalizowane pod kątem spełniania wymogów uznania za obszar zdegradowany (współwystępowanie dwóch problemów społecznych i jednego problemu z innej sfery). </w:t>
        <w:br/>
      </w:r>
    </w:p>
    <w:p>
      <w:pPr>
        <w:pStyle w:val="Normal"/>
        <w:spacing w:lineRule="auto" w:line="276" w:before="0" w:after="0"/>
        <w:jc w:val="both"/>
        <w:rPr>
          <w:rFonts w:ascii="Arial" w:hAnsi="Arial" w:cs="Arial"/>
          <w:sz w:val="24"/>
          <w:szCs w:val="24"/>
        </w:rPr>
      </w:pPr>
      <w:bookmarkStart w:id="16" w:name="_Hlk56949251"/>
      <w:r>
        <w:rPr>
          <w:rFonts w:cs="Arial" w:ascii="Arial" w:hAnsi="Arial"/>
          <w:color w:val="FF0000"/>
          <w:sz w:val="24"/>
          <w:szCs w:val="24"/>
        </w:rPr>
        <w:t>W 2018 roku</w:t>
      </w:r>
      <w:r>
        <w:rPr>
          <w:rFonts w:cs="Arial" w:ascii="Arial" w:hAnsi="Arial"/>
          <w:sz w:val="24"/>
          <w:szCs w:val="24"/>
        </w:rPr>
        <w:t xml:space="preserve"> w 27 miejscowościach (Bąbolin, Branno, Buczkowo, Chrząstowo, Dąblin, Gąski, Godzięba, Kaczkowo, Kawęczyn, Kępa Kujawska, Kijewo, Klepary, Lipie, Murzynko, Murzynno, Ostrowo, Perkowo, Skalmierowice, Suchatówka, Szpital, Warzyn, Wielowieś,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przestrzenno-funkcjonalny – sprawdzono, czy na terenie danej miejscowości występuje przestrzeń zdegradow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1</w:t>
      </w:r>
      <w:r>
        <w:rPr>
          <w:rFonts w:cs="Arial" w:ascii="Arial" w:hAnsi="Arial"/>
          <w:b/>
          <w:szCs w:val="24"/>
        </w:rPr>
        <w:t>.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6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1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1"/>
          <w:headerReference w:type="first" r:id="rId1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 Kolorem żółtym i czerwonym zaznaczono wyniki gorsze niż średnio w gminie.</w:t>
      </w:r>
    </w:p>
    <w:p>
      <w:pPr>
        <w:pStyle w:val="Normal"/>
        <w:spacing w:before="0" w:after="0"/>
        <w:jc w:val="both"/>
        <w:rPr>
          <w:rFonts w:ascii="Arial" w:hAnsi="Arial" w:cs="Arial"/>
          <w:sz w:val="24"/>
          <w:szCs w:val="24"/>
        </w:rPr>
      </w:pPr>
      <w:r>
        <w:rPr>
          <w:rFonts w:cs="Arial" w:ascii="Arial" w:hAnsi="Arial"/>
          <w:sz w:val="24"/>
          <w:szCs w:val="24"/>
        </w:rPr>
        <w:t xml:space="preserve">W dwóch pozostałych miejscowościach (Markowo i Szadłowice) dokonano sprawdzenia w oparciu o podobne wskaźniki. Poza udziałem dzieci objętych zasiłkami rodzinnymi sprawdzono tu także udział osób w gospodarstwach domowych korzystających ze środowiskowej pomocy społecznej w ludności ogół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2</w:t>
      </w:r>
      <w:r>
        <w:rPr>
          <w:rFonts w:cs="Arial" w:ascii="Arial" w:hAnsi="Arial"/>
          <w:b/>
          <w:szCs w:val="24"/>
        </w:rPr>
        <w:t xml:space="preserve">.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na które rodzice pobierają zasiłek rodzinny w liczbie dzieci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 xml:space="preserve">na 14.03.2016 r. Kolorem pomarańczowym i czerwonym zaznaczono wyniki gorsze niż średnio </w:t>
        <w:br/>
        <w:t>w gmini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21,88%, w Szadłowicach – 14,11%, a średnia dla gminy wynosi 9,95%. Podobnie, udział dzieci, na które rodzice pobierają zasiłek rodzinny w liczbie dzieci w tym wieku ogółem wyniósł w Markowie 51,72%, w Szadłowicach – 40,74%, zaś średnia dla całej gminy 33,7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7" w:name="_Hlk56949251"/>
      <w:r>
        <w:rPr>
          <w:rFonts w:cs="Arial" w:ascii="Arial" w:hAnsi="Arial"/>
          <w:sz w:val="24"/>
          <w:szCs w:val="24"/>
        </w:rPr>
        <w:t>Obie miejscowości spełniają więc warunki uznania za obszar zdegradowany. Stwierdzono w nich występowanie dwóch problemów społecznych i przestrzeni zdegradowanej.</w:t>
      </w:r>
      <w:bookmarkEnd w:id="17"/>
      <w:r>
        <w:br w:type="page"/>
      </w:r>
    </w:p>
    <w:p>
      <w:pPr>
        <w:pStyle w:val="Normal"/>
        <w:jc w:val="both"/>
        <w:rPr>
          <w:rFonts w:ascii="Arial" w:hAnsi="Arial" w:cs="Arial"/>
          <w:sz w:val="24"/>
          <w:szCs w:val="24"/>
        </w:rPr>
      </w:pPr>
      <w:bookmarkStart w:id="18" w:name="_Hlk56951831"/>
      <w:bookmarkEnd w:id="18"/>
      <w:r>
        <w:rPr>
          <w:rFonts w:cs="Arial" w:ascii="Arial" w:hAnsi="Arial"/>
          <w:b/>
          <w:sz w:val="24"/>
          <w:szCs w:val="24"/>
        </w:rPr>
        <w:t>Szczegółowy opis przestrzeni zdegradowanej w Markowie:</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Times New Roman" w:cs="Arial" w:ascii="Arial" w:hAnsi="Arial"/>
                <w:szCs w:val="24"/>
                <w:lang w:eastAsia="pl-PL"/>
              </w:rPr>
              <w:t>Świetlica wiejska w Markowie oraz teren parku przy świet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Markowo 1</w:t>
            </w:r>
          </w:p>
          <w:p>
            <w:pPr>
              <w:pStyle w:val="Normal"/>
              <w:spacing w:lineRule="auto" w:line="240" w:before="0" w:after="0"/>
              <w:jc w:val="both"/>
              <w:rPr>
                <w:rFonts w:ascii="Arial" w:hAnsi="Arial" w:cs="Arial"/>
                <w:szCs w:val="24"/>
              </w:rPr>
            </w:pPr>
            <w:r>
              <w:rPr>
                <w:rFonts w:cs="Arial" w:ascii="Arial" w:hAnsi="Arial"/>
                <w:szCs w:val="24"/>
              </w:rPr>
              <w:t xml:space="preserve">Działka ewidencyjna: 9/12 </w:t>
            </w:r>
          </w:p>
          <w:p>
            <w:pPr>
              <w:pStyle w:val="Normal"/>
              <w:spacing w:lineRule="auto" w:line="240" w:before="0" w:after="0"/>
              <w:jc w:val="both"/>
              <w:rPr>
                <w:rFonts w:ascii="Arial" w:hAnsi="Arial" w:cs="Arial"/>
                <w:szCs w:val="24"/>
              </w:rPr>
            </w:pPr>
            <w:r>
              <w:rPr>
                <w:rFonts w:cs="Arial" w:ascii="Arial" w:hAnsi="Arial"/>
                <w:szCs w:val="24"/>
              </w:rPr>
              <w:t>Obręb geodezyjny: 0013 Markow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76 428,00 m</w:t>
            </w:r>
            <w:r>
              <w:rPr>
                <w:rFonts w:cs="Arial" w:ascii="Arial" w:hAnsi="Arial"/>
                <w:szCs w:val="24"/>
                <w:vertAlign w:val="superscript"/>
              </w:rPr>
              <w:t>2</w:t>
            </w:r>
          </w:p>
          <w:p>
            <w:pPr>
              <w:pStyle w:val="Normal"/>
              <w:spacing w:lineRule="auto" w:line="240" w:before="0" w:after="0"/>
              <w:jc w:val="both"/>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czątek XX wieku (szacowany czas powstania przybudów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Świetlica wiejska w Markowie jest przybudówką do zabytkowego pałacu, położonego w tej miejscowości. Pierwotnie budynek pełnił funkcje magazynowe. Został częściowo zaadaptowany na funkcje świetlicy wiejskiej w 2007 roku. Ze względu na brak środków finansowych pierwotne prace nie objęły jednego pomieszczenia budynku ani terenu przyległego parku (działka 9/12 obejmuje też zabytkowy park przypałacowy). W pałacu obecnie znajdują się mieszk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 xml:space="preserve">Dostateczny/zły. Stan konstrukcji i poszycia dachowego jest dostateczny. W budynku znajduje się nieużywane pomieszczenie o pow. ok. 27 m2 wymagające gruntownych prac adaptacyjno-modernizacyjnych.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e pomieszczenia, zaplecze kuchenne i węzły sanitarne są w stanie technicznym dostatecznym. Budynek nie jest dostosowany do potrzeb osób z ograniczoną mobilnością.</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W przyległym parku konieczna jest wymiana nawierzchni ciągów komunikacyjnych, umożliwiających swobodne korzystanie z obiektu. Możliwe jest posadowienie na tym terenie obiektów małej architektury (ławki, stoły, siłownia plenerowa, plac zabaw, wiata) bez kolizji z istniejącym drzewosta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szCs w:val="24"/>
                <w:lang w:val="en-US" w:eastAsia="en-US"/>
              </w:rPr>
              <w:drawing>
                <wp:inline distT="0" distB="0" distL="0" distR="0">
                  <wp:extent cx="4064000" cy="22860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2903220" cy="387096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5" t="-4" r="-5" b="-4"/>
                          <a:stretch>
                            <a:fillRect/>
                          </a:stretch>
                        </pic:blipFill>
                        <pic:spPr bwMode="auto">
                          <a:xfrm>
                            <a:off x="0" y="0"/>
                            <a:ext cx="2903220" cy="387096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064000" cy="228600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5"/>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Adaptacja nieużywanych powierzchni na funkcje edukacyjne (sala szkoleniowo-komputerowa) z dostępem do technologii cyfrowych.</w:t>
            </w:r>
          </w:p>
          <w:p>
            <w:pPr>
              <w:pStyle w:val="Normal"/>
              <w:spacing w:lineRule="auto" w:line="240" w:before="0" w:after="0"/>
              <w:jc w:val="both"/>
              <w:rPr>
                <w:rFonts w:ascii="Arial" w:hAnsi="Arial" w:cs="Arial"/>
                <w:szCs w:val="24"/>
              </w:rPr>
            </w:pPr>
            <w:r>
              <w:rPr>
                <w:rFonts w:cs="Arial" w:ascii="Arial" w:hAnsi="Arial"/>
                <w:szCs w:val="24"/>
              </w:rPr>
              <w:t>W sąsiedztwie budynku konieczne jest stworzenie plenerowej strefy aktywności ruchowej oraz miejsca plenerowej integracji mieszkańców (na terenie przyległego parku). W miejscowości Markowo nie ma żadnych obiektów infrastruktury plenerowej umożliwiającej integrację mieszkańc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W nowym zaadoptowanym pomieszczeniu o wymiarach ok. 27 m2 powstanie sala komputerowo-edukacyjna, wyposażona w najnowsze technologie. Przeprowadzane w niej będą zajęcia z obsługi komputera, programów biurowych oraz zajęcia z programowania dla dzieci, służące zwiększeniu poziomu cyfryzacji. Duże zapotrzebowanie jest również na zajęcia kreatywne, plastyczne oraz muzyczne. Cały budynek zostanie dostosowany do potrzeb osób starszych i o ograniczonej mobilności. Budynek jest parterowy, natomiast brakuje podjazdu dla niepełnosprawnych oraz toalety dostosowanej do ich potrzeb.</w:t>
            </w:r>
          </w:p>
          <w:p>
            <w:pPr>
              <w:pStyle w:val="Normal"/>
              <w:spacing w:lineRule="auto" w:line="240" w:before="0" w:after="0"/>
              <w:jc w:val="both"/>
              <w:rPr>
                <w:rFonts w:ascii="Arial" w:hAnsi="Arial" w:cs="Arial"/>
                <w:szCs w:val="24"/>
              </w:rPr>
            </w:pPr>
            <w:r>
              <w:rPr>
                <w:rFonts w:cs="Arial" w:ascii="Arial" w:hAnsi="Arial"/>
                <w:szCs w:val="24"/>
              </w:rPr>
              <w:t xml:space="preserve">Na terenie przylegającym do świetlicy znajduje się park. Planuje się stworzenie w nim plenerowego miejsca integracji (poprzez wykonanie utwardzonych ścieżek, umożliwiających swobodne przemieszczanie się po terenie, ustawienie wiaty, zakup i montaż elementów małej architektury takich jak: ławki, kosze na śmieci, stoły szachowe oraz stoły piknikowe), a także plenerowej strefy ruchu (zakup i montaż elementów placu zabaw dla dzieci oraz siłowni plenerowej). Tak zagospodarowane otoczenie pozwoli na realizację szerokiego wachlarza zajęć aktywizacyjnych dla mieszkańców. </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bookmarkStart w:id="19" w:name="_Hlk56951831"/>
      <w:bookmarkStart w:id="20" w:name="_Hlk56951831"/>
      <w:bookmarkEnd w:id="20"/>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t>Szczegółowy opis przestrzeni zdegradowanej w Szadłowicach:</w:t>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Budynek OSP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 fizyczny: Szadłowice 17b</w:t>
            </w:r>
          </w:p>
          <w:p>
            <w:pPr>
              <w:pStyle w:val="Normal"/>
              <w:spacing w:lineRule="auto" w:line="240" w:before="0" w:after="0"/>
              <w:jc w:val="both"/>
              <w:rPr>
                <w:rFonts w:ascii="Arial" w:hAnsi="Arial" w:cs="Arial"/>
                <w:b/>
                <w:b/>
                <w:u w:val="single"/>
              </w:rPr>
            </w:pPr>
            <w:r>
              <w:rPr>
                <w:rFonts w:cs="Arial" w:ascii="Arial" w:hAnsi="Arial"/>
              </w:rPr>
              <w:t>Działka ewidencyjna:</w:t>
            </w:r>
            <w:r>
              <w:rPr>
                <w:rFonts w:cs="Arial" w:ascii="Arial" w:hAnsi="Arial"/>
                <w:b/>
              </w:rPr>
              <w:t xml:space="preserve"> </w:t>
            </w:r>
            <w:r>
              <w:rPr>
                <w:rFonts w:cs="Arial" w:ascii="Arial" w:hAnsi="Arial"/>
              </w:rPr>
              <w:t xml:space="preserve">działki nr 215/14 </w:t>
            </w:r>
          </w:p>
          <w:p>
            <w:pPr>
              <w:pStyle w:val="Normal"/>
              <w:spacing w:lineRule="auto" w:line="240" w:before="0" w:after="0"/>
              <w:jc w:val="both"/>
              <w:rPr>
                <w:rFonts w:ascii="Arial" w:hAnsi="Arial" w:cs="Arial"/>
              </w:rPr>
            </w:pPr>
            <w:r>
              <w:rPr>
                <w:rFonts w:cs="Arial" w:ascii="Arial" w:hAnsi="Arial"/>
              </w:rPr>
              <w:t>Obręb geodezyjny: 0020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vertAlign w:val="superscript"/>
              </w:rPr>
            </w:pPr>
            <w:r>
              <w:rPr>
                <w:rFonts w:cs="Arial" w:ascii="Arial" w:hAnsi="Arial"/>
              </w:rPr>
              <w:t>Działka 215/14: 775,00 m</w:t>
            </w:r>
            <w:r>
              <w:rPr>
                <w:rFonts w:cs="Arial" w:ascii="Arial" w:hAnsi="Arial"/>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ta 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pełnił rolę remizy OSP do 2014 roku, od tamtej pory nie jest wykorzystyw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wybudowany został w latach ’60 i był kiedyś użytkowany przez jednostkę Ochotniczej Straży Pożarnej. Brak ogrzewania spowodował zawilgocenie ścian zewnętrznych oraz wewnętrznych. Budynek wyposażony został jedynie w instalację elektryczną, nie posiada instalacji wod-kan wraz z przyłączami. Z zawilgoconych murów fundamentu i ścian zewnętrznych odpada tynk. Drewno, będące częścią konstrukcji dachu, zaatakowane zostało przez ow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red"/>
              </w:rPr>
            </w:pPr>
            <w:r>
              <w:rPr>
                <w:rFonts w:cs="Arial" w:ascii="Arial" w:hAnsi="Arial"/>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6"/>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6" descr=""/>
                          <pic:cNvPicPr>
                            <a:picLocks noChangeAspect="1" noChangeArrowheads="1"/>
                          </pic:cNvPicPr>
                        </pic:nvPicPr>
                        <pic:blipFill>
                          <a:blip r:embed="rId17"/>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18"/>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ynek zostanie wyposażony w - niezbędne do codziennego funkcjonowania – następujące instalacje:</w:t>
            </w:r>
          </w:p>
          <w:p>
            <w:pPr>
              <w:pStyle w:val="Normal"/>
              <w:spacing w:lineRule="auto" w:line="240" w:before="0" w:after="0"/>
              <w:rPr>
                <w:rFonts w:ascii="Arial" w:hAnsi="Arial" w:cs="Arial"/>
              </w:rPr>
            </w:pPr>
            <w:r>
              <w:rPr>
                <w:rFonts w:cs="Arial" w:ascii="Arial" w:hAnsi="Arial"/>
              </w:rPr>
              <w:t>- instalację wody zimnej i ciepłej wody użytkowej,</w:t>
            </w:r>
          </w:p>
          <w:p>
            <w:pPr>
              <w:pStyle w:val="Normal"/>
              <w:spacing w:lineRule="auto" w:line="240" w:before="0" w:after="0"/>
              <w:rPr>
                <w:rFonts w:ascii="Arial" w:hAnsi="Arial" w:cs="Arial"/>
              </w:rPr>
            </w:pPr>
            <w:r>
              <w:rPr>
                <w:rFonts w:cs="Arial" w:ascii="Arial" w:hAnsi="Arial"/>
              </w:rPr>
              <w:t>- instalację kanalizacji sanitarnej (włączenie do istniejącej sieci grawitacyjnej zlokalizowanej na przedmiotowej działce),</w:t>
            </w:r>
          </w:p>
          <w:p>
            <w:pPr>
              <w:pStyle w:val="Normal"/>
              <w:spacing w:lineRule="auto" w:line="240" w:before="0" w:after="0"/>
              <w:rPr>
                <w:rFonts w:ascii="Arial" w:hAnsi="Arial" w:cs="Arial"/>
              </w:rPr>
            </w:pPr>
            <w:r>
              <w:rPr>
                <w:rFonts w:cs="Arial" w:ascii="Arial" w:hAnsi="Arial"/>
              </w:rPr>
              <w:t>- instalację centralnego ogrzewania grzejnikową,</w:t>
            </w:r>
          </w:p>
          <w:p>
            <w:pPr>
              <w:pStyle w:val="Normal"/>
              <w:spacing w:lineRule="auto" w:line="240" w:before="0" w:after="0"/>
              <w:rPr>
                <w:rFonts w:ascii="Arial" w:hAnsi="Arial" w:cs="Arial"/>
              </w:rPr>
            </w:pPr>
            <w:r>
              <w:rPr>
                <w:rFonts w:cs="Arial" w:ascii="Arial" w:hAnsi="Arial"/>
              </w:rPr>
              <w:t>- instalacja elektryczna – istniejąca,</w:t>
            </w:r>
          </w:p>
          <w:p>
            <w:pPr>
              <w:pStyle w:val="Normal"/>
              <w:spacing w:lineRule="auto" w:line="240" w:before="0" w:after="0"/>
              <w:rPr>
                <w:rFonts w:ascii="Arial" w:hAnsi="Arial" w:cs="Arial"/>
              </w:rPr>
            </w:pPr>
            <w:r>
              <w:rPr>
                <w:rFonts w:cs="Arial" w:ascii="Arial" w:hAnsi="Arial"/>
              </w:rPr>
              <w:t>- instalację gazową – włączenie pieca 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cja przedsięwzięcia obejmuje:</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dłóg w części przyziemia w toku wymiany posadzki na gruncie w całym budynku wraz z podłożem.</w:t>
            </w:r>
          </w:p>
          <w:p>
            <w:pPr>
              <w:pStyle w:val="Akapitzlist"/>
              <w:numPr>
                <w:ilvl w:val="0"/>
                <w:numId w:val="2"/>
              </w:numPr>
              <w:spacing w:lineRule="auto" w:line="240" w:before="0" w:after="0"/>
              <w:contextualSpacing/>
              <w:rPr>
                <w:rFonts w:ascii="Arial" w:hAnsi="Arial" w:cs="Arial"/>
              </w:rPr>
            </w:pPr>
            <w:r>
              <w:rPr>
                <w:rFonts w:cs="Arial" w:ascii="Arial" w:hAnsi="Arial"/>
              </w:rPr>
              <w:t>Wykonanie nowych podłóg w części przyziemia (płytki GRES)</w:t>
            </w:r>
          </w:p>
          <w:p>
            <w:pPr>
              <w:pStyle w:val="Akapitzlist"/>
              <w:numPr>
                <w:ilvl w:val="0"/>
                <w:numId w:val="2"/>
              </w:numPr>
              <w:spacing w:lineRule="auto" w:line="240" w:before="0" w:after="0"/>
              <w:contextualSpacing/>
              <w:rPr>
                <w:rFonts w:ascii="Arial" w:hAnsi="Arial" w:cs="Arial"/>
              </w:rPr>
            </w:pPr>
            <w:r>
              <w:rPr>
                <w:rFonts w:cs="Arial" w:ascii="Arial" w:hAnsi="Arial"/>
              </w:rPr>
              <w:t>Przebudowa ścian działowych w części parteru (WC i komunikacja)</w:t>
            </w:r>
          </w:p>
          <w:p>
            <w:pPr>
              <w:pStyle w:val="Akapitzlist"/>
              <w:numPr>
                <w:ilvl w:val="0"/>
                <w:numId w:val="2"/>
              </w:numPr>
              <w:spacing w:lineRule="auto" w:line="240" w:before="0" w:after="0"/>
              <w:contextualSpacing/>
              <w:rPr>
                <w:rFonts w:ascii="Arial" w:hAnsi="Arial" w:cs="Arial"/>
              </w:rPr>
            </w:pPr>
            <w:r>
              <w:rPr>
                <w:rFonts w:cs="Arial" w:ascii="Arial" w:hAnsi="Arial"/>
              </w:rPr>
              <w:t>Wykonanie toalet</w:t>
            </w:r>
          </w:p>
          <w:p>
            <w:pPr>
              <w:pStyle w:val="Akapitzlist"/>
              <w:numPr>
                <w:ilvl w:val="0"/>
                <w:numId w:val="2"/>
              </w:numPr>
              <w:spacing w:lineRule="auto" w:line="240" w:before="0" w:after="0"/>
              <w:contextualSpacing/>
              <w:rPr>
                <w:rFonts w:ascii="Arial" w:hAnsi="Arial" w:cs="Arial"/>
              </w:rPr>
            </w:pPr>
            <w:r>
              <w:rPr>
                <w:rFonts w:cs="Arial" w:ascii="Arial" w:hAnsi="Arial"/>
              </w:rPr>
              <w:t>Rozbiórka ścian w części parteru do nowej komunikacji tarasu widokowego</w:t>
            </w:r>
          </w:p>
          <w:p>
            <w:pPr>
              <w:pStyle w:val="Akapitzlist"/>
              <w:numPr>
                <w:ilvl w:val="0"/>
                <w:numId w:val="2"/>
              </w:numPr>
              <w:spacing w:lineRule="auto" w:line="240" w:before="0" w:after="0"/>
              <w:contextualSpacing/>
              <w:rPr>
                <w:rFonts w:ascii="Arial" w:hAnsi="Arial" w:cs="Arial"/>
              </w:rPr>
            </w:pPr>
            <w:r>
              <w:rPr>
                <w:rFonts w:cs="Arial" w:ascii="Arial" w:hAnsi="Arial"/>
              </w:rPr>
              <w:t>Wymiana schodów wewnętrznych z drewnianych (zniszczonych w 80%) na żelbetonowe</w:t>
            </w:r>
          </w:p>
          <w:p>
            <w:pPr>
              <w:pStyle w:val="Akapitzlist"/>
              <w:numPr>
                <w:ilvl w:val="0"/>
                <w:numId w:val="2"/>
              </w:numPr>
              <w:spacing w:lineRule="auto" w:line="240" w:before="0" w:after="0"/>
              <w:contextualSpacing/>
              <w:rPr>
                <w:rFonts w:ascii="Arial" w:hAnsi="Arial" w:cs="Arial"/>
              </w:rPr>
            </w:pPr>
            <w:r>
              <w:rPr>
                <w:rFonts w:cs="Arial" w:ascii="Arial" w:hAnsi="Arial"/>
              </w:rPr>
              <w:t>Częściowa wymiana instalacji elektrycznej i wymiana osprzętu</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wod.-kan. I c o z kotłem na gaz płynny i instalacją zewnętrzną, płytą pod zbiornik gazu o pojemności 2700 l.</w:t>
            </w:r>
          </w:p>
          <w:p>
            <w:pPr>
              <w:pStyle w:val="Akapitzlist"/>
              <w:numPr>
                <w:ilvl w:val="0"/>
                <w:numId w:val="2"/>
              </w:numPr>
              <w:spacing w:lineRule="auto" w:line="240" w:before="0" w:after="0"/>
              <w:contextualSpacing/>
              <w:rPr>
                <w:rFonts w:ascii="Arial" w:hAnsi="Arial" w:cs="Arial"/>
              </w:rPr>
            </w:pPr>
            <w:r>
              <w:rPr>
                <w:rFonts w:cs="Arial" w:ascii="Arial" w:hAnsi="Arial"/>
              </w:rPr>
              <w:t>Wykonanie nowych przyłączy wod-kan i gazu</w:t>
            </w:r>
          </w:p>
          <w:p>
            <w:pPr>
              <w:pStyle w:val="Akapitzlist"/>
              <w:numPr>
                <w:ilvl w:val="0"/>
                <w:numId w:val="2"/>
              </w:numPr>
              <w:spacing w:lineRule="auto" w:line="240" w:before="0" w:after="0"/>
              <w:contextualSpacing/>
              <w:rPr>
                <w:rFonts w:ascii="Arial" w:hAnsi="Arial" w:cs="Arial"/>
              </w:rPr>
            </w:pPr>
            <w:r>
              <w:rPr>
                <w:rFonts w:cs="Arial" w:ascii="Arial" w:hAnsi="Arial"/>
              </w:rPr>
              <w:t>Wymiana częściowa tynków wewnętrznych ścian i sufitów wraz z malowaniem, gładzią gipsową i glazurą w części sanitariatów i pozostałych pomieszczeń</w:t>
            </w:r>
          </w:p>
          <w:p>
            <w:pPr>
              <w:pStyle w:val="Akapitzlist"/>
              <w:numPr>
                <w:ilvl w:val="0"/>
                <w:numId w:val="2"/>
              </w:numPr>
              <w:spacing w:lineRule="auto" w:line="240" w:before="0" w:after="0"/>
              <w:contextualSpacing/>
              <w:rPr>
                <w:rFonts w:ascii="Arial" w:hAnsi="Arial" w:cs="Arial"/>
              </w:rPr>
            </w:pPr>
            <w:r>
              <w:rPr>
                <w:rFonts w:cs="Arial" w:ascii="Arial" w:hAnsi="Arial"/>
              </w:rPr>
              <w:t>Wymiana pokrycia dachu z eternitu falistego na blachę dachówkową z przemurowaniem kominów ponad dachem</w:t>
            </w:r>
          </w:p>
          <w:p>
            <w:pPr>
              <w:pStyle w:val="Akapitzlist"/>
              <w:numPr>
                <w:ilvl w:val="0"/>
                <w:numId w:val="2"/>
              </w:numPr>
              <w:spacing w:lineRule="auto" w:line="240" w:before="0" w:after="0"/>
              <w:contextualSpacing/>
              <w:rPr>
                <w:rFonts w:ascii="Arial" w:hAnsi="Arial" w:cs="Arial"/>
              </w:rPr>
            </w:pPr>
            <w:r>
              <w:rPr>
                <w:rFonts w:cs="Arial" w:ascii="Arial" w:hAnsi="Arial"/>
              </w:rPr>
              <w:t>Wymiana obróbek blacharskich</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wszystkich ścian zewnętrznych z styropianu oraz wykonanie tynków cienkowarstwowych z malowaniem elewacji farbami silikonowymi</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sadzek</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konstrukcji istniejącego dachu wełną mineralną</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nowej części dachu</w:t>
            </w:r>
          </w:p>
          <w:p>
            <w:pPr>
              <w:pStyle w:val="Akapitzlist"/>
              <w:numPr>
                <w:ilvl w:val="0"/>
                <w:numId w:val="2"/>
              </w:numPr>
              <w:spacing w:lineRule="auto" w:line="240" w:before="0" w:after="0"/>
              <w:contextualSpacing/>
              <w:rPr>
                <w:rFonts w:ascii="Arial" w:hAnsi="Arial" w:cs="Arial"/>
              </w:rPr>
            </w:pPr>
            <w:r>
              <w:rPr>
                <w:rFonts w:cs="Arial" w:ascii="Arial" w:hAnsi="Arial"/>
              </w:rPr>
              <w:t>Wymiana stolarki okiennej i drzwiowej wraz z parapetami</w:t>
            </w:r>
          </w:p>
          <w:p>
            <w:pPr>
              <w:pStyle w:val="Akapitzlist"/>
              <w:numPr>
                <w:ilvl w:val="0"/>
                <w:numId w:val="2"/>
              </w:numPr>
              <w:spacing w:lineRule="auto" w:line="240" w:before="0" w:after="0"/>
              <w:contextualSpacing/>
              <w:rPr>
                <w:rFonts w:ascii="Arial" w:hAnsi="Arial" w:cs="Arial"/>
              </w:rPr>
            </w:pPr>
            <w:r>
              <w:rPr>
                <w:rFonts w:cs="Arial" w:ascii="Arial" w:hAnsi="Arial"/>
              </w:rPr>
              <w:t>Wykonanie stolarki okiennej i drzwiowej w części nadbudowy</w:t>
            </w:r>
          </w:p>
          <w:p>
            <w:pPr>
              <w:pStyle w:val="Akapitzlist"/>
              <w:numPr>
                <w:ilvl w:val="0"/>
                <w:numId w:val="2"/>
              </w:numPr>
              <w:spacing w:lineRule="auto" w:line="240" w:before="0" w:after="0"/>
              <w:contextualSpacing/>
              <w:rPr>
                <w:rFonts w:ascii="Arial" w:hAnsi="Arial" w:cs="Arial"/>
              </w:rPr>
            </w:pPr>
            <w:r>
              <w:rPr>
                <w:rFonts w:cs="Arial" w:ascii="Arial" w:hAnsi="Arial"/>
              </w:rPr>
              <w:t>Odprowadzenie wód deszczowych jak najdalej poza budynek poprzez wykonanie rynien i rur spustowych</w:t>
            </w:r>
          </w:p>
          <w:p>
            <w:pPr>
              <w:pStyle w:val="Akapitzlist"/>
              <w:numPr>
                <w:ilvl w:val="0"/>
                <w:numId w:val="2"/>
              </w:numPr>
              <w:spacing w:lineRule="auto" w:line="240" w:before="0" w:after="0"/>
              <w:contextualSpacing/>
              <w:rPr>
                <w:rFonts w:ascii="Arial" w:hAnsi="Arial" w:cs="Arial"/>
              </w:rPr>
            </w:pPr>
            <w:r>
              <w:rPr>
                <w:rFonts w:cs="Arial" w:ascii="Arial" w:hAnsi="Arial"/>
              </w:rPr>
              <w:t>Przebudowa złącza kablowego przyłącza elektrycznego tak aby nie stwarzało kolizji z innymi urządzeniami</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odgromowej</w:t>
            </w:r>
          </w:p>
          <w:p>
            <w:pPr>
              <w:pStyle w:val="Akapitzlist"/>
              <w:numPr>
                <w:ilvl w:val="0"/>
                <w:numId w:val="2"/>
              </w:numPr>
              <w:spacing w:lineRule="auto" w:line="276" w:before="0" w:after="200"/>
              <w:contextualSpacing/>
              <w:jc w:val="both"/>
              <w:rPr>
                <w:rFonts w:ascii="Arial" w:hAnsi="Arial" w:cs="Arial"/>
              </w:rPr>
            </w:pPr>
            <w:r>
              <w:rPr>
                <w:rFonts w:cs="Arial" w:ascii="Arial" w:hAnsi="Arial"/>
              </w:rPr>
              <w:t>Częściowe przemurowanie ścian zewnętrznych tarasu, tj. ok. 20 m2 oraz otynkowanie całości tynkiem, wykonanie posadzki z płytek gres.</w:t>
            </w:r>
          </w:p>
          <w:p>
            <w:pPr>
              <w:pStyle w:val="Normal"/>
              <w:spacing w:lineRule="auto" w:line="240" w:before="0" w:after="0"/>
              <w:jc w:val="both"/>
              <w:rPr>
                <w:rFonts w:ascii="Arial" w:hAnsi="Arial" w:cs="Arial"/>
              </w:rPr>
            </w:pPr>
            <w:r>
              <w:rPr>
                <w:rFonts w:cs="Arial" w:ascii="Arial" w:hAnsi="Arial"/>
                <w:szCs w:val="24"/>
              </w:rPr>
              <w:t xml:space="preserve">W sąsiedztwie budynku konieczne jest stworzenie plenerowej strefy aktywności ruchowej (siłownia plenerowa) oraz miejsca plenerowej integracji mieszkańców. W miejscowości Szadłowice nie ma żadnego plenerowego miejsca integracji czy ruchu poza boiskiem przy szkole podstawowej, placem zabaw i jednym urządzeniu do ćwiczeń na powietrzu. Infrastruktura tworzona w ramach zagospodarowania będzie komplementarna do istniejących obiektów (zastosowanie innych urządzeń, o innych funkcja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 adaptacji powstanie nowe zaplecze sanitarne oraz sala edukacyjno-komputerowa, która umożliwi przeprowadzanie zajęć z nauki obsługi komputera, programów biurowych, programowania dla dzieci. Dzieci wykluczone społecznie będą miały możliwość uczestniczenia w zajęciach rozwijających ich pasje oraz zainteresowania. Ogromne zapotrzebowanie jest na zajęcia plastyczno-kreatywne oraz muzyczne. W Szadłowicach na chwilę obecną nie ma świetlicy wiejskiej, nie odbywają się żadne regularne zajęcia aktywizujące dla mieszkańców. Dzięki zagospodarowaniu terenu wokół świetlicy mieszkańcy zyskają także miejsce do spotkań i ćwiczeń w plenerz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1" w:name="_Hlk56956810"/>
      <w:bookmarkEnd w:id="21"/>
      <w:r>
        <w:rPr>
          <w:rFonts w:cs="Arial" w:ascii="Arial" w:hAnsi="Arial"/>
          <w:sz w:val="24"/>
          <w:szCs w:val="24"/>
        </w:rPr>
        <w:t xml:space="preserve">Miejscowości Markowo i Szadłowice spełniają warunki objęcia celem rewitalizacji </w:t>
        <w:br/>
        <w:t>A przekształcenie przestrzeni zdegradowanej na cele aktywizacji społecznej, czyl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każdej z tych miejscowości występuje przestrzeń zdegradowana,</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Markowa (i w promieniu 1,5 km od zwyczajowego centrum tej miejscowości) nie ma żadnego obiektu publicznej infrastruktury aktywizacji społecznej (z wyjątkiem budynku częściowo zaadoptowanego na świetlicę wiejską). W wyniku działań rewitalizacyjnych planowanie jest rozszerzenie możliwości lokalowych istniejącej świetlicy o nowe pomieszczenie i funkcje – salę komputerową umożliwiającą poszerzenie dotychczasowej oferty zajęć. Siłownia plenerowa i plenerowe miejsce integracji będą nowością w tej miejscowośc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W Szadłowicach (i w promieniu 1,5 km od zwyczajowego centrum tej miejscowości) nie ma żadnego obiektu publicznej infrastruktury aktywizacji społecznej jak świetlica wiejska, biblioteka czy ich filie. Nie ma też tutaj miejsca integracji mieszkańców w plenerze. Istniejące obiekty rekreacyjne to boisko, plac zabaw i jedno urządzenie do ćwiczeń na powietrzu. W wyniku działań rewitalizacyjnych planowane jest stworzenie infrastruktury komplementarnej do już istniejącej (inne urządzenia siłowni plenerowej i placu zabaw, o odmiennych funkcjach).</w:t>
      </w:r>
    </w:p>
    <w:p>
      <w:pPr>
        <w:pStyle w:val="Normal"/>
        <w:spacing w:before="0" w:after="0"/>
        <w:jc w:val="both"/>
        <w:rPr>
          <w:rFonts w:ascii="Arial" w:hAnsi="Arial" w:cs="Arial"/>
          <w:sz w:val="24"/>
          <w:szCs w:val="24"/>
        </w:rPr>
      </w:pPr>
      <w:r>
        <w:rPr>
          <w:rFonts w:cs="Arial" w:ascii="Arial" w:hAnsi="Arial"/>
          <w:sz w:val="24"/>
          <w:szCs w:val="24"/>
        </w:rPr>
      </w:r>
      <w:bookmarkStart w:id="22" w:name="_Hlk56956810"/>
      <w:bookmarkStart w:id="23" w:name="_Hlk56956810"/>
      <w:bookmarkEnd w:id="23"/>
    </w:p>
    <w:p>
      <w:pPr>
        <w:pStyle w:val="Normal"/>
        <w:spacing w:before="0" w:after="0"/>
        <w:jc w:val="both"/>
        <w:rPr/>
      </w:pPr>
      <w:r>
        <w:rPr>
          <w:rFonts w:cs="Arial" w:ascii="Arial" w:hAnsi="Arial"/>
          <w:b/>
          <w:bCs/>
          <w:color w:val="FF0000"/>
          <w:sz w:val="24"/>
          <w:szCs w:val="24"/>
        </w:rPr>
        <w:t xml:space="preserve">3.4 </w:t>
      </w:r>
      <w:bookmarkStart w:id="24" w:name="_Hlk57890259"/>
      <w:r>
        <w:rPr>
          <w:rFonts w:cs="Arial" w:ascii="Arial" w:hAnsi="Arial"/>
          <w:b/>
          <w:bCs/>
          <w:color w:val="FF0000"/>
          <w:sz w:val="24"/>
          <w:szCs w:val="24"/>
        </w:rPr>
        <w:t xml:space="preserve">Aktualizacja listy obszarów zdegradowanych na obszarze wiejskim </w:t>
        <w:br/>
        <w:t>po ponownym sprawdzeniu wskaźników stanu kryzysowego w 2020 r.</w:t>
      </w:r>
      <w:bookmarkEnd w:id="24"/>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Każda gmina realizująca program rewitalizacji została zobowiązana do składania dwuletnich sprawozdań z postępów jego wdrażania, obejmujących aktualizację wartości wskaźników identyfikujących występowanie stanu kryzysowego. W związku z tym ponownie sprawdzono, czy na terenie poszczególnych miejscowości wiejskich występują zjawiska świadczące o stanie kryzysow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2020 roku w 26 miejscowościach (Bąbolin, Branno, Buczkowo, Chrząstowo, Dąblin, Gąski, Godzięba, Kaczkowo, Kawęczyn, Kępa Kujawska, Kijewo, Klepary, Lipie, Murzynko, Murzynno, Ostrowo, Perkowo, Skalmierowice, Suchatówka, Szpital, Warzyn,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przestrzenno-funkcjonalny – sprawdzono, czy na terenie danej miejscowości występuje przestrzeń zdegradowa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r>
        <w:br w:type="page"/>
      </w:r>
    </w:p>
    <w:p>
      <w:pPr>
        <w:pStyle w:val="Normal"/>
        <w:jc w:val="both"/>
        <w:rPr>
          <w:rFonts w:ascii="Arial" w:hAnsi="Arial" w:cs="Arial"/>
          <w:b/>
          <w:b/>
          <w:color w:val="FF0000"/>
          <w:szCs w:val="24"/>
        </w:rPr>
      </w:pPr>
      <w:r>
        <w:rPr>
          <w:rFonts w:cs="Arial" w:ascii="Arial" w:hAnsi="Arial"/>
          <w:b/>
          <w:color w:val="FF0000"/>
          <w:szCs w:val="24"/>
        </w:rPr>
        <w:t>Tabela 13. Ponowna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9</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8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3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4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4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13</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9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4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8,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6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3</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1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7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5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06</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5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8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2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4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3</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69</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8</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4</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27</w:t>
            </w:r>
            <w:r>
              <w:rPr>
                <w:rStyle w:val="FootnoteCharacters"/>
                <w:rStyle w:val="FootnoteAnchor"/>
                <w:rFonts w:cs="Arial" w:ascii="Arial" w:hAnsi="Arial"/>
                <w:color w:val="000000"/>
                <w:sz w:val="18"/>
                <w:szCs w:val="18"/>
              </w:rPr>
              <w:footnoteReference w:id="7"/>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11</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2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6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7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0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13 758</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2 85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0,7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 Kolorem żółtym i czerwonym zaznaczono wyniki gorsze niż średnio w gminie.</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dwóch kolejnych miejscowościach (Markowo i Szadłowice) dokonano sprawdzenia </w:t>
        <w:br/>
        <w:t xml:space="preserve">w oparciu o podobne wskaźniki. Poza udziałem dzieci objętych zasiłkami rodzinnymi sprawdzono tu także udział osób w gospodarstwach domowych korzystających </w:t>
        <w:br/>
        <w:t xml:space="preserve">ze środowiskowej pomocy społecznej w ludności ogółe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 xml:space="preserve">Tabela 14. Ponowna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3</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5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8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6</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27,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13 75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8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5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pomarańczowym i czerwony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16%, w Szadłowicach – 9,28%%, a średnia dla gminy wynosi 6,52%. Podobnie, udział dzieci, na które rodzice pobierają zasiłek rodzinny w liczbie dzieci w tym wieku ogółem wyniósł w Markowie 52,38%, w Szadłowicach – 27,14%, zaś średnia dla całej gminy to 27%.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bie miejscowości spełniają więc warunki uznania za obszar zdegradowany. Stwierdzono w nich występowanie dwóch problemów społecznych i przestrzeni zdegradowanej.</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statnią miejscowością wiejską, dla której zweryfikowano występowanie stanu kryzysowego jest Wielowieś. W tym przypadku sprawdzony został udział dzieci do lat 17 objętych zasiłkami rodzinnymi oraz odsetek dzieci w wieku 3-5 lat objętych opieką przedszkolną.</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pPr>
      <w:r>
        <w:rPr>
          <w:rFonts w:cs="Arial" w:ascii="Arial" w:hAnsi="Arial"/>
          <w:b/>
          <w:color w:val="FF0000"/>
          <w:szCs w:val="24"/>
        </w:rPr>
        <w:t xml:space="preserve">Tabela 15. Ponowna identyfikacja stanu kryzysowego w miejscowości Wielowieś: </w:t>
      </w:r>
    </w:p>
    <w:p>
      <w:pPr>
        <w:pStyle w:val="Normal"/>
        <w:spacing w:before="0" w:after="0"/>
        <w:jc w:val="both"/>
        <w:rPr>
          <w:rFonts w:ascii="Arial" w:hAnsi="Arial" w:cs="Arial"/>
          <w:b/>
          <w:b/>
          <w:color w:val="FF0000"/>
          <w:szCs w:val="24"/>
        </w:rPr>
      </w:pPr>
      <w:r>
        <w:rPr>
          <w:rFonts w:cs="Arial" w:ascii="Arial" w:hAnsi="Arial"/>
          <w:b/>
          <w:color w:val="FF0000"/>
          <w:szCs w:val="24"/>
        </w:rPr>
      </w:r>
    </w:p>
    <w:tbl>
      <w:tblPr>
        <w:tblW w:w="9158" w:type="dxa"/>
        <w:jc w:val="left"/>
        <w:tblInd w:w="-70" w:type="dxa"/>
        <w:tblLayout w:type="fixed"/>
        <w:tblCellMar>
          <w:top w:w="0" w:type="dxa"/>
          <w:left w:w="70" w:type="dxa"/>
          <w:bottom w:w="0" w:type="dxa"/>
          <w:right w:w="70" w:type="dxa"/>
        </w:tblCellMar>
      </w:tblPr>
      <w:tblGrid>
        <w:gridCol w:w="1251"/>
        <w:gridCol w:w="843"/>
        <w:gridCol w:w="1299"/>
        <w:gridCol w:w="1418"/>
        <w:gridCol w:w="760"/>
        <w:gridCol w:w="1350"/>
        <w:gridCol w:w="1296"/>
        <w:gridCol w:w="941"/>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 xml:space="preserve">Liczba dzieci do lat 17 </w:t>
            </w:r>
          </w:p>
        </w:tc>
        <w:tc>
          <w:tcPr>
            <w:tcW w:w="12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7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w:t>
            </w:r>
          </w:p>
        </w:tc>
        <w:tc>
          <w:tcPr>
            <w:tcW w:w="1350"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objętych wychowaniem przedszkolnym- </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Odsetek dzieci w wieku 3-5 lat objętych wychowaniem przedszkolny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418"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27,4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000000"/>
                <w:sz w:val="18"/>
                <w:szCs w:val="18"/>
              </w:rPr>
              <w:t>5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38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4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czerwonym i niebieski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miejscowości Wielowieś występuje wyższy niż średnia udział dzieci objętych zasiłkami rodzinnymi (27,45%) oraz mniejszy niż średnia odsetek dzieci objętych wychowaniem przedszkolnym (58,33%). Dodatkowo, na obszarze tej miejscowości stwierdzono występowanie przestrzeni zdegradowanej –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wyniku działania sił przyrody (deszcze nawalne w pierwszym kwartale 2020 r.) budynek świetlicy uległ tak dużemu uszkodzeniu, że znaczna jego część nie może być już wykorzystywana. Przeciekający dach budynku i brak skutecznego odwodnienia (w szczególności w pobliżu kotłowni) doprowadził do zniszczeń stropów, ścian, podłóg i wyposażenia. Budynek osiadł w podmokłym miejscu, </w:t>
        <w:br/>
        <w:t xml:space="preserve">a na wszystkich ścianach pojawiły się rozległe pęknięcia, które mogą świadczyć </w:t>
        <w:br/>
        <w:t>o naruszeniu konstrukcji nośnej budynku i/lub konieczności naprawy i wzmocnienia fundamentów. W obecnym stanie budynek stwarza zagrożenie dla życia i zdrowia mieszkańców i nie może dalej spełniać swojej funkcji, a jest to jedyne miejsce spotkań i aktywizacji mieszkańców Wielowsi.</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jc w:val="both"/>
        <w:rPr>
          <w:rFonts w:ascii="Arial" w:hAnsi="Arial" w:cs="Arial"/>
          <w:color w:val="FF0000"/>
          <w:sz w:val="24"/>
          <w:szCs w:val="24"/>
        </w:rPr>
      </w:pPr>
      <w:r>
        <w:rPr>
          <w:rFonts w:cs="Arial" w:ascii="Arial" w:hAnsi="Arial"/>
          <w:b/>
          <w:color w:val="FF0000"/>
          <w:sz w:val="24"/>
          <w:szCs w:val="24"/>
        </w:rPr>
        <w:t>Szczegółowy opis przestrzeni zdegradowanej w Wielowsi:</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eastAsia="Times New Roman" w:cs="Arial" w:ascii="Arial" w:hAnsi="Arial"/>
                <w:color w:val="FF0000"/>
                <w:szCs w:val="24"/>
                <w:lang w:eastAsia="pl-PL"/>
              </w:rPr>
              <w:t>Świetlica wiejska w Wielowsi wraz z przyległym tere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Adres fizyczny: Wielowieś 71</w:t>
            </w:r>
          </w:p>
          <w:p>
            <w:pPr>
              <w:pStyle w:val="Normal"/>
              <w:spacing w:lineRule="auto" w:line="240" w:before="0" w:after="0"/>
              <w:jc w:val="both"/>
              <w:rPr>
                <w:rFonts w:ascii="Arial" w:hAnsi="Arial" w:cs="Arial"/>
                <w:color w:val="FF0000"/>
                <w:szCs w:val="24"/>
              </w:rPr>
            </w:pPr>
            <w:r>
              <w:rPr>
                <w:rFonts w:cs="Arial" w:ascii="Arial" w:hAnsi="Arial"/>
                <w:color w:val="FF0000"/>
                <w:szCs w:val="24"/>
              </w:rPr>
              <w:t>Działki ewidencyjne: 88/2 (świetlica), 88/3, 87/3, 295/1, 90</w:t>
            </w:r>
          </w:p>
          <w:p>
            <w:pPr>
              <w:pStyle w:val="Normal"/>
              <w:spacing w:lineRule="auto" w:line="240" w:before="0" w:after="0"/>
              <w:jc w:val="both"/>
              <w:rPr>
                <w:rFonts w:ascii="Arial" w:hAnsi="Arial" w:cs="Arial"/>
                <w:color w:val="FF0000"/>
                <w:szCs w:val="24"/>
              </w:rPr>
            </w:pPr>
            <w:r>
              <w:rPr>
                <w:rFonts w:cs="Arial" w:ascii="Arial" w:hAnsi="Arial"/>
                <w:color w:val="FF0000"/>
                <w:szCs w:val="24"/>
              </w:rPr>
              <w:t>Obręb geodezyjny: 0022 Wielowie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udynku: ~280m</w:t>
            </w:r>
            <w:r>
              <w:rPr>
                <w:rFonts w:cs="Arial" w:ascii="Arial" w:hAnsi="Arial"/>
                <w:color w:val="FF0000"/>
                <w:szCs w:val="24"/>
                <w:vertAlign w:val="superscript"/>
              </w:rPr>
              <w:t>2</w:t>
            </w:r>
            <w:r>
              <w:rPr>
                <w:rFonts w:cs="Arial" w:ascii="Arial" w:hAnsi="Arial"/>
                <w:color w:val="FF0000"/>
                <w:szCs w:val="24"/>
              </w:rPr>
              <w:t>, łączny obszar inwestycji: ~0,48 ha (cała działka 88/2 oraz fragmenty działek: 88/3, 87/3, 295/1 i 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koło 1980 rok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Dawniej część budynku zajmował sklep, później pomieszczenia po sklepie były wykorzystywane przez Związek Hodowców Gołębi Pocztowych. Pozostałe pomieszczenia od lat 80. były wykorzystywane jako świetlica wiejs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t xml:space="preserve">Bardzo zły, widoczne liczne zniszczenia w konstrukcji nośnej </w:t>
              <w:br/>
              <w:t xml:space="preserve">i wyposażeniu budynku po zalaniu w I kw 2020 r. Budynek nie jest dostosowany do potrzeb osób z niepełnosprawnościami (brak rampy, podjazdu czy dedykowanej toalety). Budynek nie jest ocieplony, konieczna jest wymiana systemu CO (stary piec grzewczy na drewno </w:t>
              <w:br/>
              <w:t xml:space="preserve">i węgiel). Od momentu powstania w budynku dokonywano tylko bieżących napraw bez gruntownych prac modernizacyjnych. Wskutek tego kończy się żywotność wielu kluczowych elementów i instalacji po 40 latach intensywnej eksploatacji. Dodatkowo tylna i boczna elewacja budynku została częściowo zdewastowana (zniszczenia tynku, wyrwana instalacja odgromowa, uszkodzone rynny, wybity otwór </w:t>
              <w:br/>
              <w:t>w ścianie nośnej, liczne graffi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color w:val="FF0000"/>
                <w:szCs w:val="24"/>
              </w:rPr>
              <w:t>Zdjęc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3999865" cy="3015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2" r="-2" b="-2"/>
                          <a:stretch>
                            <a:fillRect/>
                          </a:stretch>
                        </pic:blipFill>
                        <pic:spPr bwMode="auto">
                          <a:xfrm>
                            <a:off x="0" y="0"/>
                            <a:ext cx="3999865" cy="3015615"/>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lang w:val="en-US" w:eastAsia="en-US"/>
              </w:rPr>
              <w:drawing>
                <wp:inline distT="0" distB="0" distL="0" distR="0">
                  <wp:extent cx="2406650" cy="3209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 t="-2" r="-2" b="-2"/>
                          <a:stretch>
                            <a:fillRect/>
                          </a:stretch>
                        </pic:blipFill>
                        <pic:spPr bwMode="auto">
                          <a:xfrm>
                            <a:off x="0" y="0"/>
                            <a:ext cx="2406650" cy="3209290"/>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4041140" cy="3015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 t="-2" r="-2" b="-2"/>
                          <a:stretch>
                            <a:fillRect/>
                          </a:stretch>
                        </pic:blipFill>
                        <pic:spPr bwMode="auto">
                          <a:xfrm>
                            <a:off x="0" y="0"/>
                            <a:ext cx="4041140" cy="301561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FF0000"/>
                <w:szCs w:val="24"/>
                <w:lang w:eastAsia="pl-PL"/>
              </w:rPr>
              <w:t>Adaptacja nieużywanych powierzchni na funkcje edukacyjno-aktywizacyjne, gruntowna modernizacja lub wymiana:</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szycia dachowego,</w:t>
            </w:r>
          </w:p>
          <w:p>
            <w:pPr>
              <w:pStyle w:val="Normal"/>
              <w:numPr>
                <w:ilvl w:val="0"/>
                <w:numId w:val="30"/>
              </w:numPr>
              <w:spacing w:lineRule="auto" w:line="240" w:before="0" w:after="0"/>
              <w:jc w:val="both"/>
              <w:rPr/>
            </w:pPr>
            <w:r>
              <w:rPr>
                <w:rFonts w:cs="Arial" w:ascii="Arial" w:hAnsi="Arial"/>
                <w:color w:val="FF0000"/>
                <w:szCs w:val="24"/>
              </w:rPr>
              <w:t>fundamentów, konstrukcji nośnej,</w:t>
            </w:r>
          </w:p>
          <w:p>
            <w:pPr>
              <w:pStyle w:val="Normal"/>
              <w:numPr>
                <w:ilvl w:val="0"/>
                <w:numId w:val="30"/>
              </w:numPr>
              <w:spacing w:lineRule="auto" w:line="240" w:before="0" w:after="0"/>
              <w:jc w:val="both"/>
              <w:rPr/>
            </w:pPr>
            <w:r>
              <w:rPr>
                <w:rFonts w:cs="Arial" w:ascii="Arial" w:hAnsi="Arial"/>
                <w:color w:val="FF0000"/>
                <w:szCs w:val="24"/>
              </w:rPr>
              <w:t>instalacji elektrycznej, wod-kan, odwodnieniowej (w miarę możliwości technicznych), wentylacyjnej, klimatyzacyjnej, grzewczej,</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 xml:space="preserve">niezbędnego wyposażenia, </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dłóg i posadzek,</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wraz z dostosowaniem obiektu do potrzeb osób </w:t>
              <w:br/>
              <w:t xml:space="preserve">z niepełnosprawnościami i zagospodarowaniem przyległego </w:t>
              <w:br/>
              <w:t>do budynku tere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modernizowany budynek świetlicy stanie się na nowo centrum lokalnej aktywności. Budynek zostanie ocieplony, dostosowany do  współczesnych standardów technicznych oraz potrzeb osób z niepełnosprawnościami i o ograniczonej mobilności. Budynek jest parterowy, natomiast brakuje podjazdów/ramp dla osób niepełnosprawnych oraz toalety dostosowanej do ich potrzeb.</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Na terenie przylegającym do świetlicy urządzone zostanie nowe plenerowe miejsce spotkań (wiata). Dodatkowo przebudowany </w:t>
              <w:br/>
              <w:t xml:space="preserve">i rozbudowany zostanie parking przed świetlicą (stworzone zostaną nowe miejsca parkingowe dedykowane osobom niepełnosprawnym) oraz ciągi piesze (zapewniające dostęp do świetlicy i terenu rekreacyjnego osobom z ograniczoną mobilnością). Obecnie istniejące dwa urządzenia siłowni plenerowej zostaną uzupełnione </w:t>
              <w:br/>
              <w:t xml:space="preserve">o komplementarne maszyny do ćwiczeń (w tym min. jedno urządzenie dedykowane osobom z niepełnosprawnościami lub z możliwością użytkowania przez osoby o ograniczonej mobilności). Dzięki temu poprawi się atrakcyjność i dostępność świetlicy w Wielowsi, a także bezpieczeństwo mieszkańców korzystających z budynku świetlicy </w:t>
              <w:br/>
              <w:t>i przyległego terenu rekreacyjnego.</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color w:val="FF0000"/>
          <w:sz w:val="24"/>
          <w:szCs w:val="24"/>
        </w:rPr>
      </w:pPr>
      <w:r>
        <w:rPr>
          <w:rFonts w:cs="Arial" w:ascii="Arial" w:hAnsi="Arial"/>
          <w:color w:val="FF0000"/>
          <w:sz w:val="24"/>
          <w:szCs w:val="24"/>
        </w:rPr>
        <w:t>Wielowieś spełnia warunki objęcia celem rewitalizacji A przekształcenie przestrzeni zdegradowanej na cele aktywizacji społecznej, czyli:</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Na terenie miejscowości występuje przestrzeń zdegradowana,</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Wielowsi (i w promieniu 1,5 km od zwyczajowego centrum tej miejscowości) jedynym obiektem publicznej infrastruktury aktywizacji społecznej jest istniejąca świetlica wiejska (wymagająca przebudowy </w:t>
        <w:br/>
        <w:t xml:space="preserve">i modernizacji ze względu na skrajne wyeksploatowanie i niespełnianie warunków bezpieczeństwa). W sąsiedztwie świetlicy (na działce nr 90) znajdują się plenerowe obiekty sportowo-rekreacyjne w zadowalającym stanie technicznym: dwa boiska, plac zabaw i dwa urządzenia siłowni plenerowej. Zostaną one uzupełnione o obiekty komplementarne: wiatę (umiejscowioną po drugiej stronie świetlicy, przy stawie), utwardzony parking </w:t>
        <w:br/>
        <w:t>(z dedykowanymi miejscami postojowymi dla osób niepełnosprawnych), ciągi piesze i kolejne urządzenia siłowni plenerowej (inne od już istniejących).</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25" w:name="_Hlk509146724"/>
      <w:bookmarkEnd w:id="25"/>
      <w:r>
        <w:rPr>
          <w:rFonts w:cs="Arial" w:ascii="Arial" w:hAnsi="Arial"/>
          <w:b/>
          <w:color w:val="FF0000"/>
          <w:sz w:val="24"/>
          <w:szCs w:val="24"/>
        </w:rPr>
        <w:t>3.5</w:t>
      </w:r>
      <w:r>
        <w:rPr>
          <w:rFonts w:cs="Arial" w:ascii="Arial" w:hAnsi="Arial"/>
          <w:b/>
          <w:sz w:val="24"/>
          <w:szCs w:val="24"/>
        </w:rPr>
        <w:t xml:space="preserve"> Podsumowanie – obszar zdegradowany gminy Gniewkow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wyniku analiz stwierdzono występowanie stanu kryzysowego w części miasta Gniewkowo oraz na terenie </w:t>
      </w:r>
      <w:r>
        <w:rPr>
          <w:rFonts w:cs="Arial" w:ascii="Arial" w:hAnsi="Arial"/>
          <w:color w:val="FF0000"/>
          <w:sz w:val="24"/>
          <w:szCs w:val="24"/>
        </w:rPr>
        <w:t>trzech</w:t>
      </w:r>
      <w:r>
        <w:rPr>
          <w:rFonts w:cs="Arial" w:ascii="Arial" w:hAnsi="Arial"/>
          <w:sz w:val="24"/>
          <w:szCs w:val="24"/>
        </w:rPr>
        <w:t xml:space="preserve"> miejscowości wiejskich (Markowo, Szadłowice </w:t>
        <w:br/>
      </w:r>
      <w:r>
        <w:rPr>
          <w:rFonts w:cs="Arial" w:ascii="Arial" w:hAnsi="Arial"/>
          <w:color w:val="FF0000"/>
          <w:sz w:val="24"/>
          <w:szCs w:val="24"/>
        </w:rPr>
        <w:t>i</w:t>
      </w:r>
      <w:r>
        <w:rPr>
          <w:rFonts w:cs="Arial" w:ascii="Arial" w:hAnsi="Arial"/>
          <w:sz w:val="24"/>
          <w:szCs w:val="24"/>
        </w:rPr>
        <w:t xml:space="preserve"> </w:t>
      </w:r>
      <w:r>
        <w:rPr>
          <w:rFonts w:cs="Arial" w:ascii="Arial" w:hAnsi="Arial"/>
          <w:color w:val="FF0000"/>
          <w:sz w:val="24"/>
          <w:szCs w:val="24"/>
        </w:rPr>
        <w:t>Wielowieś</w:t>
      </w:r>
      <w:r>
        <w:rPr>
          <w:rFonts w:cs="Arial" w:ascii="Arial" w:hAnsi="Arial"/>
          <w:sz w:val="24"/>
          <w:szCs w:val="24"/>
        </w:rPr>
        <w:t xml:space="preserve">). Obszar zdegradowany tworzą więc </w:t>
      </w:r>
      <w:r>
        <w:rPr>
          <w:rFonts w:cs="Arial" w:ascii="Arial" w:hAnsi="Arial"/>
          <w:color w:val="FF0000"/>
          <w:sz w:val="24"/>
          <w:szCs w:val="24"/>
        </w:rPr>
        <w:t>cztery</w:t>
      </w:r>
      <w:r>
        <w:rPr>
          <w:rFonts w:cs="Arial" w:ascii="Arial" w:hAnsi="Arial"/>
          <w:sz w:val="24"/>
          <w:szCs w:val="24"/>
        </w:rPr>
        <w:t xml:space="preserve"> podobszary:</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1 Centrum Gniewkowa (wyznaczony w części 3.1 LPR),</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2 Markowo,</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3 Szadłowice,</w:t>
      </w:r>
    </w:p>
    <w:p>
      <w:pPr>
        <w:pStyle w:val="Akapitzlist"/>
        <w:numPr>
          <w:ilvl w:val="0"/>
          <w:numId w:val="42"/>
        </w:numPr>
        <w:spacing w:before="0" w:after="0"/>
        <w:contextualSpacing/>
        <w:jc w:val="both"/>
        <w:rPr>
          <w:rFonts w:ascii="Arial" w:hAnsi="Arial" w:cs="Arial"/>
          <w:color w:val="FF0000"/>
          <w:sz w:val="24"/>
          <w:szCs w:val="24"/>
        </w:rPr>
      </w:pPr>
      <w:r>
        <w:rPr>
          <w:rFonts w:cs="Arial" w:ascii="Arial" w:hAnsi="Arial"/>
          <w:color w:val="FF0000"/>
          <w:sz w:val="24"/>
          <w:szCs w:val="24"/>
        </w:rPr>
        <w:t>podobszar 4 Wielowieś.</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6</w:t>
      </w:r>
      <w:r>
        <w:rPr>
          <w:rFonts w:cs="Arial" w:ascii="Arial" w:hAnsi="Arial"/>
          <w:b/>
          <w:szCs w:val="24"/>
        </w:rPr>
        <w:t>. Podstawowa charakterystyka obszaru zdegradowanego na terenie gminy Gniewkowo:</w:t>
      </w:r>
    </w:p>
    <w:tbl>
      <w:tblPr>
        <w:tblW w:w="9062" w:type="dxa"/>
        <w:jc w:val="left"/>
        <w:tblInd w:w="-113" w:type="dxa"/>
        <w:tblLayout w:type="fixed"/>
        <w:tblCellMar>
          <w:top w:w="0" w:type="dxa"/>
          <w:left w:w="108" w:type="dxa"/>
          <w:bottom w:w="0" w:type="dxa"/>
          <w:right w:w="108" w:type="dxa"/>
        </w:tblCellMar>
      </w:tblPr>
      <w:tblGrid>
        <w:gridCol w:w="2943"/>
        <w:gridCol w:w="851"/>
        <w:gridCol w:w="1984"/>
        <w:gridCol w:w="1134"/>
        <w:gridCol w:w="21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zdegradowa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1 Centrum Gniewkowa (jednostka strukturaln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Cs w:val="20"/>
                <w:lang w:eastAsia="ar-SA"/>
              </w:rPr>
            </w:pPr>
            <w:r>
              <w:rPr>
                <w:rFonts w:eastAsia="Times New Roman" w:cs="Arial" w:ascii="Arial" w:hAnsi="Arial"/>
                <w:color w:val="FF0000"/>
                <w:szCs w:val="20"/>
                <w:lang w:eastAsia="ar-SA"/>
              </w:rPr>
              <w:t>2 2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6,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2 Mar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5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 zdegradow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 4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 wyznaczony obszar zdegradowany stanowi </w:t>
      </w:r>
      <w:r>
        <w:rPr>
          <w:rFonts w:cs="Arial" w:ascii="Arial" w:hAnsi="Arial"/>
          <w:color w:val="FF0000"/>
          <w:sz w:val="24"/>
          <w:szCs w:val="24"/>
        </w:rPr>
        <w:t>3,90%</w:t>
      </w:r>
      <w:r>
        <w:rPr>
          <w:rFonts w:cs="Arial" w:ascii="Arial" w:hAnsi="Arial"/>
          <w:sz w:val="24"/>
          <w:szCs w:val="24"/>
        </w:rPr>
        <w:t xml:space="preserve"> powierzchni gminy Gniewkowo i zamieszkuje go łącznie </w:t>
      </w:r>
      <w:r>
        <w:rPr>
          <w:rFonts w:cs="Arial" w:ascii="Arial" w:hAnsi="Arial"/>
          <w:color w:val="FF0000"/>
          <w:sz w:val="24"/>
          <w:szCs w:val="24"/>
        </w:rPr>
        <w:t>25,10%</w:t>
      </w:r>
      <w:r>
        <w:rPr>
          <w:rFonts w:cs="Arial" w:ascii="Arial" w:hAnsi="Arial"/>
          <w:sz w:val="24"/>
          <w:szCs w:val="24"/>
        </w:rPr>
        <w:t xml:space="preserve"> mieszkańców gmin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zczegółowe informacje na temat terenów stanowiących obszar zdegradowa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odobszar 1 Centrum Gniewkowa</w:t>
      </w:r>
      <w:r>
        <w:rPr>
          <w:rFonts w:cs="Arial" w:ascii="Arial" w:hAnsi="Arial"/>
          <w:sz w:val="24"/>
          <w:szCs w:val="24"/>
        </w:rPr>
        <w:t xml:space="preserve"> obejmuje następujące działki ewidencyjne (stan na 03.2018 r.) o łącznej powierzchni 260 hektarów: </w:t>
      </w:r>
    </w:p>
    <w:p>
      <w:pPr>
        <w:pStyle w:val="Normal"/>
        <w:spacing w:before="0" w:after="0"/>
        <w:jc w:val="both"/>
        <w:rPr>
          <w:rFonts w:ascii="Arial" w:hAnsi="Arial" w:cs="Arial"/>
          <w:szCs w:val="24"/>
        </w:rPr>
      </w:pPr>
      <w:r>
        <w:rPr>
          <w:rFonts w:cs="Arial" w:ascii="Arial" w:hAnsi="Arial"/>
          <w:szCs w:val="24"/>
        </w:rPr>
        <w:t>5/3, 5/5, 5/6, 5/7, 5/8, 5/9, 5/10, 6/3, 4, 3/1, 1/5, 1/4, 1/12, 1/9, 1/10, 1/11, 1/8, 1/7, 10, 11/2, 11/1, 12/3, 13/1, 12/1, 14, 895/2, 595/1, 15/7, 15/5, 15/2, 16, 17/1, 17/3, 18/1, 18/2, 19/1, 20/1, 21, 22/15, 22/14, 22/17, 22/16, 914, 22/34, 22/23, 22/22, 22/24, 22/25, 22/30, 22/29, 22/28, 22/27, 23, 24/2, 24/3, 39/1, 22/3, 25/5, 25/12, 25/13, 25/7, 25/8, 25/9, 25/3, 26/1, 27/1, 28/1, 29/1, 30/5, 30/6, 30/7, 30/8, 30/9, 30/10, 30/11, 30/12, 30/13, 30/14, 30/15, 30/16, 30/4, 32, 33, 34, 35, 36, 37/3, 37/2, 37/5, 37/6, 1/3, 9/1, 8/1, 7/11, 7/2, 7/3, 7/4, 7/5, 7/6, 7/7, 7/8, 7/9, 7/10, 50, 49/3, 49/5, 49/6, 49/7, 48/1, 48/2, 47/2, 47/1, 873/1, 873/2, 872, 873/3, 39/2, 38/2, 38/3, 40/5, 40/4, 40/2, 41/3, 41/2, 41/4, 41/5, 41/6, 46/1, 46/2, 46/3, 46/4, 46/5, 46/6, 46/7, 46/8, 42, 43/3, 43/4, 43/5, 43/6, 43/7, 43/8, 44/1, 44/2, 463/7, 463/6, 464/1 - część, 465/4, 466/11, 463/2, 73/2, 73/10, 73/14, 73/13, 73/16, 73/17, 73/19, 74/2, 72/2, 71/2, 70/2, 66/2, 72/3, 67/3, 66/21, 72/3, 66/6, 66/5, 66/7, 65/6, 111/2, 60/1, 64/4, 64/5, 64/2, 114/4, 66/8, 66/9, 66/10, 66/11, 66/12, 66/13, 66/14, 66/15, 66/16, 66/17, 66/18, 66/19, 60/5, 63, 61/6, 62/1, 62/3, 60/4, 114/2, 115/2, 59, 56/7, 56/6, 55/1, 54/1, 53/1, 52/1, 51/1, 56/1, 56/4, 113, 115/3, 128, 127/2, 127/1, 111/11, 915/2, 140/3, 140/2, 112/4, 110/2, 915/1, 110/3, 112/1, 111/12, 65/6, 65/5, 111/13, 129/4, 130/12, 130/11, 131/3, 132/5, 132/8, 132/7, 132/6, 133/4, 134/4, 134/2, 133/2, 132/1, 131/1, 130/5, 129/2, 129/3, 130/1, 130/8, 130/9, 138/1, 138/5, 138/6, 138/3, 131/2, 132/10, 137/1, 132/11, 132/9, 136/5, 136/6, 136/7, 136/8, 135/2, 135/5, 135/4, 153/3, 133/3, 134/8, 139/1, 141/3, 141/4, 141/1, 142, 143/1, 144/1, 145, 146, 147/1, 151/1, 151/2, 149, 150/2, 150/1, 152/3, 153/1, 352/5, 874, 99, 98/4, 98/12, 98/13, 98/11, 112/5, 898/5, 898/6, 105/3, 105/4, 105/6, 105/7, 891, 102/3, 103/4, 104/5, 104/4, 104/7, 898/4, 898/3, 898/1, 898/2, 896, 109/3, 109/5, 109/6, 108/4, 108/3, 107/1, 106/7, 104/8, 103/4, 102/3, 102/4, 103/5, 102/5, 106/4, 352/2, 101/2, 102/7, 102/8, 111/9, 94/2, 92/4, 97/1, 97/3, 96/1, 95/1, 93/1, 92/6, 92/4, 92/5, 91/1, 89, 90, 88/10, 88/9, 88/8, 88/7, 88/6, 88/5, 88/4, 88/3, 65/8, 68/1, 68/4, 88/12, 87, 85/1, 84/1, 83/3, 69, 66/3, 67/4, 70/3, 71/3, 72/4, 918/3, 918/4, 72/4, 918/5, 75/2, 920/2, 918/2, 463/2, 564/3, 82/1, 813/3, 80/1, 79/2, 78/5, 79/3, 78/4, 77/2, 76/1, 563/1, 563/7, 563/6, 563/5, 563/8, 458/8, 458/4, 458/6, 458/5, 458/9, 458/10, 457/1, 457/2, 407/5, 407/8, 405/2, 407/4, 405/1, 404, 403, 402, 401/1, 400/4, 917, 396/2, 396/6, 396/3, 396/5, 390/4, 390/3, 389/1, 387/6, 387/7, 902, 358/9, 384/1, 385/5, 387/4, 391/1, 392/3, 393/1, 392/4, 395/1, 888/4, 888/3, 888/5, 888/10, 888/9, 888/7, 888/2, 888/1, 410/4, 408/1, 409/1, 410/6, 894, 410/10, 414/1, 413/3, 413/2, 412/6, 412/17, 411/9, 411/10, 888/1, 454/2, 456/1, 453/1, 451/1, 452/1, 450/2, 450/1, 440/4, 806, 807, 385/7, 384/2, 384/3, 383/3, 382/5, 382/4, 573/1, 574/12, 574/13, 574/10, 574/7, 574/8, 576/2, 576/3, 576/1, 575/3, 583/1, 584, 585/1, 586, 588/2, 588/1, 587, 582, 581, 809/1, 809/2, 578/28, 578/25, 578/29, 578/30, 578/24, 577/8, 808/1, 808/5, 803/3, 808/4, 577/13, 577/15, 579/17, 808/6, 578/26, 578/27, 838, 839, 840, 841, 842, 843, 844, 845, 846, 847, 848, 849, 850, 851, 852, 810, 811, 812, 813, 814, 815, 816, 817, 818, 819, 820, 821, 822, 823, 824, 825, 826, 827, 828, 829, 830, 831, 832, 833, 834, 835, 836, 837, 853, 854, 855, 856, 857, 858, 859, 860, 861, 862, 863, 864, 865, 866, 867, 868, 869, 570, 901, 887, 579/12, 579/16, 579/13, 579/22, 579/14, 594/4, 589/1, 590, 591, 592/1, 593/1, 594/10, 594/11, 594/7, 594/2, 595/1, 596/1, 567/1, 598, 599/1, 600, 604/21, 601/1, 602/1, 603/6, 603/10, 608/4, 603/9, 608/7, 609/3, 609/2, 603/8, 607, 605/6, 605/4, 603/7, 605/10, 605/11, 604/10, 605/13, 605/8, 604/6, 604/18, 604/17, 604/19, 604/20, 604/4, 579/6, 579/23, 579/24, 578/23, 578/22, 604/12, 604/13, 604/20, 604/14, 604/23, 604/22, 604/16, 606/3, 606/2, 448/5, 448/3, 448/1, 447/1, 440/3, 439/1, 439/2, 906, 439/18, 439/20, 437/12, 438/3, 473/3, 436/2, 562/1, 435/1, 561/2, 434, 437/10, 437/13, 437/11, 437/9, 433/13, 433/11, 433/14, 439/5, 439/10, 440/2, 441/1, 442/8, 442/5, 442/6, 443, 446/1, 446/2, 444, 445/1, 432/1, 432/3, 429/5, 433/12, 433/10, 561/4, 472/2, 560/66, 560/65, 560/60, 560/61, 560/62, 560/63, 560/64, 560/54, 560/55, 560/56, 560/57, 560/18, 560/19, 560/20, 560/21, 560/22, 560/23, 560/24, 560/25, 528/1, 560/17, 560/53, 560/35, 560/50, 433/7, 429/1, 429/2, 433/8, 429/3, 429/6, 428/1, 427/2, 427/3, 426/1, 425/5, 416/1, 425/4, 417/1, 430/2, 430/3, 424/1, 424/2, 424/4, 423/3, 421/1, 421/2, 421/3, 420, 418/1, 573/1, 566/36, 913, 566/38, 566/15, 566/3, 566/4, 560/49, 560/45, 560/39, 560/71, 560/67, 560/68, 560/69, 560/70, 880, 566/16, 566/7, 566/6, 566/20, 566/22, 566/24, 566/19, 566/29, 566/30, 566/25, 4125/8, 4125/9, 319/27, 319/30, 566/27, 478/41.</w:t>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sz w:val="24"/>
          <w:szCs w:val="24"/>
        </w:rPr>
      </w:pPr>
      <w:r>
        <w:rPr>
          <w:rFonts w:cs="Arial" w:ascii="Arial" w:hAnsi="Arial"/>
          <w:b/>
          <w:sz w:val="24"/>
          <w:szCs w:val="24"/>
        </w:rPr>
        <w:t>Podobszar 2 Markowo</w:t>
      </w:r>
      <w:r>
        <w:rPr>
          <w:rFonts w:cs="Arial" w:ascii="Arial" w:hAnsi="Arial"/>
          <w:sz w:val="24"/>
          <w:szCs w:val="24"/>
        </w:rPr>
        <w:t xml:space="preserve"> obejmuje następujące działki ewidencyjne (stan na 03.2018 r.) o łącznej powierzchni 155 hektarów: </w:t>
      </w:r>
    </w:p>
    <w:p>
      <w:pPr>
        <w:pStyle w:val="Normal"/>
        <w:spacing w:before="0" w:after="0"/>
        <w:jc w:val="both"/>
        <w:rPr>
          <w:rFonts w:ascii="Arial" w:hAnsi="Arial" w:cs="Arial"/>
          <w:szCs w:val="24"/>
        </w:rPr>
      </w:pPr>
      <w:r>
        <w:rPr>
          <w:rFonts w:cs="Arial" w:ascii="Arial" w:hAnsi="Arial"/>
          <w:szCs w:val="24"/>
        </w:rPr>
        <w:t>67/1, 67/2, 67/13, 67/8, 9/1, 67/6, 67/16, 67/14, 67/12, 67/3, 67/15, 31/12, 31/5, 31/6, 31/7, 31/8, 31/9, 31/13, 19/72, 19/73, 15/3, 31/11, 31/2, 19/76, 19/74, 19/75, 9/8, 9/12, 9/1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Podobszar 3 Szadłowice</w:t>
      </w:r>
      <w:r>
        <w:rPr>
          <w:rFonts w:cs="Arial" w:ascii="Arial" w:hAnsi="Arial"/>
          <w:sz w:val="24"/>
          <w:szCs w:val="24"/>
        </w:rPr>
        <w:t xml:space="preserve"> </w:t>
      </w:r>
      <w:bookmarkStart w:id="26" w:name="_Hlk56958546"/>
      <w:r>
        <w:rPr>
          <w:rFonts w:cs="Arial" w:ascii="Arial" w:hAnsi="Arial"/>
          <w:sz w:val="24"/>
          <w:szCs w:val="24"/>
        </w:rPr>
        <w:t xml:space="preserve">obejmuje następujące działki ewidencyjne (stan </w:t>
        <w:br/>
        <w:t xml:space="preserve">na 03.2018 r.) o łącznej powierzchni 157 hektarów: </w:t>
      </w:r>
      <w:bookmarkEnd w:id="26"/>
    </w:p>
    <w:p>
      <w:pPr>
        <w:pStyle w:val="Normal"/>
        <w:spacing w:before="0" w:after="0"/>
        <w:jc w:val="both"/>
        <w:rPr>
          <w:rFonts w:ascii="Arial" w:hAnsi="Arial" w:cs="Arial"/>
          <w:szCs w:val="24"/>
        </w:rPr>
      </w:pPr>
      <w:r>
        <w:rPr>
          <w:rFonts w:cs="Arial" w:ascii="Arial" w:hAnsi="Arial"/>
          <w:szCs w:val="24"/>
        </w:rPr>
        <w:t>1/6, 22/1, 23/4, 23/6, 23/8, 23/10, 35, 37, 38, 43/2, 43/3, 44/1, 45/2, 45/3, 46/1, 46/3, 47, 48/1, 48/2, 49/1, 50/1, 50/2, 51/1, 51/2, 53/2, 53/4, 53/5, 53/6, 53/7, 56/2, 56/4, 56/5, 57/1, 57/6, 57/7, 57/8, 58/1, 58/2, 59, 60, 61/1, 61/2, 62/1, 63/1, 63/5, 63/6, 64, 65, 66/2, 67/1, 68/1, 68/2, 70/2, 71, 73/2, 79/2, 103/2, 107, 110/2, 110/3, 110/4, 111/2, 113/14, 113/16, 113/21, 113/22, 116/1, 133/1, 134, 139/1, 149, 152/4, 153, 180, 188, 200/1, 200/7, 205/1, 205/3, 205/4, 207/9, 215/1, 215/5, 215/6, 215/12, 215/13, 215/14, 215/19, 215/23, 215/24, 215/26, 215/29, 215/30, 215/32, 215/33, 215/34, 215/39, 215/41, 219/13, 219/14, 219/15, 219/16, 221/1, 221/2, 223, 224, 229.</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color w:val="FF0000"/>
          <w:sz w:val="24"/>
          <w:szCs w:val="24"/>
        </w:rPr>
      </w:pPr>
      <w:r>
        <w:rPr>
          <w:rFonts w:cs="Arial" w:ascii="Arial" w:hAnsi="Arial"/>
          <w:b/>
          <w:bCs/>
          <w:color w:val="FF0000"/>
          <w:sz w:val="24"/>
          <w:szCs w:val="28"/>
        </w:rPr>
        <w:t>Podobszar 4 Wielowieś</w:t>
      </w:r>
      <w:r>
        <w:rPr>
          <w:rFonts w:cs="Arial" w:ascii="Arial" w:hAnsi="Arial"/>
          <w:color w:val="FF0000"/>
          <w:sz w:val="24"/>
          <w:szCs w:val="28"/>
        </w:rPr>
        <w:t xml:space="preserve"> </w:t>
      </w:r>
      <w:r>
        <w:rPr>
          <w:rFonts w:cs="Arial" w:ascii="Arial" w:hAnsi="Arial"/>
          <w:color w:val="FF0000"/>
          <w:sz w:val="24"/>
          <w:szCs w:val="24"/>
        </w:rPr>
        <w:t xml:space="preserve">obejmuje następujące działki ewidencyjne (stan </w:t>
        <w:br/>
        <w:t xml:space="preserve">na 11.2020 r.) o łącznej powierzchni 129 hektarów: </w:t>
      </w:r>
    </w:p>
    <w:p>
      <w:pPr>
        <w:pStyle w:val="Normal"/>
        <w:spacing w:before="0" w:after="0"/>
        <w:jc w:val="both"/>
        <w:rPr>
          <w:rFonts w:ascii="Arial" w:hAnsi="Arial" w:cs="Arial"/>
          <w:color w:val="FF0000"/>
        </w:rPr>
      </w:pPr>
      <w:r>
        <w:rPr>
          <w:rFonts w:cs="Arial" w:ascii="Arial" w:hAnsi="Arial"/>
          <w:color w:val="FF0000"/>
        </w:rPr>
        <w:t xml:space="preserve">11, 12/1, 13, 14/1, 15/5, 15/7, 15/8, 15/13, 16/14, 24/2, 25/4, 27/1, 27/2, 30, 31/2, 31/3, 33/2, 34/1, 39/7, 39/6, 39/9, 42/1, 48, 49/2, 50/1, 51, 52/2, 53/6, 53/7, 56/5, 56/11, 57/1, 57/2, 59/1, 60, 61, 62/2, 62/3, 62/4, 63, 64/2, 65/3, 65/4, 66/1, 70/1, 71/1, 71/2, 72, 73/3, 74/2, 77/2, 77/3, 79/3, 79/4, 80, 82, 87/1, </w:t>
      </w:r>
      <w:r>
        <w:rPr>
          <w:rFonts w:cs="Arial" w:ascii="Arial" w:hAnsi="Arial"/>
          <w:b/>
          <w:bCs/>
          <w:color w:val="FF0000"/>
        </w:rPr>
        <w:t>87/3</w:t>
      </w:r>
      <w:r>
        <w:rPr>
          <w:rFonts w:cs="Arial" w:ascii="Arial" w:hAnsi="Arial"/>
          <w:color w:val="FF0000"/>
        </w:rPr>
        <w:t xml:space="preserve">, 87/4, 88/1, </w:t>
      </w:r>
      <w:r>
        <w:rPr>
          <w:rFonts w:cs="Arial" w:ascii="Arial" w:hAnsi="Arial"/>
          <w:b/>
          <w:bCs/>
          <w:color w:val="FF0000"/>
        </w:rPr>
        <w:t>88/2, 88/3</w:t>
      </w:r>
      <w:r>
        <w:rPr>
          <w:rFonts w:cs="Arial" w:ascii="Arial" w:hAnsi="Arial"/>
          <w:color w:val="FF0000"/>
        </w:rPr>
        <w:t xml:space="preserve">, </w:t>
      </w:r>
      <w:r>
        <w:rPr>
          <w:rFonts w:cs="Arial" w:ascii="Arial" w:hAnsi="Arial"/>
          <w:b/>
          <w:bCs/>
          <w:color w:val="FF0000"/>
        </w:rPr>
        <w:t>90</w:t>
      </w:r>
      <w:r>
        <w:rPr>
          <w:rFonts w:cs="Arial" w:ascii="Arial" w:hAnsi="Arial"/>
          <w:color w:val="FF0000"/>
        </w:rPr>
        <w:t xml:space="preserve">, 91, 93, 94/1, 95, 96/5, 96/8, 105/1, 107, 109/3, 109/4, 110/6, 110/9, 110/10, 110/11, 111/8, 111/10, 112, 114, 115/1, 131/9, 131/10, 132, 136/1, 136/4, 138, 141/1, 141/9, 141/11, 141/13, 141/14, 141/15, 142/10, 142/11, 143/2, 147/1, 147/2, 148/2, 148/3, 151/3, 151/9, 151/12, 151/13, 151/14, 151/15, 154/2, 154/6, 155, 156/1, 156/2, 157, 161/1, 161/2, 161/6, 161/18, 162/11, 162/12, 164/4, 164/5, 164/6, 164/7, 164/10, 164/11, 164/15, 164/18, 164/24, 168, 169/4, 175/3, 177/7, 179/1, 179/2, 179/5, 210/4, 210/7, 210/8, 210/9, 210/10, 214, 216, 216/12, 216/13, 216/16, 216/17, 216/18, 216/19, 216/20, 216/21, 216/24, 274/1, 278, 280, 281, 282, 289, 292, 293, 294, 296, </w:t>
      </w:r>
      <w:r>
        <w:rPr>
          <w:rFonts w:cs="Arial" w:ascii="Arial" w:hAnsi="Arial"/>
          <w:b/>
          <w:bCs/>
          <w:color w:val="FF0000"/>
        </w:rPr>
        <w:t>295/1</w:t>
      </w:r>
      <w:r>
        <w:rPr>
          <w:rFonts w:cs="Arial" w:ascii="Arial" w:hAnsi="Arial"/>
          <w:color w:val="FF0000"/>
        </w:rPr>
        <w:t>, 297, 298/1, 298/2, 298/3, 298/4, 298/5, 299/3, 299/5, 300/1, 300/8, 300/9, 302, 305/1, 306/1, 307, 30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załącznikiem do LPR jest </w:t>
      </w:r>
      <w:r>
        <w:rPr>
          <w:rFonts w:cs="Arial" w:ascii="Arial" w:hAnsi="Arial"/>
          <w:b/>
          <w:sz w:val="24"/>
          <w:szCs w:val="24"/>
        </w:rPr>
        <w:t>poglądowa</w:t>
      </w:r>
      <w:r>
        <w:rPr>
          <w:rFonts w:cs="Arial" w:ascii="Arial" w:hAnsi="Arial"/>
          <w:sz w:val="24"/>
          <w:szCs w:val="24"/>
        </w:rPr>
        <w:t xml:space="preserve"> mapa, pokazująca obszar zdegradowany na tle obszaru gminy. W razie wątpliwości wiążący jest wykaz działek podany powyżej.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19" name="Graf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a 10" descr=""/>
                          <pic:cNvPicPr>
                            <a:picLocks noChangeAspect="1" noChangeArrowheads="1"/>
                          </pic:cNvPicPr>
                        </pic:nvPicPr>
                        <pic:blipFill>
                          <a:blip r:embed="rId24"/>
                          <a:srcRect l="-14346" t="-12729" r="-12405" b="-12146"/>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4. Obszary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Łączna powierzchnia obszaru zdegradowanego i jego liczba mieszkańców </w:t>
        <w:br/>
        <w:t>nie przekracza wartości granicznych, określających maksymalny zasięg działań rewitalizacyjnych. W związku z powyższym wszystkie podobszary obszaru zdegradowanego zostały uznane za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7.</w:t>
      </w:r>
      <w:r>
        <w:rPr>
          <w:rFonts w:cs="Arial" w:ascii="Arial" w:hAnsi="Arial"/>
          <w:b/>
          <w:szCs w:val="24"/>
        </w:rPr>
        <w:t xml:space="preserve"> Podstawowa charakterystyka obszarów rewitalizacji na terenie gminy Gniewkowo:</w:t>
      </w:r>
    </w:p>
    <w:tbl>
      <w:tblPr>
        <w:tblW w:w="9062" w:type="dxa"/>
        <w:jc w:val="left"/>
        <w:tblInd w:w="-113" w:type="dxa"/>
        <w:tblLayout w:type="fixed"/>
        <w:tblCellMar>
          <w:top w:w="0" w:type="dxa"/>
          <w:left w:w="108" w:type="dxa"/>
          <w:bottom w:w="0" w:type="dxa"/>
          <w:right w:w="108" w:type="dxa"/>
        </w:tblCellMar>
      </w:tblPr>
      <w:tblGrid>
        <w:gridCol w:w="2547"/>
        <w:gridCol w:w="992"/>
        <w:gridCol w:w="1985"/>
        <w:gridCol w:w="1275"/>
        <w:gridCol w:w="226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rewitaliz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Centrum Gniewk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color w:val="FF0000"/>
                <w:szCs w:val="20"/>
                <w:lang w:eastAsia="ar-SA"/>
              </w:rPr>
              <w:t>2 27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6,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 Mar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3. Szadło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4. Wielowie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5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y rewit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 4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Obszary rewitalizacji są tożsame z podobszarami obszaru zdegradowanego.</w:t>
      </w:r>
      <w:r>
        <w:br w:type="page"/>
      </w:r>
    </w:p>
    <w:p>
      <w:pPr>
        <w:pStyle w:val="Normal"/>
        <w:spacing w:before="0" w:after="0"/>
        <w:jc w:val="both"/>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0" name="Graf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a 11" descr=""/>
                          <pic:cNvPicPr>
                            <a:picLocks noChangeAspect="1" noChangeArrowheads="1"/>
                          </pic:cNvPicPr>
                        </pic:nvPicPr>
                        <pic:blipFill>
                          <a:blip r:embed="rId25"/>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5. Szczegółowa diagnoza obszarów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1 Szczegółowa diagnoza obszaru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n obszar rewitalizacji zasadniczo pokrywa się z dotychczasowym zasięgiem terytorialnym działań rewitalizacyjnych na obszarze miasta Gniewkowo. </w:t>
        <w:br/>
        <w:t xml:space="preserve">W poprzedniej perspektywie finansowej skupiono się na poprawie ładu architektonicznego i estetyki w centrum miasta (Rynek i okol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8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4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27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ponadto, że problemem na tym obszarze jest szczególnie duży udział osób w wieku poprodukcyjnym w ludności ogółem (19,42%, wyższy niż średnia dla gminy – 19,10%). Jest to efekt stopniowego starzenia się ludności, </w:t>
        <w:br/>
        <w:t xml:space="preserve">a proces ten zachodzi szczególnie mocno w mieście (patrz dane w rozdziale 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latach 2016-2020 problem ten uległ nasileniu. Odsetek osób w wieku poprodukcyjnym wzrósł na tym obszarze rewitalizacji z 19,42% do 20,85% (w całej gminie Gniewkowo średnia wzrosła zaś z 19,10% do 20,7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Osoby starsze, mimo dużego udziału w strukturze demograficznej, mają ograniczony dostęp do dedykowanej im oferty na tym terenie. W granicach tego obszaru rewitalizacj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całodobowego punktu opieki nad osobami starszym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dziennego domu pobytu dla osób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budynku dedykowanego włączeniu społecznemu osób starszych (domu, klubu seniora),</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miejsc specjalnie przystosowanych do zaspokajania potrzeb społeczno-kulturalnych tej grupy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prowadzone są jedne zajęcia ruchowe dedykowane seniorom (aerobik dla osób 50+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 Pracownia Seniora i filia Uniwersytetu Trzeciego Wieku Wyższej Szkoły Gospodarki w Bydgoszczy (zajęcia odbywają się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ją organizacje zrzeszające osoby starsze,</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odbywają się główne wydarzenia kulturalne i sportowo-rekreacyjne w mieście, ale nie jest to oferta dedykowana typowo seniorom, ale kierowana do ogółu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znajdują się dwie siłownie plenerowe (przy ulicy Piasta i przy ulicy Powstańców Wielkopolskich), z których mogą korzystać osoby starsze (żaden z obiektów nie posiada jednak urządzeń zaprojektowanych typowo z myślą </w:t>
        <w:br/>
        <w:t>o osobach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osoby starsze na tym obszarze korzystają głównie z transportu publicznego (zlokalizowany jest tu dworzec kolejowy i główne przystanki autobusowe </w:t>
        <w:br/>
        <w:t xml:space="preserve">w mieście), załatwiają formalności urzędowe (tu zlokalizowane są główne instytucje publiczne, w tym Urząd Miejski, Miejsko-Gminny Ośrodek Kultury Sportu i Rekreacji, Miejsko-Gminny Ośrodek Pomocy Społecznej) i korzystają </w:t>
        <w:br/>
        <w:t>z licznych punktów handlowo-usługowych. Na terenie tym zlokalizowany jest ponadto cmentarz, ogródki działkowe, kościół parafialny i gabinety lekarsk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został przeanalizowany pod kątem czynników, które sprzyjają wykluczeniu społecznemu i ubóstwu mieszkańców, w szczególności osób starszych. Po pierwsze należy stwierdzić, że na tym obszarze rewitalizacji występuje szczególnie duża liczba osób korzystających z pomocy społeczn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gospodarstwach domowych korzystających ze środowiskowej pomocy społecznej zamieszkiwało 14.03.2016 r. łącznie 358 osób, a ich udział w ogóle ludności tego terenu wyniósł 14,79% i jest to wynik znacznie gorszy niż średnia w gminie Gniewkowo (9,95%). </w:t>
      </w:r>
      <w:r>
        <w:rPr>
          <w:rFonts w:cs="Arial" w:ascii="Arial" w:hAnsi="Arial"/>
          <w:color w:val="FF0000"/>
          <w:sz w:val="24"/>
          <w:szCs w:val="24"/>
        </w:rPr>
        <w:t>W roku 2020 odsetek osób korzystających ze środowiskowej pomocy społecznej uległ zmniejszeniu i wyniósł dla obszaru rewitalizacji 8,30%. Jest to wartość, która nadal przekracza średnią dla gminy Gniewkowo wynoszącą w 2020 r. 6,52%.</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strukturze świadczeń widać, że w marcu 2016 r. pomoc przyznawano najczęściej </w:t>
        <w:br/>
        <w:t xml:space="preserve">z powodu ubóstwa (275 przypadków). Na dalszych miejscach znalazły </w:t>
        <w:br/>
        <w:t xml:space="preserve">się: bezrobocie (97 przypadków), niepełnosprawność (64 przypadki) i bezradność </w:t>
        <w:br/>
        <w:t xml:space="preserve">w sprawach opiekuńczo-wychowawczych (48 przypadków). </w:t>
      </w:r>
      <w:r>
        <w:rPr>
          <w:rFonts w:cs="Arial" w:ascii="Arial" w:hAnsi="Arial"/>
          <w:color w:val="FF0000"/>
          <w:sz w:val="24"/>
          <w:szCs w:val="24"/>
        </w:rPr>
        <w:t>W roku 2020 struktura świadczeń była podobna.</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 dużej skali zagrożenia ubóstwem i wykluczeniem społecznym świadczy także fakt, że na obszarze rewitalizacji 1. Centrum Gniewkowa aż 38,11% wszystkich dzieci </w:t>
        <w:br/>
        <w:t xml:space="preserve">w wieku do 17 lat jest objętych zasiłkami rodzinnymi (powyżej średniej dla gminy Gniewkowo wynoszącej 33,79%). </w:t>
      </w:r>
      <w:r>
        <w:rPr>
          <w:rFonts w:cs="Arial" w:ascii="Arial" w:hAnsi="Arial"/>
          <w:color w:val="FF0000"/>
          <w:sz w:val="24"/>
          <w:szCs w:val="24"/>
        </w:rPr>
        <w:t>W roku 2020 odsetek ten wyniósł 32,11% dla OR 1. Centrum Gniewkowa i 27% średnio w gminie Gniewkow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datkowo występuje także problem bezrobocia. Według stanu na 14.03.2016 r. mieszkało tutaj 202 bezrobotnych, co stanowi 13,50% ludności w wieku produkcyjnym. </w:t>
      </w:r>
      <w:r>
        <w:rPr>
          <w:rFonts w:cs="Arial" w:ascii="Arial" w:hAnsi="Arial"/>
          <w:color w:val="4472C4"/>
          <w:sz w:val="24"/>
          <w:szCs w:val="24"/>
        </w:rPr>
        <w:t xml:space="preserve">Wskaźnik ten przyjmuje średnio w gminie wartość 10,92% (993 osoby bezrobotne na 9 095 osób w wieku produkcyjnym). </w:t>
      </w:r>
      <w:r>
        <w:rPr>
          <w:rFonts w:cs="Arial" w:ascii="Arial" w:hAnsi="Arial"/>
          <w:sz w:val="24"/>
          <w:szCs w:val="24"/>
        </w:rPr>
        <w:t>Wśród osób bezrobotnych mieszkających na tym terenie znalazły się:</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04 kobiety,</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26 osób długotrwale bezrobotnych,</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94 osoby bez kwalifikacji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kontekście wysokiej liczby osób w wieku poprodukcyjnym podkreślić należy też, </w:t>
        <w:br/>
        <w:t xml:space="preserve">że 46 osób bezrobotnych to osoby w wieku powyżej 50 lat, zbliżające się </w:t>
        <w:br/>
        <w:t>do emerytu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e 09.2020 r. jako bezrobotnych zarejestrowanych było 170 mieszkańców OR 1. Centrum Gniewkowa (co stanowiło 11,97% ludności w wieku produkcyjnym na tym terenie). Odsetek osób bezrobotnych nadal przekraczał średnią wartość dla całej gminy Gniewkowo (która we 09.2020 r. wyniosła 8,6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soby zagrożone wykluczeniem społecznym zamieszkujące ten obszar mogą korzystać ze wsparcia świadczonego przez pracowników ośrodka pomocy społecznej, Środowiskowego Domu Samopomocy, filii Ośrodka Wspierania Dziecka </w:t>
        <w:br/>
        <w:t>i Rodziny w Inowrocławiu oraz placówek wsparcia dziennego. Dodatkowo na terenie tym działają organizacje pozarządowe, koncentrujące się na tematyce włączenia społecznego:</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Inicjatyw Niezależnych „Progres”,</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społeczno-kulturalne „Cord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różnicowane działania prowadzą też:</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Miejski Ludowy Klub Sportowy „Unia” Gniewkow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Ochotnicza Straż Pożarna w Gniewkowie,</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Ludowy Zespół Sportowy „Gniewk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Wędkarskie „Okoń”,</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gimnastyczne „Sokół”,</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Miłośników Gniewkowa i Ziemi Gniewkowskiej,</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Uczniowski Klub Sportowy „MGOKS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dobr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ostępność usług na terenie OR 1. Centrum Gniewkow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jest 1 punkt opieki zdrowotnej (przy ul. Dworcowej, czynny od pn. do pt.) i </w:t>
            </w:r>
            <w:r>
              <w:rPr>
                <w:rFonts w:cs="Arial" w:ascii="Arial" w:hAnsi="Arial"/>
                <w:color w:val="FF0000"/>
                <w:sz w:val="24"/>
                <w:szCs w:val="24"/>
              </w:rPr>
              <w:t>trzy</w:t>
            </w:r>
            <w:r>
              <w:rPr>
                <w:rFonts w:cs="Arial" w:ascii="Arial" w:hAnsi="Arial"/>
                <w:sz w:val="24"/>
                <w:szCs w:val="24"/>
              </w:rPr>
              <w:t xml:space="preserve"> apteki.</w:t>
            </w:r>
          </w:p>
          <w:p>
            <w:pPr>
              <w:pStyle w:val="Normal"/>
              <w:spacing w:before="0" w:after="0"/>
              <w:jc w:val="both"/>
              <w:rPr>
                <w:rFonts w:ascii="Arial" w:hAnsi="Arial" w:cs="Arial"/>
                <w:sz w:val="24"/>
                <w:szCs w:val="24"/>
              </w:rPr>
            </w:pPr>
            <w:r>
              <w:rPr>
                <w:rFonts w:cs="Arial" w:ascii="Arial" w:hAnsi="Arial"/>
                <w:sz w:val="24"/>
                <w:szCs w:val="24"/>
              </w:rPr>
              <w:t>Najbliższy szpital znajduje się w Inowrocławiu. W tamtejszym szpitalu mieści się również najbliższy całodobowy i świąteczny punkt opieki medycznej.</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jeden żłobek prywatny oraz prywatne przedszkole </w:t>
            </w:r>
            <w:r>
              <w:rPr>
                <w:rFonts w:cs="Arial" w:ascii="Arial" w:hAnsi="Arial"/>
                <w:strike/>
                <w:color w:val="FF0000"/>
                <w:sz w:val="24"/>
                <w:szCs w:val="24"/>
              </w:rPr>
              <w:t>(przy ul. Sobieskiego)</w:t>
            </w:r>
            <w:r>
              <w:rPr>
                <w:rFonts w:cs="Arial" w:ascii="Arial" w:hAnsi="Arial"/>
                <w:sz w:val="24"/>
                <w:szCs w:val="24"/>
              </w:rPr>
              <w:t>. Nie ma klubu malucha.</w:t>
            </w:r>
          </w:p>
          <w:p>
            <w:pPr>
              <w:pStyle w:val="Normal"/>
              <w:spacing w:before="0" w:after="0"/>
              <w:jc w:val="both"/>
              <w:rPr>
                <w:rFonts w:ascii="Arial" w:hAnsi="Arial" w:cs="Arial"/>
                <w:sz w:val="24"/>
                <w:szCs w:val="24"/>
              </w:rPr>
            </w:pPr>
            <w:r>
              <w:rPr>
                <w:rFonts w:cs="Arial" w:ascii="Arial" w:hAnsi="Arial"/>
                <w:sz w:val="24"/>
                <w:szCs w:val="24"/>
              </w:rPr>
              <w:t>Na ul. Dworcowej znajduje się jeden z mniejszych oddziałów samorządowego przedszkola, dzieci mogą tam uczęszczać przez 5 godzin dzienn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ak miejsc opieki nad osobami starszymi. Osoby starsze biorą udział w zajęciach organizowanych przez MGOKSiR w Gniewkowie oraz filię UTW.</w:t>
            </w:r>
          </w:p>
          <w:p>
            <w:pPr>
              <w:pStyle w:val="Normal"/>
              <w:spacing w:before="0" w:after="0"/>
              <w:jc w:val="both"/>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łączenie społeczne</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a terenie tym działają:</w:t>
            </w:r>
          </w:p>
          <w:p>
            <w:pPr>
              <w:pStyle w:val="Normal"/>
              <w:numPr>
                <w:ilvl w:val="0"/>
                <w:numId w:val="36"/>
              </w:numPr>
              <w:spacing w:before="0" w:after="0"/>
              <w:jc w:val="both"/>
              <w:rPr>
                <w:rFonts w:ascii="Arial" w:hAnsi="Arial" w:cs="Arial"/>
                <w:sz w:val="24"/>
                <w:szCs w:val="24"/>
              </w:rPr>
            </w:pPr>
            <w:r>
              <w:rPr>
                <w:rFonts w:cs="Arial" w:ascii="Arial" w:hAnsi="Arial"/>
                <w:sz w:val="24"/>
                <w:szCs w:val="24"/>
              </w:rPr>
              <w:t>Instytucje pomocy społecznej: MGOPS Gniewkowo</w:t>
            </w:r>
          </w:p>
          <w:p>
            <w:pPr>
              <w:pStyle w:val="Normal"/>
              <w:numPr>
                <w:ilvl w:val="0"/>
                <w:numId w:val="36"/>
              </w:numPr>
              <w:spacing w:before="0" w:after="0"/>
              <w:jc w:val="both"/>
              <w:rPr>
                <w:rFonts w:ascii="Arial" w:hAnsi="Arial" w:cs="Arial"/>
                <w:sz w:val="24"/>
                <w:szCs w:val="24"/>
              </w:rPr>
            </w:pPr>
            <w:r>
              <w:rPr>
                <w:rFonts w:cs="Arial" w:ascii="Arial" w:hAnsi="Arial"/>
                <w:sz w:val="24"/>
                <w:szCs w:val="24"/>
              </w:rPr>
              <w:t>Środowiskowy Dom Samopomocy przy ul. Powstańców Wielkopolskich (35 miejsc)</w:t>
            </w:r>
          </w:p>
          <w:p>
            <w:pPr>
              <w:pStyle w:val="Normal"/>
              <w:numPr>
                <w:ilvl w:val="0"/>
                <w:numId w:val="36"/>
              </w:numPr>
              <w:spacing w:before="0" w:after="0"/>
              <w:jc w:val="both"/>
              <w:rPr>
                <w:rFonts w:ascii="Arial" w:hAnsi="Arial" w:cs="Arial"/>
                <w:sz w:val="24"/>
                <w:szCs w:val="24"/>
              </w:rPr>
            </w:pPr>
            <w:r>
              <w:rPr>
                <w:rFonts w:cs="Arial" w:ascii="Arial" w:hAnsi="Arial"/>
                <w:sz w:val="24"/>
                <w:szCs w:val="24"/>
              </w:rPr>
              <w:t>Organizacje pozarządowe, zajmujące się włączeniem społecznym: Stowarzyszenie Społeczno-Kulturalne CORDIS i Stowarzyszenie Inicjatyw Niezależnych PROG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w:t>
            </w:r>
            <w:r>
              <w:rPr>
                <w:rFonts w:cs="Arial" w:ascii="Arial" w:hAnsi="Arial"/>
                <w:color w:val="FF0000"/>
                <w:sz w:val="24"/>
                <w:szCs w:val="24"/>
              </w:rPr>
              <w:t>dwie szkoły podstawowe</w:t>
            </w:r>
            <w:r>
              <w:rPr>
                <w:rFonts w:cs="Arial" w:ascii="Arial" w:hAnsi="Arial"/>
                <w:sz w:val="24"/>
                <w:szCs w:val="24"/>
              </w:rPr>
              <w:t xml:space="preserve"> oraz Szkoła Branżowa I Stopn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działa MGOKSiR w Gniewkowie oraz </w:t>
            </w:r>
            <w:r>
              <w:rPr>
                <w:rFonts w:cs="Arial" w:ascii="Arial" w:hAnsi="Arial"/>
                <w:color w:val="FF0000"/>
                <w:sz w:val="24"/>
                <w:szCs w:val="24"/>
              </w:rPr>
              <w:t>Miejsko-Gminna Biblioteka Publiczna</w:t>
            </w:r>
            <w:r>
              <w:rPr>
                <w:rFonts w:cs="Arial" w:ascii="Arial" w:hAnsi="Arial"/>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ym terenie znajduje się stadion sportowy (ul. Parkowa), jedno boisko (przy ul. Piasta), </w:t>
            </w:r>
            <w:r>
              <w:rPr>
                <w:rFonts w:cs="Arial" w:ascii="Arial" w:hAnsi="Arial"/>
                <w:color w:val="FF0000"/>
                <w:sz w:val="24"/>
                <w:szCs w:val="24"/>
              </w:rPr>
              <w:t>trzy boiska przyszkolne</w:t>
            </w:r>
            <w:r>
              <w:rPr>
                <w:rFonts w:cs="Arial" w:ascii="Arial" w:hAnsi="Arial"/>
                <w:sz w:val="24"/>
                <w:szCs w:val="24"/>
              </w:rPr>
              <w:t>, dwie siłownie plenerowe (ul. Piasta i Powstańców Wlkp) i jeden plac zabaw (ul. Piasta). Żaden z tych obiektów nie jest dostosowany do potrzeb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w:hAnsi="Arial" w:cs="Arial"/>
                <w:sz w:val="24"/>
                <w:szCs w:val="24"/>
              </w:rPr>
            </w:pPr>
            <w:r>
              <w:rPr>
                <w:rFonts w:cs="Arial" w:ascii="Arial" w:hAnsi="Arial"/>
                <w:sz w:val="24"/>
                <w:szCs w:val="24"/>
              </w:rPr>
              <w:t>bardzo 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lkanaście autobusów i pociągów dziennie kursuje na trasie Toruń-Gniewkowo-Inowrocław.</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panują bardzo dobre warunki </w:t>
        <w:br/>
        <w:t xml:space="preserve">do prowadzenia i rozwoju działalności gospodarczej, w szczególności handlowo-usługowej. Na podstawie danych zawartych w rozdziałach 2 i 3 nie identyfikuje </w:t>
        <w:br/>
        <w:t xml:space="preserve">się problemów w sferze gospodarczej związanej ze słabą kondycją przedsiębiorstw lub spadającą liczbą przedsiębiorst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nie występują żadne obszary chronione przyrodniczo, a jedynie 3 pomniki przyrody. Nie odnotowuje </w:t>
        <w:br/>
        <w:t>się przekroczenia norm ochrony środowiska, składowisk odpadów niebezpiecznych czy ponadprzeciętnego nagromadzenia wyrobów azbest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to najbardziej reprezentacyjna część miasta, obejmująca liczne przestrzenie publiczne (Rynek, dworzec, tereny wokół siedzib instytucji publicznych). W ostatnich latach przeprowadzono szereg inwestycji poprawiających ład przestrzenny i estetykę na tym terenie (szczegółowe dane </w:t>
        <w:br/>
        <w:t>w rozdziale 9). Dzięki efektom poprzedniego LPR udało się osiągnąć wyraźną poprawę w zakresie walorów architektonicznych i historycznych centrum miasta. Na tym terenie znajduje się jedyny obiekt przestrzeni zdegradowanej w granicach miasta – teren Parku Wolności (szczegółowy opis znajduje się w rozdziale 3).</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technicz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charakteryzuje bardzo dobry dostęp </w:t>
        <w:br/>
        <w:t xml:space="preserve">do urządzeń sieciowych (sieć wodociągowa, kanalizacyjna, gazowa, elektryczna) </w:t>
        <w:br/>
        <w:t xml:space="preserve">i bardzo dobra dostępność komunikacyj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rewitalizacji 1. występują liczne budynki i obiekty w złym lub bardzo złym stanie technicznym. Wiele z nich wymaga pilnych prac naprawczych, termomodernizacyjnych. Lista obiektów wymagających interwencji na terenie miasta znajduje się w „Strategii Rozwoju Gminy Gniewkowo na lata 2014-202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a liczba osób bezrobotnych (szczególnie osób długotrwale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oki udział osób korzystających z pomocy społecznej (przede wszystkim </w:t>
        <w:br/>
        <w:t>z powodu bezrobocia i ubóstwa),</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e zagrożenie ubóstwem i wykluczeniem społecznym mieszkańców,</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 teren Parku Wolności </w:t>
        <w:br/>
        <w:t>w Gniewkowi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Liczne, punktowe problemy ze złym stanem technicznym budynk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Przeciwdziałanie wykluczeniu społecznemu mieszkańców obszaru rewitalizacji 1. Centrum Gniewkowa w odpowiedzi na zdiagnozowane problemy, czyli:</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zagrożenie wykluczeniem społecznym mieszkańców (w związku </w:t>
        <w:br/>
        <w:t>z bezrobociem i ubóstwe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 xml:space="preserve">poprzez aktywizację społeczno-zawodową osób zagrożonych wykluczeniem społecznym i ich otoczenia oraz zagospodarowanie Parku Wolności </w:t>
        <w:br/>
        <w:t xml:space="preserve">na Centrum Integracji Międzypokoleniowej, ze szczególnym uwzględnieniem potrzeb seniorów. W Parku Wolności zostaną odtworzone dotychczasowe funkcje rekreacyjno-kulturalne, a istniejący pustostan zostanie rozbudowany i zaadaptowany na Centrum Integracji Międzypokoleniowej. Budynek ten zostanie dostosowany </w:t>
        <w:br/>
        <w:t xml:space="preserve">do specyficznych potrzeb osób starszych i stanie się zupełnie nowym zapleczem </w:t>
        <w:br/>
        <w:t xml:space="preserve">do prowadzenia ich integracji wewnątrz- i międzypokoleniowej. Planowane jest wydzielenie: pomieszczeń dla organizacji seniorskich, pomieszczeń biurowych, sal szkoleniowych i integracyjnych, toalet i zaplecza kuchennego. Dzięki temu powstaną zupełnie nowe możliwości aktywizacji mieszkańców, przede wszystkim osób starszych, które nie miały do tej pory specjalnego miejsca spotkań i aktywizacji. Dodatkowo na nowo zostanie zagospodarowany teren wokół budynku, dzięki czemu powstanie strefa rekreacji plenerowej </w:t>
      </w:r>
      <w:r>
        <w:rPr>
          <w:rFonts w:cs="Arial" w:ascii="Arial" w:hAnsi="Arial"/>
          <w:color w:val="4472C4"/>
          <w:sz w:val="24"/>
          <w:szCs w:val="24"/>
        </w:rPr>
        <w:t>i</w:t>
      </w:r>
      <w:r>
        <w:rPr>
          <w:rFonts w:cs="Arial" w:ascii="Arial" w:hAnsi="Arial"/>
          <w:sz w:val="24"/>
          <w:szCs w:val="24"/>
        </w:rPr>
        <w:t xml:space="preserve"> strefa wypoczynku, wszystkie w sposób specjalny dostosowane do potrzeb osób starszych i o ograniczonej mobilności. Zajęcia prowadzone w Centrum Integracji Mieszkańców pozwolą na:</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aktywizację i integrację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rozwój aktywności ruchowej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walkę z wykluczeniem społecznym poprzez aktywizację społeczną i zawodową mieszkańców obszaru rewitalizacji (organizacja specjalistycznych kursów i poradnictwa w formule międzypokoleniowej).</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oświadczenia z realizacji poprzedniego LPR na tym samym obszarz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 xml:space="preserve">Duża liczba instytucji i organizacji pozarządowych z obszaru pomocy </w:t>
        <w:br/>
        <w:t>i integracji społecznej działająca na terenie miasta Gniewkowo,</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ziałalność Pracowni Seniora i filii UTW w Gniewkowi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uże zainteresowanie ofertą spędzania czasu wolnego wśród ludności starsz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2 Szczegółowa diagnoza obszaru rewitalizacji 2. Markow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ieś Markowo położona jest w centralnej części gminy, w odległości </w:t>
        <w:br/>
        <w:t xml:space="preserve">6 km na południowy wschód od Gniewkowa. Dojazd do miejscowości odbywa </w:t>
        <w:br/>
        <w:t>się częściowo drogą wojewódzką nr 246, a częściowo drogą lokaln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0</w:t>
            </w:r>
          </w:p>
        </w:tc>
      </w:tr>
    </w:tbl>
    <w:p>
      <w:pPr>
        <w:pStyle w:val="Normal"/>
        <w:spacing w:before="0" w:after="0"/>
        <w:jc w:val="both"/>
        <w:rPr>
          <w:rFonts w:ascii="Arial" w:hAnsi="Arial" w:cs="Arial"/>
          <w:sz w:val="24"/>
          <w:szCs w:val="24"/>
        </w:rPr>
      </w:pPr>
      <w:r>
        <w:rPr>
          <w:rFonts w:cs="Arial" w:ascii="Arial" w:hAnsi="Arial"/>
          <w:sz w:val="24"/>
          <w:szCs w:val="24"/>
        </w:rPr>
        <w:t xml:space="preserve">Na etapie wyznaczania obszaru zdegradowanego wskazano, że w miejscowości </w:t>
        <w:br/>
        <w:t xml:space="preserve">tej występuje wyższy niż średni w gminie zasięg korzystania z pomocy społecznej. </w:t>
        <w:br/>
        <w:t xml:space="preserve">W gospodarstwach domowych korzystającej ze środowiskowej pomocy społecznej zamieszkiwało tutaj 56 osób (21,44% mieszkańców). Przyczyny przyznania tych świadczeń to: ubóstwo (33 przypadki), bezrobocie (17 przypadków), bezradność </w:t>
        <w:br/>
        <w:t xml:space="preserve">w sprawach opiekuńczo-wychowawczych (12 przypadków) i niepełnosprawność </w:t>
        <w:br/>
        <w:t>(6 osób). Według danych Powiatowego Urzędu Pracy w 03.2016 r. 24 mieszkańców to osoby zarejestrowane jako bezrobot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ym problemem jest bardzo duży odsetek dzieci, na które rodzice pobierają zasiłek rodzinny w liczbie dzieci ogółem. Na terenie miejscowości Markowo aż 51,72% dzieci objętych było takim wsparciem (30 spośród 58 dzieci do lat 1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alsze występowanie tych problemów stwierdzono także w trakcie przeglądu wskaźników stanu kryzysowego w 2020 r. W miejscowości Markowo udział mieszkańców korzystających z pomocy społecznej wyniósł 16% (przy średniej gminy 6,52%), zaś udział dzieci do lat 17, na które pobierany jest zasiłek rodzinny wzrósł do 52,38% (przy średniej gminy wynoszącej 2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Jedynym obiektem pełniącym funkcje kulturalne i integracyjne na terenie miejscowości jest budynek świetlicy wiejskiej. Na terenie tej miejscowości nie ma żadnego innego miejsca spotkań, rekreacji czy działalności sportowej (placu zabaw, boiska, siłowni plenerowej, placu wiejskiego itp.). Nie działa tu też żadna organizacja pozarządowa, a aktywność mieszkańców koncentruje się na radzie sołecki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nformacji pozyskanych od pracownika socjalnego i świetliczanki wynika, </w:t>
        <w:br/>
        <w:t xml:space="preserve">że na terenie Markowa najpilniej jest potrzebna rozbudowa oferty zajęć dla dzieci </w:t>
        <w:br/>
        <w:t xml:space="preserve">z rodzin zagrożonych wykluczeniem społecznym oraz przeciwdziałanie wykluczeniu cyfrowemu mieszkańców (szczególnie dużym zainteresowaniem cieszyły się do tej pory szkolenia z nowoczesnych technologii, które prowadzone były w poprzednich latach w Gniewkowie; część mieszkańców nie wzięła w nich udziału ze względu </w:t>
        <w:br/>
        <w:t>na konieczność dojazdu i brak możliwości zapewnienia opieki osobom zależnym podczas szkol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7" w:name="_Hlk509772635"/>
      <w:bookmarkEnd w:id="27"/>
      <w:r>
        <w:rPr>
          <w:rFonts w:cs="Arial" w:ascii="Arial" w:hAnsi="Arial"/>
          <w:sz w:val="24"/>
          <w:szCs w:val="24"/>
        </w:rPr>
        <w:t xml:space="preserve">Na tym obszarze rewitalizacji dostęp do usług publicznych jest bardzo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bookmarkStart w:id="28" w:name="_Hlk509772635"/>
      <w:bookmarkStart w:id="29" w:name="_Hlk509772635"/>
      <w:bookmarkEnd w:id="29"/>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2. Markowo</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ych punktów opieki zdrowotnej,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 lub Torun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Kijewie i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ej placówki edukacyjnej.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działa świetlica wiejska, w której odbywają się spotkania okoliczności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obiektów na terenie miejscowości.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Do miejscowości docierają jedynie autobusy szkoln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30" w:name="_Hlk509385663"/>
      <w:bookmarkEnd w:id="30"/>
      <w:r>
        <w:rPr>
          <w:rFonts w:cs="Arial" w:ascii="Arial" w:hAnsi="Arial"/>
          <w:sz w:val="24"/>
          <w:szCs w:val="24"/>
        </w:rPr>
        <w:t xml:space="preserve">Na terenie miejscowości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bookmarkStart w:id="31" w:name="_Hlk509385663"/>
      <w:bookmarkStart w:id="32" w:name="_Hlk509385663"/>
      <w:bookmarkEnd w:id="32"/>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nie odnotowano problemów związanych </w:t>
        <w:br/>
        <w:t xml:space="preserve">z przekroczeniem norm ochrony środowiska. Nie występują tu tereny chronione, </w:t>
        <w:br/>
        <w:t>w parku zlokalizowane są dwa pomniki przyro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Markowo 6 osób prowadzi działalność gospodarczą </w:t>
        <w:br/>
        <w:t>(w zakresie handlu, magazynowania, transportu drogowego towarów i ogrodni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częściowej adaptacji i modernizacji wymaga budynek świetlicy wiejskiej. Wybudowany został najprawdopodobniej na początku XX wieku jako przybudówka do pałacu (objętego ochroną konserwatorską wraz </w:t>
        <w:br/>
        <w:t>z przylegającym parkiem). Ogólnie stan techniczny budynku jest dostateczny do prowadzenia podstawowej działalności (spotkania okolicznościowe, zajęcia plastyczne). W budynku znajduje się jedno pomieszczenie nieużywane o powierzchni 27 m2, które wymaga gruntownego remontu i adaptacji. Budynek nie jest też dostosowany do potrzeb osób o ograniczonej mobiln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prócz modernizacji budynku (polegającej na likwidacji barier architektonicznych </w:t>
        <w:br/>
        <w:t>i utworzeniu sali edukacyjno-komputerowej) konieczne jest zagospodarowanie przyległego terenu parku na miejsca integracji i rekreacji mieszkańców (uporządkowanie terenu, stworzenie plenerowej strefy ruchu) w sposób umożliwiający realizację wszystkich zaplanowanych działań aktywizacyjnych dla mieszkańców sołe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bookmarkStart w:id="33" w:name="_Hlk509814354"/>
      <w:bookmarkEnd w:id="33"/>
      <w:r>
        <w:rPr>
          <w:rFonts w:cs="Arial" w:ascii="Arial" w:hAnsi="Arial"/>
          <w:sz w:val="24"/>
          <w:szCs w:val="24"/>
        </w:rPr>
        <w:t xml:space="preserve">Na terenie miejscowości jest dostęp do sieci wodociągowej i kanalizacyjnej, nie ma dostępu do sieci gazowej. Stan techniczny dróg jest dostateczny. Inne budynki użyteczności publicznej na terenie miejscowości są w złym/dostatecznym stanie technicznym. </w:t>
      </w:r>
    </w:p>
    <w:p>
      <w:pPr>
        <w:pStyle w:val="Normal"/>
        <w:spacing w:before="0" w:after="0"/>
        <w:rPr>
          <w:rFonts w:ascii="Arial" w:hAnsi="Arial" w:cs="Arial"/>
          <w:sz w:val="24"/>
          <w:szCs w:val="24"/>
        </w:rPr>
      </w:pPr>
      <w:r>
        <w:rPr>
          <w:rFonts w:cs="Arial" w:ascii="Arial" w:hAnsi="Arial"/>
          <w:sz w:val="24"/>
          <w:szCs w:val="24"/>
        </w:rPr>
      </w:r>
      <w:bookmarkStart w:id="34" w:name="_Hlk509814354"/>
      <w:bookmarkStart w:id="35" w:name="_Hlk509814354"/>
      <w:bookmarkEnd w:id="35"/>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ych obiektów infrastruktury rekreacyjno-sportow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ardzo ograniczony dostęp do usług publicz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36" w:name="_Hlk509814432"/>
      <w:bookmarkStart w:id="37" w:name="_Hlk509341967"/>
      <w:bookmarkEnd w:id="36"/>
      <w:r>
        <w:rPr>
          <w:rFonts w:cs="Arial" w:ascii="Arial" w:hAnsi="Arial"/>
          <w:sz w:val="24"/>
          <w:szCs w:val="24"/>
        </w:rPr>
        <w:t xml:space="preserve">Główną potrzebą miejscowości Markowo jest podjęcie działań z zakresu włączenia społecznego osób zagrożonych ubóstwem i wykluczeniem społecznym (potwierdzone dużym zasięgiem korzystania z pomocy społecznej). Do prowadzenia działań planuje się wykorzystanie istniejącego budynku świetlicy wiejskiej, który po przeprowadzeniu modernizacji </w:t>
        <w:br/>
        <w:t xml:space="preserve">i zagospodarowania przyległego terenu </w:t>
      </w:r>
      <w:bookmarkEnd w:id="37"/>
      <w:r>
        <w:rPr>
          <w:rFonts w:cs="Arial" w:ascii="Arial" w:hAnsi="Arial"/>
          <w:sz w:val="24"/>
          <w:szCs w:val="24"/>
        </w:rPr>
        <w:t xml:space="preserve">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pielęgnacji terenów zielonych (na terenie miejscowości działają dwie firmy w tej branży),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Istniejący budynek świetlicy, stanowiący bazę dla działań aktywizacyjnych,</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Lokalni liderzy, chętni do udziału w aktywizacji społeczno-zawodowej mieszkańców.</w:t>
      </w:r>
    </w:p>
    <w:p>
      <w:pPr>
        <w:pStyle w:val="Normal"/>
        <w:rPr>
          <w:rFonts w:ascii="Arial" w:hAnsi="Arial" w:cs="Arial"/>
          <w:b/>
          <w:b/>
          <w:color w:val="000000"/>
          <w:sz w:val="24"/>
          <w:szCs w:val="24"/>
        </w:rPr>
      </w:pPr>
      <w:r>
        <w:rPr>
          <w:rFonts w:cs="Arial" w:ascii="Arial" w:hAnsi="Arial"/>
          <w:b/>
          <w:color w:val="000000"/>
          <w:sz w:val="24"/>
          <w:szCs w:val="24"/>
        </w:rPr>
      </w:r>
      <w:bookmarkStart w:id="38" w:name="_Hlk509814432"/>
      <w:bookmarkStart w:id="39" w:name="_Hlk509814432"/>
      <w:bookmarkEnd w:id="39"/>
    </w:p>
    <w:p>
      <w:pPr>
        <w:pStyle w:val="Normal"/>
        <w:spacing w:before="0" w:after="0"/>
        <w:rPr>
          <w:rFonts w:ascii="Arial" w:hAnsi="Arial" w:cs="Arial"/>
          <w:b/>
          <w:b/>
          <w:sz w:val="24"/>
          <w:szCs w:val="24"/>
        </w:rPr>
      </w:pPr>
      <w:bookmarkStart w:id="40" w:name="_Hlk56960958"/>
      <w:bookmarkStart w:id="41" w:name="_Hlk495568959"/>
      <w:bookmarkEnd w:id="40"/>
      <w:bookmarkEnd w:id="41"/>
      <w:r>
        <w:rPr>
          <w:rFonts w:cs="Arial" w:ascii="Arial" w:hAnsi="Arial"/>
          <w:b/>
          <w:sz w:val="24"/>
          <w:szCs w:val="24"/>
        </w:rPr>
        <w:t>5.3 Szczegółowa diagnoza obszaru rewitalizacj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iejscowość Szadłowice położona jest w zachodniej części gminy Gniewkowo, przy drodze krajowej nr 15. Peryferyjne położenie niweluje w jej przypadku dobra dostępność komunikacyjna (liczne połączenia autobusowe na trasie Toruń-Gniewkowo-Szadłowice-Inowrocła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4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8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że Szadłowice wyróżnia duży udział osób </w:t>
        <w:br/>
        <w:t xml:space="preserve">w gospodarstwach domowych korzystających ze środowiskowej pomocy społecznej (14,11%, przy średniej dla gminy wynoszącej 9,95%) i duży udział dzieci, na które rodzice pobierają zasiłek rodzinny w liczbie dzieci w tym wieku ogółem w (40,74%, zaś średnia dla całej gminy 33,79%). </w:t>
      </w:r>
      <w:r>
        <w:rPr>
          <w:rFonts w:cs="Arial" w:ascii="Arial" w:hAnsi="Arial"/>
          <w:color w:val="FF0000"/>
          <w:sz w:val="24"/>
          <w:szCs w:val="24"/>
        </w:rPr>
        <w:t>Problemy te utrzymywały się także w roku 2020: z pomocy społecznej korzystało 9,28% mieszkańców Szadłowic (średnia gminna: 6,52%), a odsetek dzieci objętych zasiłkiem rodzinnym wyniósł 27,14% (wartość niewiele gorsza od średniej gminy wynoszącej 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godnie z danymi ośrodka pomocy społecznej, najczęstszymi przyczynami udzielania świadczeń wśród mieszkańców Szadłowic były </w:t>
      </w:r>
      <w:r>
        <w:rPr>
          <w:rFonts w:cs="Arial" w:ascii="Arial" w:hAnsi="Arial"/>
          <w:color w:val="FF0000"/>
          <w:sz w:val="24"/>
          <w:szCs w:val="24"/>
        </w:rPr>
        <w:t>w 2016 roku</w:t>
      </w:r>
      <w:r>
        <w:rPr>
          <w:rFonts w:cs="Arial" w:ascii="Arial" w:hAnsi="Arial"/>
          <w:sz w:val="24"/>
          <w:szCs w:val="24"/>
        </w:rPr>
        <w:t xml:space="preserve">: bezrobocie (49 przypadków), ubóstwo (30 przypadków) i niepełnosprawność (23 przypadki). Ponadto 10 osób otrzymało wsparcie z tytułu bezradności w sprawach opiekuńczo-wychowawczych. </w:t>
      </w:r>
      <w:r>
        <w:rPr>
          <w:rFonts w:cs="Arial" w:ascii="Arial" w:hAnsi="Arial"/>
          <w:color w:val="FF0000"/>
          <w:sz w:val="24"/>
          <w:szCs w:val="24"/>
        </w:rPr>
        <w:t>W roku 2020 w strukturze świadczeń nie odnotowano większych zmi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łównym problemem jest więc bezrobocie (według danych PUP zarejestrowanych tu były </w:t>
      </w:r>
      <w:r>
        <w:rPr>
          <w:rFonts w:cs="Arial" w:ascii="Arial" w:hAnsi="Arial"/>
          <w:color w:val="FF0000"/>
          <w:sz w:val="24"/>
          <w:szCs w:val="24"/>
        </w:rPr>
        <w:t>w 2016 r.</w:t>
      </w:r>
      <w:r>
        <w:rPr>
          <w:rFonts w:cs="Arial" w:ascii="Arial" w:hAnsi="Arial"/>
          <w:sz w:val="24"/>
          <w:szCs w:val="24"/>
        </w:rPr>
        <w:t xml:space="preserve"> 42 osoby bezrobotne, </w:t>
      </w:r>
      <w:r>
        <w:rPr>
          <w:rFonts w:cs="Arial" w:ascii="Arial" w:hAnsi="Arial"/>
          <w:color w:val="FF0000"/>
          <w:sz w:val="24"/>
          <w:szCs w:val="24"/>
        </w:rPr>
        <w:t>a w 2020 r. 26 osób</w:t>
      </w:r>
      <w:r>
        <w:rPr>
          <w:rFonts w:cs="Arial" w:ascii="Arial" w:hAnsi="Arial"/>
          <w:sz w:val="24"/>
          <w:szCs w:val="24"/>
        </w:rPr>
        <w:t xml:space="preserve">) i/lub niewystarczające zarobki, ale znaczna jest też grupa osób niepełnosprawnych. Borykają się one </w:t>
        <w:br/>
        <w:t>z licznymi problemami, a na dodatek na terenie miejscowości występują bariery architektoniczne, utrudniające im jeszcze bardziej codzienne funkcjonowa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problem osób niepełnosprawnych i starszych zwrócili także uwagę nauczyciele </w:t>
        <w:br/>
        <w:t xml:space="preserve">ze szkoły podstawowej i pracownik socjalny. Przez brak możliwości opieki na terenie miejscowości zarówno nad dziećmi (brak żłobka, przedszkola), jak i seniorami </w:t>
        <w:br/>
        <w:t xml:space="preserve">i osobami niepełnosprawnymi, wiele kobiet (bo to one najczęściej pełnią opiekę) </w:t>
        <w:br/>
        <w:t>nie może podjąć stałego zatrudnienia, ani nawet wziąć udziału w bardziej angażujących szkoleniach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ywność społeczna mieszkańców koncentruje się wokół szkoły podstawowej, na jej terenie odbywają się spotkania i wydarzenia lokalne. Poza budynkiem szkoły </w:t>
        <w:br/>
        <w:t xml:space="preserve">w miejscowości znajduje się boisko (przy szkole podstawowej) i plac zabaw oraz jedno urządzenie siłowni plenerowej (zakupione przez mieszkańców ze środków funduszu sołeckiego). Nie ma tutaj natomiast świetlicy wiejskiej czy miejsca, </w:t>
        <w:br/>
        <w:t>w którym mieszkańcy mogliby aktywnie spędzać swój cz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Szadłowic działają:</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lub Sportowy MIKRUS Szadłowice,</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Towarzystwo Miłośników Szadłowic,</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ółko Rolnicze w Szadłowicach.</w:t>
      </w:r>
    </w:p>
    <w:p>
      <w:pPr>
        <w:pStyle w:val="Normal"/>
        <w:spacing w:before="0" w:after="0"/>
        <w:jc w:val="both"/>
        <w:rPr>
          <w:rFonts w:ascii="Arial" w:hAnsi="Arial" w:cs="Arial"/>
          <w:sz w:val="24"/>
          <w:szCs w:val="24"/>
        </w:rPr>
      </w:pPr>
      <w:r>
        <w:rPr>
          <w:rFonts w:cs="Arial" w:ascii="Arial" w:hAnsi="Arial"/>
          <w:sz w:val="24"/>
          <w:szCs w:val="24"/>
        </w:rPr>
        <w:t>Brakuje jednak miejsc, w których mogłyby prowadzić działania na rzecz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3. Szadłowi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jest jeden gabinet lekarza rodzinnego. Nie ma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szkoła podstawowa. Placówki na wyższym poziomie są dostępne najbliżej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działa świetlica wiejska, dom kultury, ani biblioteka publicz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boisko i plac zaba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rzez miejscowość kursują liczne autobusy na trasie Inowrocław-Szadłowice-Gniewkowo-Toruń.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Szadłowic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Szadłowicach działalność gospodarczą prowadzi 13 osób fizycznych. Ich działalność koncentruje się na handlu, usługach transportowych oraz projektowaniu </w:t>
        <w:br/>
        <w:t>i architekturz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fera środowis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Na obszarze miejscowości Szadłowice nie występują obszary chronione, a jedynie trzy pomniki przyrody. Nie stwierdzono występowania problemów w sferze środowiskowej na tym obszarze rewitaliz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obejmujące budynek dawnej remizy OSP wraz </w:t>
        <w:br/>
        <w:t>z przyległym terenem. Od kilku lat obiekt jest nieużywany i niszczeje, a konstrukcja grozi częściowym zawaleniem. Obiekt nie jest dostosowany do współczesnych standardów (nie posiada instalacji wodno-kanalizacyjnej ani grzewczej, a jedynie instalację elektryczną). Można go jednak zaadoptować na świetlicę wiejską, która stanie się centrum aktywności mieszkańców. Otaczający teren może zostać uporządkowany przez stworzenie komplementarnej infrastruktury rekreacyjnej (plenerowego miejsca integracji i siłowni plenerow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jest dostęp do sieci wodociągowej i kanalizacyjnej, nie ma dostępu do sieci gazowej. Stan techniczny dróg jest dobry. Inne budynki użyteczności publicznej na terenie miejscowości są w dostatecznym/dobrym stanie techniczny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ej infrastruktury aktywizacji społecznej (świetlicy wiejskiej),</w:t>
      </w:r>
    </w:p>
    <w:p>
      <w:pPr>
        <w:pStyle w:val="Akapitzlist"/>
        <w:numPr>
          <w:ilvl w:val="0"/>
          <w:numId w:val="23"/>
        </w:numPr>
        <w:spacing w:before="0" w:after="0"/>
        <w:contextualSpacing/>
        <w:jc w:val="both"/>
        <w:rPr>
          <w:rFonts w:ascii="Arial" w:hAnsi="Arial" w:cs="Arial"/>
          <w:sz w:val="24"/>
          <w:szCs w:val="24"/>
        </w:rPr>
      </w:pPr>
      <w:bookmarkStart w:id="42" w:name="_Hlk509959571"/>
      <w:bookmarkEnd w:id="42"/>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bookmarkStart w:id="43" w:name="_Hlk509959571"/>
      <w:bookmarkEnd w:id="43"/>
      <w:r>
        <w:rPr>
          <w:rFonts w:cs="Arial" w:ascii="Arial" w:hAnsi="Arial"/>
          <w:sz w:val="24"/>
          <w:szCs w:val="24"/>
        </w:rPr>
        <w:t>Ograniczony dostęp do usług publicznyc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44" w:name="_Hlk495568959"/>
      <w:bookmarkEnd w:id="44"/>
      <w:r>
        <w:rPr>
          <w:rFonts w:cs="Arial" w:ascii="Arial" w:hAnsi="Arial"/>
          <w:sz w:val="24"/>
          <w:szCs w:val="24"/>
        </w:rPr>
        <w:t xml:space="preserve">Główną potrzebą miejscowości Szadłowice jest podjęcie działań z zakresu włączenia społecznego osób zagrożonych ubóstwem i wykluczeniem społecznym (potwierdzone dużym zasięgiem korzystania z pomocy społecznej). Do prowadzenia działań planuje się wykorzystanie istniejącego budynku dawnej remizy OSP, który po przeprowadzeniu modernizacji </w:t>
        <w:br/>
        <w:t xml:space="preserve">i zagospodarowania przyległego terenu 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zapewnienia opieki osobom zależnym (dzieci, osoby starsze, osoby niepełnosprawne),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jące organizacje pozarządowe i lokalni liderzy, chętni do podjęcia działań z zakresu włączenia społecznego mieszkańców,</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nie budynku, który może zostać dostosowany do pełnienia funkcji świetlicy wiejskiej.</w:t>
      </w:r>
    </w:p>
    <w:p>
      <w:pPr>
        <w:pStyle w:val="Normal"/>
        <w:spacing w:before="0" w:after="0"/>
        <w:rPr>
          <w:rFonts w:ascii="Arial" w:hAnsi="Arial" w:cs="Arial"/>
          <w:sz w:val="24"/>
          <w:szCs w:val="24"/>
        </w:rPr>
      </w:pPr>
      <w:r>
        <w:rPr>
          <w:rFonts w:cs="Arial" w:ascii="Arial" w:hAnsi="Arial"/>
          <w:sz w:val="24"/>
          <w:szCs w:val="24"/>
        </w:rPr>
      </w:r>
      <w:bookmarkStart w:id="45" w:name="_Hlk56960958"/>
      <w:bookmarkStart w:id="46" w:name="_Hlk56960958"/>
      <w:bookmarkEnd w:id="46"/>
    </w:p>
    <w:p>
      <w:pPr>
        <w:pStyle w:val="Normal"/>
        <w:spacing w:before="0" w:after="0"/>
        <w:rPr>
          <w:rFonts w:ascii="Arial" w:hAnsi="Arial" w:cs="Arial"/>
          <w:b/>
          <w:b/>
          <w:color w:val="FF0000"/>
          <w:sz w:val="24"/>
          <w:szCs w:val="24"/>
        </w:rPr>
      </w:pPr>
      <w:r>
        <w:rPr>
          <w:rFonts w:cs="Arial" w:ascii="Arial" w:hAnsi="Arial"/>
          <w:b/>
          <w:color w:val="FF0000"/>
          <w:sz w:val="24"/>
          <w:szCs w:val="24"/>
        </w:rPr>
        <w:t>5.4 Szczegółowa diagnoza obszaru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Miejscowość Wielowieś znajduje się w centralnej części gminy, na północny-zachód od Gniewkowa. Centrum miejscowości leży zaledwie 500 metrów od drogi krajowej nr 15, przebiega też tędy linia kolejowa Toruń-Inowrocła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społe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t>Na dzień 30.09.2020 r. w miejscowości Wielowieś mieszkało 537 osób, z tego:</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103 osoby w wieku przed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352 osoby w wieku 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82 osoby w wieku poprodukcyjnym.</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rozdziale 3. wskazano, że miejscowość Wielowieś wyróżnia na tle gminy Gniewkowo duży udział dzieci do lat 17, na które rodzice pobierają zasiłek rodzinny w liczbie dzieci do lat ogółem (27,45%, zaś średnia dla całej gminy 27%) oraz niski odsetek dzieci objętych wychowaniem przedszkolnym (58,33% w Wielowsi, zaś średnio w gminie Gniewkowo – 62,86%).</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 pomocy MGOPS korzystało we 09.2020 r. 31 osób zamieszkujących w Wielowsi, zaś w PUP zarejestrowanych było 37 mieszkańców tej miejscowości. Zgodnie </w:t>
        <w:br/>
        <w:t>z danymi ośrodka pomocy społecznej, najczęstszymi przyczynami udzielania świadczeń mieszkańcom Wielowsi były: niepełnosprawność, problemy opiekuńczo-wychowawcze, alkoholizm, trudności w przystosowaniu się do życia po opuszczeniu zakładu karnego, bezrobocie i wyuczona bezradność.</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diagnozowane problemy dotyczą głównie dzieci i młodzieży, które na terenie swojej miejscowości mają utrudniony dostęp do opieki przedszkolnej (najbliższy punkt znajduje się w Gniewkowie, obecnie trwa projekt zwiększający liczbę miejsc </w:t>
        <w:br/>
        <w:t xml:space="preserve">w Samorządowym Przedszkolu w Gniewkowie) oraz są narażone na ubóstwo </w:t>
        <w:br/>
        <w:t xml:space="preserve">i wykluczenie społeczne (o czym świadczy wyższy niż średnia udział dzieci objętych zasiłkiem rodzinnym). W połączeniu z brakiem ciekawych form spędzania wolnego czasu (których nie zapewni zniszczona świetlica, ani podstawowe obiekty sportowo-rekreacyjne na działce obok) tworzy to niesprzyjające otoczenie, szczególnie silnie oddziałujące na dzieci i młodzież z rodzin zagrożonych wykluczeniem społecznym. „Dowodem” na brak możliwości konstruktywnego zagospodarowania energii lokalnej młodzieży mogą być zniszczenia dokonywane regularnie wokół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Lokalni liderzy zwracali szczególną uwagę na konieczność rozbudowy lokalnej oferty spędzania czasu wolnego dla dzieci i młodzieży, która pozwoli w pełni rozwinąć ich pasje i zainteresowania oraz przeciwdziałać postawom niepożądanym (używki, wandalizm, konflikty z prawem). Dodatkowo, podkreślono konieczność stworzenia kącika dziecięcego w wyodrębnionej części świetlicy, który pozwoliłby </w:t>
        <w:br/>
        <w:t>na zaoferowanie zajęć dla dzieci w wieku przedszkolnym (3-5 lat) oraz dla starszych dzieci i młodzieży (w szczególności tych, które są objęte świadczeniami MGOPS).</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Aktywność społeczna mieszkańców koncentrowała się do tej pory w budynku świetlicy, obecnie wszelkie działania zostały wstrzymane (ze względu na zły stan techniczny budynku oraz pandemię COVID-19). Obok świetlicy znajduje się boisko piaszczyste, boisko trawiaste, plac zabaw oraz dwa urządzenia siłowni plenerowej. Brakuje jednak animatorów, którzy zorganizowaliby jakieś zajęcia dla mieszkańców </w:t>
        <w:br/>
        <w:t>z wykorzystaniem tych obiektó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terenie Wielowsi działają:</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Polski Związek Hodowców Gołębi Pocztowych Oddział Inowrocław Sekcja nr 4 Gniewkowo,</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oło Gospodyń Wiejskich,</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ółko Rolnic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color w:val="FF0000"/>
          <w:sz w:val="24"/>
          <w:szCs w:val="24"/>
        </w:rPr>
      </w:pPr>
      <w:r>
        <w:rPr>
          <w:rFonts w:cs="Arial" w:ascii="Arial" w:hAnsi="Arial"/>
          <w:color w:val="FF0000"/>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Dostępność usług na terenie OR 4. Wielowieś</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gabinetu, apteki ani punktu aptecznego.</w:t>
            </w:r>
          </w:p>
          <w:p>
            <w:pPr>
              <w:pStyle w:val="Normal"/>
              <w:spacing w:lineRule="auto" w:line="240" w:before="0" w:after="0"/>
              <w:jc w:val="both"/>
              <w:rPr>
                <w:rFonts w:ascii="Arial" w:hAnsi="Arial" w:cs="Arial"/>
                <w:color w:val="FF0000"/>
                <w:szCs w:val="24"/>
              </w:rPr>
            </w:pPr>
            <w:r>
              <w:rPr>
                <w:rFonts w:cs="Arial" w:ascii="Arial" w:hAnsi="Arial"/>
                <w:color w:val="FF0000"/>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łobka, przedszkola ani klubu malucha. Najbliższe punkty opieki nad dziećmi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adnej placówki edukacyjnej. Najbliższe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działa świetlica wiejska, w której odbywały się spotkania okolicznościowe. Budynek jest jednak w bardzo złym stanie techniczny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znajdują się dwa boiska, plac zabaw i dwa urządzenia siłowni plenerowej.</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Miejscowość nie ma dostępu do rozwiniętego transportu publicznego, ale leży blisko DK 15. </w:t>
            </w:r>
          </w:p>
        </w:tc>
      </w:tr>
    </w:tbl>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gospodarcz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Wielowsi działalność gospodarczą prowadzą 32 osoby fizyczne. Ich działalność koncentruje się na handlu, usługach transportowych oraz budownictwi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fera środowiskowa:</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obszarze miejscowości Wielowieś nie występują obszary chronione, ani pomniki przyrody. Nie stwierdzono występowania problemów w sferze środowiskowej na tym obszarze rewitalizacj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przestrzenno-funkcjonal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występują problemy w sferze przestrzenno-funkcjonalnej (przestrzenie zdegradowane), obejmujące budynek świetlicy wiejskiej wraz </w:t>
        <w:br/>
        <w:t xml:space="preserve">z przyległym terenem. Gruntowna modernizacja i przebudowa świetlicy pozwoli przywrócić jej funkcje kulturalno-edukacyjno-aktywizacyjne. Nowa wiata pozwoli </w:t>
        <w:br/>
        <w:t xml:space="preserve">na zagospodarowanie terenu po zachodniej stronie świetlicy, a planowany parking </w:t>
        <w:br/>
        <w:t>i chodniki poprawią dostępność budynku świetlicy i przyległego terenu sportowo-rekreacyjnego. Zwiększona zostanie także liczba urządzeń siłowni plenerowej.</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techni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jest dostęp do sieci wodociągowej i kanalizacyjnej, nie ma dostępu do sieci gazowej. Stan techniczny dróg jest dostateczny. Inne budynki użyteczności publicznej na terenie miejscowości są w dostatecznym/dobrym stanie techniczn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Czynniki i zjawiska kryzysowe: </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Duży odsetek dzieci do lat 17, na które rodzice pobierają zasiłki rodzinne,</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Niższy niż średnio odsetek dzieci w wieku 3-5 lat objętych wychowaniem przedszkolnym,</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ieloletnie dewastacje elementów zewnętrznych budynku świetlicy,</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ystępowanie osób bezrobotnych,</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Bardzo zły stan publicznej infrastruktury aktywizacji społecznej (świetlicy wiejski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Ograniczony dostęp do usług publicznyc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kala i charakter potrzeb rewitalizacyjnych:</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Główną potrzebą Wielowsi jest podjęcie działań z zakresu włączenia społecznego dzieci i młodzieży zagrożonych ubóstwem i wykluczeniem społecznym oraz rozbudowa oferty spędzania czasu wolnego. </w:t>
        <w:br/>
        <w:t xml:space="preserve">Do prowadzenia działań planuje się wykorzystanie istniejącego budynku świetlicy, który po przeprowadzeniu modernizacji i zagospodarowania przyległego terenu stanie się zapleczem do szerokiego wachlarza działań </w:t>
        <w:br/>
        <w:t xml:space="preserve">z zakresu aktywizacji społecznej mieszkańców. Planowane jest stworzenie dedykowanego kącika dla dzieci oraz organizacja zajęć dla dzieci i młodzieży poprawiających ich kompetencje społeczne, wyrównujących ich szanse edukacyjne (w szczególności po okresie nauki zdalnej w związku z pandemią) oraz wsparcie rodzin zagrożonych wykluczeniem społecznym. Dodatkowo konieczna jest rozbudowa oferty spędzania czasu wolnego wśród młodzieży, nastawionej na wsparcie dzieci z trudnościami wychowawczymi oraz przeciwdziałanie przestępczości. </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Niezbędne jest także podjęcie działań zwiększających dostępność edukacji przedszkolnej dla najmłodszych mieszkańców Wielowsi, zarówno poprzez zwiększenie liczby dostępnych miejsc w Samorządowym Przedszkolu </w:t>
        <w:br/>
        <w:t>w Gniewkowie, jak i stworzenie im specjalnej przestrzeni w zmodernizowanej świetlicy wiejskiej w Wielowsi (zgodnie z postulatami lokalnej społeczności przyjęto założenie, że nie wszyscy rodzice/opiekunowie dzieci w wieku przedszkolnym będą zainteresowani posłaniem dziecka do przedszkola, należy więc zabezpieczyć dzieciom możliwość udziału w zajęciach świetlicowych, organizowanych lokalnie, po sąsiedzku, w ich rodzinnej miejscowośc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Lokalne potencjały:</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Lokalni liderzy, chętni do podjęcia działań z zakresu włączenia społecznego mieszkańców, w szczególności dzieci i młodzieży zagrożonych wykluczeniem społecznym,</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asoby i doświadczenie MGOKSiR w Gniewkowie, niezbędne do prowadzenia działań aktywizacyjnych wśród dzieci i młodzieży (w szczególności </w:t>
        <w:br/>
        <w:t>z trudnościami wychowawczymi),</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Istniejąca infrastruktura – świetlica, boiska, plac zabaw.</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1" name="Graf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a 12" descr=""/>
                          <pic:cNvPicPr>
                            <a:picLocks noChangeAspect="1" noChangeArrowheads="1"/>
                          </pic:cNvPicPr>
                        </pic:nvPicPr>
                        <pic:blipFill>
                          <a:blip r:embed="rId26"/>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6. Wizja stanu obszaru rewitalizacji po przeprowadzeniu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szar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 zaawansowania procesu starzenia się ludności – na obszarze rewitalizacji występuje szczególnie duży udział osób w wieku poprodukcyjnym, brakuje zaś oferty dedykowanej osobom starszym,</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ze rewitalizacji utrzymuje się wysoki udział osób </w:t>
        <w:br/>
        <w:t xml:space="preserve">w gospodarstwach domowych korzystających ze środowiskowej pomocy społecznej (głównymi przyczynami korzystania z pomocy są bezrobocie </w:t>
        <w:br/>
        <w:t xml:space="preserve">i ubóstwo) </w:t>
      </w:r>
      <w:r>
        <w:rPr>
          <w:rFonts w:cs="Arial" w:ascii="Arial" w:hAnsi="Arial"/>
          <w:color w:val="FF0000"/>
          <w:sz w:val="24"/>
          <w:szCs w:val="24"/>
        </w:rPr>
        <w:t>oraz wysoki odsetek dzieci do lat 17 objętych zasiłkiem rodzinnym</w:t>
      </w:r>
      <w:r>
        <w:rPr>
          <w:rFonts w:cs="Arial" w:ascii="Arial" w:hAnsi="Arial"/>
          <w:sz w:val="24"/>
          <w:szCs w:val="24"/>
        </w:rPr>
        <w:t>,</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obszarze rewitalizacji występuje przestrzeń zdegradowana, która może być zaadaptowana na cele rozwoju społe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kompleksowe wsparcie rozwoju społecznego tego obszaru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ktywizację osób starszych (w celu przeciwdziałania wykluczeniu społecznemu rosnącej grupy seniorów),</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kulturalnej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ruchowej osób starszych i propagowanie zdrowego trybu życ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Integrację wewnątrz- i międzypokoleniową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mieszkańców i pomoc </w:t>
        <w:br/>
        <w:t xml:space="preserve">w znalezieniu zatrudnienia (w celu ograniczenia zagrożenia bezrobociem </w:t>
        <w:br/>
        <w:t>i ubóstwe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graniczenie negatywnych skutków zagrożenia wykluczeniem społecznym wśród osób korzystających z pomocy społecznej, szczególnie seniorów </w:t>
        <w:br/>
      </w:r>
      <w:r>
        <w:rPr>
          <w:rFonts w:cs="Arial" w:ascii="Arial" w:hAnsi="Arial"/>
          <w:color w:val="FF0000"/>
          <w:sz w:val="24"/>
          <w:szCs w:val="24"/>
        </w:rPr>
        <w:t>i dzieci do lat 17 objętych zasiłkiem rodzinnym</w:t>
      </w:r>
      <w:r>
        <w:rPr>
          <w:rFonts w:cs="Arial" w:ascii="Arial" w:hAnsi="Arial"/>
          <w:sz w:val="24"/>
          <w:szCs w:val="24"/>
        </w:rPr>
        <w:t>,</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Zaadoptowanie przestrzeni zdegradowanej na Centrum Integracji Międzypokoleniowej i zagospodarowanie przyległego terenu (ograniczenie problemu przestrzenno-funkcjonal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Adaptacja przestrzeni zdegradowanej obejmująca rozbudowę istniejącego pustostanu na budynek CIM, odtworzenie likwidowanych obiektów rekreacyjnych (obecnie plac zabaw i kort tenisowy) oraz zagospodarowanie terenu na funkcje rekreacyjno-kulturalne, ze szczególnym uwzględnieniem potrzeb osób starszych.</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odjęcie intensywnych i wzajemnie uzupełniających się działań na rzecz aktywizacji społeczno-zawodowej mieszkańców obszaru rewitalizacji w formie szkoleń (podnoszących kwalifikacje, ułatwiających poszukiwanie pracy, zachęcających do podjęcia działalności gospodarczej), poradnictwa (psychologicznego, zawodowego) i wsparcia indywidualnego i grupowego. Dodatkowe działania aktywizacyjne dla osób starszych obejmują: profilaktykę zdrowotną, zajęcia ruchowe i rehabilitację, zajęcia integracyjno-aktywizacyjne w formie klubu seniora, zajęcia integracyjno-aktywizacyjne w formule międzypokoleniowej, informowanie mieszkańców o specyficznych potrzebach osób starszych (w celu poprawy wrażliwości społecznej na problemy tej grupy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zasadnienie niezbędności przeprowadzenia całościowego zagospodarowania terenu Parku Wolnoś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k Wolności w Gniewkowie pełni funkcje rekreacyjno-kulturalne od lat 50. XX wieku. Jest to jedyny taki teren w północnej części miasta. Od ponad 70 lat mieszkańcy zabiegają o zabezpieczenie środków na pełne wykorzystanie potencjału tego obszaru, a władze lokalne prowadziły tam drobne inwestycje w miarę dostępności środków budżetowych. Lata świetności Parku zakończyły się wraz </w:t>
        <w:br/>
        <w:t xml:space="preserve">z zamknięciem i rozbiórką basenu w 2016 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mysł na zagospodarowanie terenu Parku Wolności został wypracowany w toku wieloletnich konsultacji z mieszkańcami. To oni podkreślali konieczność stworzenia przestrzeni wielofunkcyjnej, pozwalającej wspólnie spędzać czas wolny różnym grupom mieszkańców. Przedstawiona w programie koncepcja odzwierciedla zasady:</w:t>
      </w:r>
    </w:p>
    <w:p>
      <w:pPr>
        <w:pStyle w:val="Normal"/>
        <w:spacing w:before="0" w:after="0"/>
        <w:jc w:val="both"/>
        <w:rPr>
          <w:rFonts w:ascii="Arial" w:hAnsi="Arial" w:cs="Arial"/>
          <w:sz w:val="24"/>
          <w:szCs w:val="24"/>
        </w:rPr>
      </w:pPr>
      <w:r>
        <w:rPr>
          <w:rFonts w:cs="Arial" w:ascii="Arial" w:hAnsi="Arial"/>
          <w:sz w:val="24"/>
          <w:szCs w:val="24"/>
        </w:rPr>
        <w:t>- oddolności - pomysły pochodzą bezpośrednio od beneficjentów ostatecznych – mieszkańców,</w:t>
      </w:r>
    </w:p>
    <w:p>
      <w:pPr>
        <w:pStyle w:val="Normal"/>
        <w:spacing w:before="0" w:after="0"/>
        <w:jc w:val="both"/>
        <w:rPr>
          <w:rFonts w:ascii="Arial" w:hAnsi="Arial" w:cs="Arial"/>
          <w:sz w:val="24"/>
          <w:szCs w:val="24"/>
        </w:rPr>
      </w:pPr>
      <w:r>
        <w:rPr>
          <w:rFonts w:cs="Arial" w:ascii="Arial" w:hAnsi="Arial"/>
          <w:sz w:val="24"/>
          <w:szCs w:val="24"/>
        </w:rPr>
        <w:t>- partycypacyjności - zakres merytoryczny projektu, w tym stworzenie strefy rekreacyjno-kulturalnej, został poddany szerokim konsultacjom społecznym i zyskał wyraźne poparcie,</w:t>
      </w:r>
    </w:p>
    <w:p>
      <w:pPr>
        <w:pStyle w:val="Normal"/>
        <w:spacing w:before="0" w:after="0"/>
        <w:jc w:val="both"/>
        <w:rPr>
          <w:rFonts w:ascii="Arial" w:hAnsi="Arial" w:cs="Arial"/>
          <w:sz w:val="24"/>
          <w:szCs w:val="24"/>
        </w:rPr>
      </w:pPr>
      <w:r>
        <w:rPr>
          <w:rFonts w:cs="Arial" w:ascii="Arial" w:hAnsi="Arial"/>
          <w:sz w:val="24"/>
          <w:szCs w:val="24"/>
        </w:rPr>
        <w:t xml:space="preserve">- kompleksowości - dzięki inwestycjom zaplanowanym w LPR na terenie Parku Wolności powstanie kompleks edukacyjno-rekreacyjno-kulturalny, odpowiadający </w:t>
        <w:br/>
        <w:t xml:space="preserve">na wszystkie potrzeby zgłaszane przez mieszkańców. Stworzona zostanie przestrzeń wielofunkcyjna, łącząca różne sfery aktywności człowieka. To właśnie różnorodność elementów tworzących poszczególne sfery jest największym atutem tego projektu. Brak możliwości realizacji wszystkich części składowych projektu, czyli: </w:t>
      </w:r>
    </w:p>
    <w:p>
      <w:pPr>
        <w:pStyle w:val="Normal"/>
        <w:spacing w:before="0" w:after="0"/>
        <w:ind w:left="708" w:hanging="0"/>
        <w:jc w:val="both"/>
        <w:rPr>
          <w:rFonts w:ascii="Arial" w:hAnsi="Arial" w:cs="Arial"/>
          <w:sz w:val="24"/>
          <w:szCs w:val="24"/>
        </w:rPr>
      </w:pPr>
      <w:r>
        <w:rPr>
          <w:rFonts w:cs="Arial" w:ascii="Arial" w:hAnsi="Arial"/>
          <w:sz w:val="24"/>
          <w:szCs w:val="24"/>
        </w:rPr>
        <w:t xml:space="preserve">1. Utworzenie CIM (rozbudowa istniejącego zdegradowanego pustostanu </w:t>
        <w:br/>
        <w:t>i adaptacja na funkcje edukacyjne i kulturalne),</w:t>
      </w:r>
    </w:p>
    <w:p>
      <w:pPr>
        <w:pStyle w:val="Normal"/>
        <w:spacing w:before="0" w:after="0"/>
        <w:ind w:left="708" w:hanging="0"/>
        <w:jc w:val="both"/>
        <w:rPr>
          <w:rFonts w:ascii="Arial" w:hAnsi="Arial" w:cs="Arial"/>
          <w:sz w:val="24"/>
          <w:szCs w:val="24"/>
        </w:rPr>
      </w:pPr>
      <w:r>
        <w:rPr>
          <w:rFonts w:cs="Arial" w:ascii="Arial" w:hAnsi="Arial"/>
          <w:sz w:val="24"/>
          <w:szCs w:val="24"/>
        </w:rPr>
        <w:t>2. Zagospodarowanie terenu otaczającego CIM i odtworzenie jego funkcji rekreacyjnych, poprzez:</w:t>
      </w:r>
    </w:p>
    <w:p>
      <w:pPr>
        <w:pStyle w:val="Normal"/>
        <w:spacing w:before="0" w:after="0"/>
        <w:ind w:left="708" w:firstLine="708"/>
        <w:jc w:val="both"/>
        <w:rPr>
          <w:rFonts w:ascii="Arial" w:hAnsi="Arial" w:cs="Arial"/>
          <w:sz w:val="24"/>
          <w:szCs w:val="24"/>
        </w:rPr>
      </w:pPr>
      <w:r>
        <w:rPr>
          <w:rFonts w:cs="Arial" w:ascii="Arial" w:hAnsi="Arial"/>
          <w:sz w:val="24"/>
          <w:szCs w:val="24"/>
        </w:rPr>
        <w:t>- modernizację terenu kortu tenisowego na rekreacyjne boisko,</w:t>
      </w:r>
    </w:p>
    <w:p>
      <w:pPr>
        <w:pStyle w:val="Normal"/>
        <w:spacing w:before="0" w:after="0"/>
        <w:ind w:left="1416" w:hanging="0"/>
        <w:jc w:val="both"/>
        <w:rPr>
          <w:rFonts w:ascii="Arial" w:hAnsi="Arial" w:cs="Arial"/>
          <w:sz w:val="24"/>
          <w:szCs w:val="24"/>
        </w:rPr>
      </w:pPr>
      <w:r>
        <w:rPr>
          <w:rFonts w:cs="Arial" w:ascii="Arial" w:hAnsi="Arial"/>
          <w:sz w:val="24"/>
          <w:szCs w:val="24"/>
        </w:rPr>
        <w:t>- modernizację nawierzchni ścieżek w Parku Wolności i stworzenie szlaku do nordic-walking,</w:t>
      </w:r>
    </w:p>
    <w:p>
      <w:pPr>
        <w:pStyle w:val="Normal"/>
        <w:spacing w:before="0" w:after="0"/>
        <w:ind w:left="1416" w:hanging="0"/>
        <w:jc w:val="both"/>
        <w:rPr>
          <w:rFonts w:ascii="Arial" w:hAnsi="Arial" w:cs="Arial"/>
          <w:sz w:val="24"/>
          <w:szCs w:val="24"/>
        </w:rPr>
      </w:pPr>
      <w:r>
        <w:rPr>
          <w:rFonts w:cs="Arial" w:ascii="Arial" w:hAnsi="Arial"/>
          <w:sz w:val="24"/>
          <w:szCs w:val="24"/>
        </w:rPr>
        <w:t>- stworzenie plenerowej strefy ruchu, uwzględniającej potrzeby różnych grup wiekowych,</w:t>
      </w:r>
    </w:p>
    <w:p>
      <w:pPr>
        <w:pStyle w:val="Normal"/>
        <w:spacing w:before="0" w:after="0"/>
        <w:ind w:left="1416" w:hanging="0"/>
        <w:jc w:val="both"/>
        <w:rPr>
          <w:rFonts w:ascii="Arial" w:hAnsi="Arial" w:cs="Arial"/>
          <w:sz w:val="24"/>
          <w:szCs w:val="24"/>
        </w:rPr>
      </w:pPr>
      <w:r>
        <w:rPr>
          <w:rFonts w:cs="Arial" w:ascii="Arial" w:hAnsi="Arial"/>
          <w:sz w:val="24"/>
          <w:szCs w:val="24"/>
        </w:rPr>
        <w:t>- zagospodarowanie terenu Parku przez montaż elementów drobnej architektury (stoły piknikowe, stoły szachowe, tablice informacyjne itp.)</w:t>
      </w:r>
    </w:p>
    <w:p>
      <w:pPr>
        <w:pStyle w:val="Normal"/>
        <w:spacing w:before="0" w:after="0"/>
        <w:ind w:left="708" w:hanging="0"/>
        <w:jc w:val="both"/>
        <w:rPr>
          <w:rFonts w:ascii="Arial" w:hAnsi="Arial" w:cs="Arial"/>
          <w:sz w:val="24"/>
          <w:szCs w:val="24"/>
        </w:rPr>
      </w:pPr>
      <w:r>
        <w:rPr>
          <w:rFonts w:cs="Arial" w:ascii="Arial" w:hAnsi="Arial"/>
          <w:sz w:val="24"/>
          <w:szCs w:val="24"/>
        </w:rPr>
        <w:t xml:space="preserve">3. Zapewnienie dostępności obiektu CIM dla mieszkańców, w szczególności mieszkańców OR - modernizacja drogi lokalnej (ul. Parkowa) poprzez wydzielenie miejsc parkingowych (w tym 20% miejsc dla osób </w:t>
        <w:br/>
        <w:t>z niepełnosprawnościami)</w:t>
      </w:r>
    </w:p>
    <w:p>
      <w:pPr>
        <w:pStyle w:val="Normal"/>
        <w:spacing w:before="0" w:after="0"/>
        <w:jc w:val="both"/>
        <w:rPr>
          <w:rFonts w:ascii="Arial" w:hAnsi="Arial" w:cs="Arial"/>
          <w:sz w:val="24"/>
          <w:szCs w:val="24"/>
        </w:rPr>
      </w:pPr>
      <w:r>
        <w:rPr>
          <w:rFonts w:cs="Arial" w:ascii="Arial" w:hAnsi="Arial"/>
          <w:sz w:val="24"/>
          <w:szCs w:val="24"/>
        </w:rPr>
        <w:t xml:space="preserve">uniemożliwi osiągnięcie zakładanych efektów tego projektu. Ograniczeniu uległaby powierzchnia rewitalizowanego obszaru, na terenie Parku pozostałyby miejsca niezagospodarowane (stwarzające w obecnym stanie ryzyko dla zdrowia mieszkańców), a brak niektórych zaplanowanych funkcji (np. miejsc do rekreacji </w:t>
        <w:br/>
        <w:t xml:space="preserve">na świeżym powietrzu) wymusi zmianę zakresu projektów przewidzianych </w:t>
        <w:br/>
        <w:t>do finansowania ze środków EFS, których wstępna koncepcja obejmowała zajęcia rekreacyjne na powietrzu (z wykorzystaniem stworzonej strefy rekreacyjnej).</w:t>
      </w:r>
    </w:p>
    <w:p>
      <w:pPr>
        <w:pStyle w:val="Normal"/>
        <w:spacing w:before="0" w:after="0"/>
        <w:jc w:val="both"/>
        <w:rPr>
          <w:rFonts w:ascii="Arial" w:hAnsi="Arial" w:cs="Arial"/>
          <w:sz w:val="24"/>
          <w:szCs w:val="24"/>
        </w:rPr>
      </w:pPr>
      <w:r>
        <w:rPr>
          <w:rFonts w:cs="Arial" w:ascii="Arial" w:hAnsi="Arial"/>
          <w:sz w:val="24"/>
          <w:szCs w:val="24"/>
        </w:rPr>
        <w:t xml:space="preserve">- komplementarności – wszystkie zaplanowane funkcje i obiekty są ze sobą wzajemnie powiązane, uzupełniają się i pozwalają na pełne wykorzystanie potencjału Parku Wolności do celów rozwoju społecznego. W toku wieloletnich konsultacji </w:t>
        <w:br/>
        <w:t xml:space="preserve">z mieszkańcami doprecyzowywano zakres merytoryczny i wybrano do realizacji tylko te elementy, których wciąż brakuje. </w:t>
      </w:r>
    </w:p>
    <w:p>
      <w:pPr>
        <w:pStyle w:val="Normal"/>
        <w:spacing w:before="0" w:after="0"/>
        <w:jc w:val="both"/>
        <w:rPr>
          <w:rFonts w:ascii="Arial" w:hAnsi="Arial" w:cs="Arial"/>
          <w:sz w:val="24"/>
          <w:szCs w:val="24"/>
        </w:rPr>
      </w:pPr>
      <w:r>
        <w:rPr>
          <w:rFonts w:cs="Arial" w:ascii="Arial" w:hAnsi="Arial"/>
          <w:sz w:val="24"/>
          <w:szCs w:val="24"/>
        </w:rPr>
        <w:t>- koncentracji na problemach grup docelowych LPR – w koncepcji zagospodarowania terenu Parku Wolności uwzględniono następujące, szczególne potrzeby grup docelowych:</w:t>
      </w:r>
    </w:p>
    <w:p>
      <w:pPr>
        <w:pStyle w:val="Normal"/>
        <w:spacing w:before="0" w:after="0"/>
        <w:rPr>
          <w:rFonts w:ascii="Arial" w:hAnsi="Arial" w:cs="Arial"/>
          <w:color w:val="4472C4"/>
          <w:sz w:val="24"/>
          <w:szCs w:val="24"/>
        </w:rPr>
      </w:pPr>
      <w:r>
        <w:rPr>
          <w:rFonts w:cs="Arial" w:ascii="Arial" w:hAnsi="Arial"/>
          <w:color w:val="4472C4"/>
          <w:sz w:val="24"/>
          <w:szCs w:val="24"/>
        </w:rPr>
      </w:r>
    </w:p>
    <w:tbl>
      <w:tblPr>
        <w:tblW w:w="9067" w:type="dxa"/>
        <w:jc w:val="left"/>
        <w:tblInd w:w="-113" w:type="dxa"/>
        <w:tblLayout w:type="fixed"/>
        <w:tblCellMar>
          <w:top w:w="0" w:type="dxa"/>
          <w:left w:w="108" w:type="dxa"/>
          <w:bottom w:w="0" w:type="dxa"/>
          <w:right w:w="108" w:type="dxa"/>
        </w:tblCellMar>
      </w:tblPr>
      <w:tblGrid>
        <w:gridCol w:w="1951"/>
        <w:gridCol w:w="2126"/>
        <w:gridCol w:w="49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rupa docel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Zgłoszony problem/potrzeb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posób uwzględnienia w projekc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bookmarkStart w:id="47" w:name="_Hlk5531972"/>
            <w:bookmarkEnd w:id="47"/>
            <w:r>
              <w:rPr>
                <w:rFonts w:cs="Arial" w:ascii="Arial" w:hAnsi="Arial"/>
                <w:szCs w:val="24"/>
              </w:rPr>
              <w:t>Osoby z niepełno-sprawności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z niepełnosprawnościami (wg. standardów projektowania uniwersalnego),</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plenerowej strefie ruchu,</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w:t>
            </w:r>
          </w:p>
          <w:p>
            <w:pPr>
              <w:pStyle w:val="Normal"/>
              <w:spacing w:lineRule="auto" w:line="240" w:before="0" w:after="0"/>
              <w:rPr>
                <w:rFonts w:ascii="Arial" w:hAnsi="Arial" w:cs="Arial"/>
                <w:szCs w:val="24"/>
              </w:rPr>
            </w:pPr>
            <w:r>
              <w:rPr>
                <w:rFonts w:cs="Arial" w:ascii="Arial" w:hAnsi="Arial"/>
                <w:szCs w:val="24"/>
              </w:rPr>
              <w:t>8. Duża liczba dedykowanych miejsc parkingowyc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Osoby stars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 niewystarczające zaplecze lokalowe dla organizacji seniorskich (skutkujące ograniczeniem skali ich działań)</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Stworzenie CIM i udostępnienie go podmiotom aktywnie działającym na  rzecz osób starszych (m.in. Klub Seniora, Uniwersytet Trzeciego Wieku, zespoły artystyczne, kluby zainteresowań, organizacje zrzeszające emerytów i rencistów).</w:t>
            </w:r>
          </w:p>
          <w:p>
            <w:pPr>
              <w:pStyle w:val="Normal"/>
              <w:spacing w:lineRule="auto" w:line="240" w:before="0" w:after="0"/>
              <w:rPr>
                <w:rFonts w:ascii="Arial" w:hAnsi="Arial" w:cs="Arial"/>
                <w:szCs w:val="24"/>
              </w:rPr>
            </w:pPr>
            <w:r>
              <w:rPr>
                <w:rFonts w:cs="Arial" w:ascii="Arial" w:hAnsi="Arial"/>
                <w:szCs w:val="24"/>
              </w:rPr>
              <w:t>2. Stworzenie na terenie Parku Wolności plenerowych miejsc aktywności i spotkań dla organizacji seniorskich – wiata, strefa wypoczynku (ze stołami piknikowymi i szachowymi/warcabowymi), siłownia plenerowa, boisko rekreacyjn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miejsc do prób i występów licznych zespołów seniorski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enie CIM, w tym pomieszczeń do ćwiczeń i spotkań lokalnych zespołów.</w:t>
            </w:r>
          </w:p>
          <w:p>
            <w:pPr>
              <w:pStyle w:val="Normal"/>
              <w:spacing w:lineRule="auto" w:line="240" w:before="0" w:after="0"/>
              <w:rPr>
                <w:rFonts w:ascii="Arial" w:hAnsi="Arial" w:cs="Arial"/>
                <w:color w:val="4472C4"/>
                <w:szCs w:val="24"/>
              </w:rPr>
            </w:pPr>
            <w:r>
              <w:rPr>
                <w:rFonts w:cs="Arial" w:ascii="Arial" w:hAnsi="Arial"/>
                <w:color w:val="4472C4"/>
                <w:szCs w:val="24"/>
              </w:rPr>
              <w:t>2. Stworzenie przestrzeni do prezentacji artystycznych na ruinach dawnego Baru Letniego (wiata i plac przed ni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starszych,</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siłowni plenerowej,</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 w wiacie, w pobliżu placu zabaw, wodnego placu zabaw i w strefie wypoczynku, umożliwiające seniorom spędzanie czasu wolnego wraz z innymi członkami rodziny i integrację międzypokoleniową</w:t>
            </w:r>
          </w:p>
          <w:p>
            <w:pPr>
              <w:pStyle w:val="Normal"/>
              <w:spacing w:lineRule="auto" w:line="240" w:before="0" w:after="0"/>
              <w:rPr>
                <w:rFonts w:ascii="Arial" w:hAnsi="Arial" w:cs="Arial"/>
                <w:szCs w:val="24"/>
              </w:rPr>
            </w:pPr>
            <w:r>
              <w:rPr>
                <w:rFonts w:cs="Arial" w:ascii="Arial" w:hAnsi="Arial"/>
                <w:szCs w:val="24"/>
              </w:rPr>
              <w:t>6. Stworzenie miejsc parkingowych, ułatwiających dotarcie samochodem do CIM i strefy rekreacji.</w:t>
            </w:r>
          </w:p>
          <w:p>
            <w:pPr>
              <w:pStyle w:val="Normal"/>
              <w:spacing w:lineRule="auto" w:line="240" w:before="0" w:after="0"/>
              <w:rPr>
                <w:rFonts w:ascii="Arial" w:hAnsi="Arial" w:cs="Arial"/>
                <w:color w:val="4472C4"/>
                <w:szCs w:val="24"/>
              </w:rPr>
            </w:pPr>
            <w:r>
              <w:rPr>
                <w:rFonts w:cs="Arial" w:ascii="Arial" w:hAnsi="Arial"/>
                <w:szCs w:val="24"/>
              </w:rPr>
              <w:t>7. Odtworzenie dawnej infrastruktury do spotkań i wydarzeń kulturalnych na ruinach dawnego Baru Letniego i sąsiedniego placu, miejsca szczególnie popularnego wśród starszych mieszkańców Gniewkowa, pamiętających czasy świetności tego miejs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zagrożone wykluczeniem społecznym (korzystające ze środowiskowej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2. W ramach projektów</w:t>
            </w:r>
            <w:r>
              <w:rPr>
                <w:rFonts w:cs="Arial" w:ascii="Arial" w:hAnsi="Arial"/>
                <w:color w:val="4472C4"/>
                <w:szCs w:val="24"/>
              </w:rPr>
              <w:t xml:space="preserve"> </w:t>
            </w:r>
            <w:r>
              <w:rPr>
                <w:rFonts w:cs="Arial" w:ascii="Arial" w:hAnsi="Arial"/>
                <w:szCs w:val="24"/>
              </w:rPr>
              <w:t>„miękkich”</w:t>
            </w:r>
            <w:r>
              <w:rPr>
                <w:rFonts w:cs="Arial" w:ascii="Arial" w:hAnsi="Arial"/>
                <w:color w:val="4472C4"/>
                <w:szCs w:val="24"/>
              </w:rPr>
              <w:t xml:space="preserve"> </w:t>
            </w:r>
            <w:r>
              <w:rPr>
                <w:rFonts w:cs="Arial" w:ascii="Arial" w:hAnsi="Arial"/>
                <w:szCs w:val="24"/>
              </w:rPr>
              <w:t xml:space="preserve">strefa rekreacji </w:t>
            </w:r>
            <w:r>
              <w:rPr>
                <w:rFonts w:cs="Arial" w:ascii="Arial" w:hAnsi="Arial"/>
                <w:color w:val="4472C4"/>
                <w:szCs w:val="24"/>
              </w:rPr>
              <w:t>będzie wykorzystywana</w:t>
            </w:r>
            <w:r>
              <w:rPr>
                <w:rFonts w:cs="Arial" w:ascii="Arial" w:hAnsi="Arial"/>
                <w:szCs w:val="24"/>
              </w:rPr>
              <w:t xml:space="preserve"> do prowadzenia darmowych zajęć, kursów, szkoleń i wydarzeń dla mieszkańców</w:t>
            </w:r>
            <w:r>
              <w:rPr>
                <w:rFonts w:cs="Arial" w:ascii="Arial" w:hAnsi="Arial"/>
                <w:color w:val="4472C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ielka aktywność społeczna, kulturalna, trudności w integracji z innymi grupami mieszkańcó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one zostanie zaplecze do organizacji rozmaitych wydarzeń aktywizacyjnych i integracyjnych dla mieszkańców OR (szkolenia, kursy, wydarzenia, przeglądy, konkursy, występy artystyczne), a w ramach projektów miękkich zapewnione będzie wsparcie animatorów, opiekunów, pracowników socjalnych i psychologów.</w:t>
            </w:r>
          </w:p>
          <w:p>
            <w:pPr>
              <w:pStyle w:val="Normal"/>
              <w:spacing w:lineRule="auto" w:line="240" w:before="0" w:after="0"/>
              <w:rPr>
                <w:rFonts w:ascii="Arial" w:hAnsi="Arial" w:cs="Arial"/>
                <w:szCs w:val="24"/>
              </w:rPr>
            </w:pPr>
            <w:r>
              <w:rPr>
                <w:rFonts w:cs="Arial" w:ascii="Arial" w:hAnsi="Arial"/>
                <w:szCs w:val="24"/>
              </w:rPr>
              <w:t>2. Udział w projektach miękkich ma prowadzić m.in. do rozwoju kompetencji i umiejętności społecznych, zdolności organizacyjnych, sprzyjać budowaniu poczucia własnej wartości w środowisku społecznym i zawodowym, zapewniać warunki do realizacji indywidualnych pasji i zainteresowań uczestników oraz przyczyniać się do włączenia społecznego, budowy kapitału społecznego i walki ze stereotypami nt. osób zagrożonych wykluczeniem społecznym</w:t>
            </w:r>
          </w:p>
          <w:p>
            <w:pPr>
              <w:pStyle w:val="Normal"/>
              <w:spacing w:lineRule="auto" w:line="240" w:before="0" w:after="0"/>
              <w:rPr>
                <w:rFonts w:ascii="Arial" w:hAnsi="Arial" w:cs="Arial"/>
                <w:color w:val="000000"/>
                <w:szCs w:val="24"/>
              </w:rPr>
            </w:pPr>
            <w:r>
              <w:rPr>
                <w:rFonts w:cs="Arial" w:ascii="Arial" w:hAnsi="Arial"/>
                <w:color w:val="000000"/>
                <w:szCs w:val="24"/>
              </w:rPr>
              <w:t>3. Planowane jest przeprowadzenie szeregu wydarzeń integracyjnych (spotkań, wydarzeń artystycznych, konkursów i rozgrywek), które poprawią integrację lokalnej społeczności.</w:t>
            </w:r>
          </w:p>
          <w:p>
            <w:pPr>
              <w:pStyle w:val="Normal"/>
              <w:spacing w:lineRule="auto" w:line="240" w:before="0" w:after="0"/>
              <w:rPr>
                <w:rFonts w:ascii="Arial" w:hAnsi="Arial" w:cs="Arial"/>
                <w:szCs w:val="24"/>
              </w:rPr>
            </w:pPr>
            <w:r>
              <w:rPr>
                <w:rFonts w:cs="Arial" w:ascii="Arial" w:hAnsi="Arial"/>
                <w:szCs w:val="24"/>
              </w:rPr>
              <w:t xml:space="preserve">4. W plenerowej strefie ruchu zaprojektowano obiekty adresowane do różnych grup wiekowych. Osoby starsze zyskają dostęp do bezpiecznego boiska, specjalnych urządzeń w siłowni plenerowej, miejsc spotkań i odpoczynku (wiata, stoły piknikowe). Osoby dorosłe będą mogły korzystać z wiaty, rolkowiska, boiska, siłowni plenerowej, i miejsc odpoczynku (ławki, stoły piknikowe). W Parku Wolności powstaną też elementy dedykowane najmłodszym – plac zabaw, wodny plac zabaw, skate-park i miasteczko ruchu drogowego. Dzieci i młodzież będą też mogli korzystać z wiaty, rolkowiska, boiska wielofunkcyjnego i miejsc odpoczynku (ławki, stoły). Dzięki temu w Parku Wolności będzie można prowadzić działania z zakresu integracji międzypokoleniowej, będą mogły z niego korzystać całe rodziny i grupy, niezależnie od wieku osób, które wchodzą w ich skład. Zapewnienie atrakcyjności dla różnych grup wiekowych odpowiada na specyficzny problem osób korzystających z pomocy społecznej na terenie OR 1 Centrum Gniewkowa – wiele z tych osób nie uczestniczy aktywnie w życiu społeczności lokalnej ze względu na konieczność opieki nad osobą zależną (dzieckiem, seniorem, osobą chorą lub niepełnosprawną). Odnowiony Park Wolności złagodzi ten problem, zapewniając miejsce, gdzie można bezpiecznie i aktywnie spędzić czas z dzieckiem, dziadkami czy osobami niepełnosprawnymi.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bezrobot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3. W ramach projektów „miękkich”  strefa rekreacji</w:t>
            </w:r>
            <w:r>
              <w:rPr>
                <w:rFonts w:cs="Arial" w:ascii="Arial" w:hAnsi="Arial"/>
                <w:color w:val="4472C4"/>
                <w:szCs w:val="24"/>
              </w:rPr>
              <w:t xml:space="preserve"> będzie wykorzystywana </w:t>
            </w:r>
            <w:r>
              <w:rPr>
                <w:rFonts w:cs="Arial" w:ascii="Arial" w:hAnsi="Arial"/>
                <w:szCs w:val="24"/>
              </w:rPr>
              <w:t>do prowadzenia darmowych zajęć, kursów, szkoleń i wydarzeń dla mieszkańców.</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e/ nieadekwatne kompetencje na rynku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Zrewitalizowana przestrzeń będzie zapleczem dla kursów i szkoleń zawodowych dla osób bezrobotnych. </w:t>
            </w:r>
          </w:p>
          <w:p>
            <w:pPr>
              <w:pStyle w:val="Normal"/>
              <w:spacing w:lineRule="auto" w:line="240" w:before="0" w:after="0"/>
              <w:rPr>
                <w:rFonts w:ascii="Arial" w:hAnsi="Arial" w:cs="Arial"/>
                <w:color w:val="4472C4"/>
                <w:szCs w:val="24"/>
              </w:rPr>
            </w:pPr>
            <w:r>
              <w:rPr>
                <w:rFonts w:cs="Arial" w:ascii="Arial" w:hAnsi="Arial"/>
                <w:szCs w:val="24"/>
              </w:rPr>
              <w:t>2. Stworzenie plenerowej strefy ruchu</w:t>
            </w:r>
            <w:r>
              <w:rPr>
                <w:rFonts w:cs="Arial" w:ascii="Arial" w:hAnsi="Arial"/>
                <w:color w:val="4472C4"/>
                <w:szCs w:val="24"/>
              </w:rPr>
              <w:t xml:space="preserve"> </w:t>
            </w:r>
            <w:r>
              <w:rPr>
                <w:rFonts w:cs="Arial" w:ascii="Arial" w:hAnsi="Arial"/>
                <w:szCs w:val="24"/>
              </w:rPr>
              <w:t>pozwoli dodatkowo na przeprowadzenie praktycznych zajęć dla osób zainteresowanych pracą jako animator rekreacji, animator czasu wolnego, animator kultury, opiekun osoby zależnej czy rehabilitan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a liczba miejsc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 wyniku przeprowadzonych działań infrastrukturalnych konieczne będzie stworzenie nowych miejsc pracy (obsługa techniczna, pielęgnacja zieleni, obsługa wydarzeń artystycznych, animatorzy).</w:t>
            </w:r>
          </w:p>
        </w:tc>
      </w:tr>
    </w:tbl>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Kluczowy wpływ aktywizacji kulturalnej na walkę z ubóstwem i wykluczeniem społecznym został wyraźnie potwierdzony m.in. w:</w:t>
      </w:r>
    </w:p>
    <w:p>
      <w:pPr>
        <w:pStyle w:val="Normal"/>
        <w:spacing w:before="0" w:after="0"/>
        <w:jc w:val="both"/>
        <w:rPr>
          <w:rFonts w:ascii="Arial" w:hAnsi="Arial" w:cs="Arial"/>
          <w:sz w:val="24"/>
          <w:szCs w:val="24"/>
        </w:rPr>
      </w:pPr>
      <w:r>
        <w:rPr>
          <w:rFonts w:cs="Arial" w:ascii="Arial" w:hAnsi="Arial"/>
          <w:sz w:val="24"/>
          <w:szCs w:val="24"/>
        </w:rPr>
        <w:t>- Narodowej Strategii Rozwoju Kultury na lata 2004-2020,</w:t>
      </w:r>
    </w:p>
    <w:p>
      <w:pPr>
        <w:pStyle w:val="Normal"/>
        <w:spacing w:before="0" w:after="0"/>
        <w:jc w:val="both"/>
        <w:rPr>
          <w:rFonts w:ascii="Arial" w:hAnsi="Arial" w:cs="Arial"/>
          <w:sz w:val="24"/>
          <w:szCs w:val="24"/>
        </w:rPr>
      </w:pPr>
      <w:r>
        <w:rPr>
          <w:rFonts w:cs="Arial" w:ascii="Arial" w:hAnsi="Arial"/>
          <w:sz w:val="24"/>
          <w:szCs w:val="24"/>
        </w:rPr>
        <w:t>- Strategii rozwoju województwa kujawsko-pomorskiego do roku 2020 – Plan modernizacji 2020+,</w:t>
      </w:r>
    </w:p>
    <w:p>
      <w:pPr>
        <w:pStyle w:val="Normal"/>
        <w:spacing w:before="0" w:after="0"/>
        <w:jc w:val="both"/>
        <w:rPr>
          <w:rFonts w:ascii="Arial" w:hAnsi="Arial" w:cs="Arial"/>
          <w:sz w:val="24"/>
          <w:szCs w:val="24"/>
        </w:rPr>
      </w:pPr>
      <w:r>
        <w:rPr>
          <w:rFonts w:cs="Arial" w:ascii="Arial" w:hAnsi="Arial"/>
          <w:sz w:val="24"/>
          <w:szCs w:val="24"/>
        </w:rPr>
        <w:t xml:space="preserve">- Konkluzjach Rady (UE) na  temat  roli  kultury  w  walce  z  ubóstwem  </w:t>
        <w:br/>
        <w:t>i  wykluczeniem  społecznym (2010/C 324/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nadto częściowe, wybiórcze zagospodarowanie przestrzeni zdegradowanej nie rozwiąże zdiagnozowanego problemu przestrzenno-funkcjonalnego, a jedynie </w:t>
        <w:br/>
        <w:t xml:space="preserve">go złagodzi (na terenie Parku pozostałyby obszary nie nadające się do użytkowania </w:t>
        <w:br/>
        <w:t>i stanowiące zagrożenie dla mieszkańców przebywających na tym terenie).</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amach LPR planowane jest zagospodarowanie Parku Wolności </w:t>
        <w:br/>
        <w:t xml:space="preserve">na międzypokoleniową i wielofunkcyjna przestrzeń integracyjno-aktywizacyjną. Ten duży teren o powierzchni ok. 5 ha znajduje się przy zbiegu ulic Parkowej </w:t>
        <w:br/>
        <w:t xml:space="preserve">i Powstańców Wielkopolski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wniej istniały tutaj:</w:t>
      </w:r>
    </w:p>
    <w:p>
      <w:pPr>
        <w:pStyle w:val="Normal"/>
        <w:numPr>
          <w:ilvl w:val="0"/>
          <w:numId w:val="34"/>
        </w:numPr>
        <w:spacing w:before="0" w:after="0"/>
        <w:jc w:val="both"/>
        <w:rPr/>
      </w:pPr>
      <w:r>
        <w:rPr>
          <w:rFonts w:cs="Arial" w:ascii="Arial" w:hAnsi="Arial"/>
          <w:sz w:val="24"/>
          <w:szCs w:val="24"/>
        </w:rPr>
        <w:t>Plenerowy basen letni (jedyne kąpielisko w całej gminie Gniewkowo),</w:t>
      </w:r>
    </w:p>
    <w:p>
      <w:pPr>
        <w:pStyle w:val="Normal"/>
        <w:numPr>
          <w:ilvl w:val="0"/>
          <w:numId w:val="34"/>
        </w:numPr>
        <w:spacing w:before="0" w:after="0"/>
        <w:jc w:val="both"/>
        <w:rPr/>
      </w:pPr>
      <w:r>
        <w:rPr>
          <w:rFonts w:cs="Arial" w:ascii="Arial" w:hAnsi="Arial"/>
          <w:sz w:val="24"/>
          <w:szCs w:val="24"/>
        </w:rPr>
        <w:t xml:space="preserve">Budynek mieszkalno-usługowo-magazynowy (przy ul Parkowej, mieścił </w:t>
        <w:br/>
        <w:t>się w nim m.in. sklepik spożywczy i magazyn sprzętu wodnego i technicznego do obsługi basenu),</w:t>
      </w:r>
    </w:p>
    <w:p>
      <w:pPr>
        <w:pStyle w:val="Normal"/>
        <w:numPr>
          <w:ilvl w:val="0"/>
          <w:numId w:val="34"/>
        </w:numPr>
        <w:spacing w:before="0" w:after="0"/>
        <w:jc w:val="both"/>
        <w:rPr/>
      </w:pPr>
      <w:r>
        <w:rPr>
          <w:rFonts w:cs="Arial" w:ascii="Arial" w:hAnsi="Arial"/>
          <w:sz w:val="24"/>
          <w:szCs w:val="24"/>
        </w:rPr>
        <w:t>Scena letnia (zadaszona, lekka konstrukcja z blachy falistej) z utwardzonym placem,</w:t>
      </w:r>
    </w:p>
    <w:p>
      <w:pPr>
        <w:pStyle w:val="Normal"/>
        <w:numPr>
          <w:ilvl w:val="0"/>
          <w:numId w:val="34"/>
        </w:numPr>
        <w:spacing w:before="0" w:after="0"/>
        <w:jc w:val="both"/>
        <w:rPr>
          <w:rFonts w:ascii="Arial" w:hAnsi="Arial" w:cs="Arial"/>
          <w:sz w:val="24"/>
          <w:szCs w:val="24"/>
        </w:rPr>
      </w:pPr>
      <w:r>
        <w:rPr>
          <w:rFonts w:cs="Arial" w:ascii="Arial" w:hAnsi="Arial"/>
          <w:sz w:val="24"/>
          <w:szCs w:val="24"/>
        </w:rPr>
        <w:t>Bar Letni z utwardzonym placem tanecznym,</w:t>
      </w:r>
    </w:p>
    <w:p>
      <w:pPr>
        <w:pStyle w:val="Normal"/>
        <w:numPr>
          <w:ilvl w:val="0"/>
          <w:numId w:val="34"/>
        </w:numPr>
        <w:spacing w:before="0" w:after="0"/>
        <w:jc w:val="both"/>
        <w:rPr>
          <w:rFonts w:ascii="Arial" w:hAnsi="Arial" w:cs="Arial"/>
          <w:sz w:val="24"/>
          <w:szCs w:val="24"/>
        </w:rPr>
      </w:pPr>
      <w:r>
        <w:rPr>
          <w:rFonts w:cs="Arial" w:ascii="Arial" w:hAnsi="Arial"/>
          <w:sz w:val="24"/>
          <w:szCs w:val="24"/>
        </w:rPr>
        <w:t>Korty tenisowe,</w:t>
      </w:r>
    </w:p>
    <w:p>
      <w:pPr>
        <w:pStyle w:val="Normal"/>
        <w:numPr>
          <w:ilvl w:val="0"/>
          <w:numId w:val="34"/>
        </w:numPr>
        <w:spacing w:before="0" w:after="0"/>
        <w:rPr/>
      </w:pPr>
      <w:r>
        <w:rPr>
          <w:rFonts w:cs="Arial" w:ascii="Arial" w:hAnsi="Arial"/>
          <w:sz w:val="24"/>
          <w:szCs w:val="24"/>
        </w:rPr>
        <w:t>Plac zabaw,</w:t>
      </w:r>
    </w:p>
    <w:p>
      <w:pPr>
        <w:pStyle w:val="Normal"/>
        <w:numPr>
          <w:ilvl w:val="0"/>
          <w:numId w:val="34"/>
        </w:numPr>
        <w:spacing w:before="0" w:after="0"/>
        <w:jc w:val="both"/>
        <w:rPr>
          <w:rFonts w:ascii="Arial" w:hAnsi="Arial" w:cs="Arial"/>
          <w:sz w:val="24"/>
          <w:szCs w:val="24"/>
        </w:rPr>
      </w:pPr>
      <w:r>
        <w:rPr>
          <w:rFonts w:cs="Arial" w:ascii="Arial" w:hAnsi="Arial"/>
          <w:sz w:val="24"/>
          <w:szCs w:val="24"/>
        </w:rPr>
        <w:t xml:space="preserve">Sieć utwardzonych ścieżek w zachodniej części Parku (od strony </w:t>
        <w:br/>
        <w:t>ul. Powstańców Wielkopolski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 bezpośrednim sąsiedztwie Parku znajdują się: Stadion Gminny (ul. Parkowa 22), boiska treningowe Unii Gniewkowo (na północ od Parku, dz. 19/3 – brak adresu fizycznego), Środowiskowy Dom Samopomocy (ul. Powstańców Wielkopolskich 5a), Branżowa Szkoła I Stopnia (ul. Powstańców Wielkopolskich 5) i Rodzinne Ogrody Działkowe („Gniewko” – ul. Spółdzielcza i „Siła” – ul. Powstańców Wielkopolskich 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statnich latach na tym terenie ze środków Gminy Gniewkowo zmodernizowano Stadion Gminny i nawierzchnie okolicznych ulic (Parkowa, Spółdzielcza, Cmentarna, Działkowców) oraz drogę powiatową przez Chrząstowo. Jedyną inwestycją </w:t>
        <w:br/>
        <w:t xml:space="preserve">na obszarze samego Parku Wolności było stworzenie ścieżki dydaktycznej (ustawienie tablic informacyjnych z zakresu edukacji przyrodniczej).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ktualna koncepcja zagospodarowania na nowo Parku Wolności przewiduje:</w:t>
      </w:r>
    </w:p>
    <w:p>
      <w:pPr>
        <w:pStyle w:val="Normal"/>
        <w:spacing w:before="0" w:after="0"/>
        <w:jc w:val="both"/>
        <w:rPr/>
      </w:pPr>
      <w:r>
        <w:rPr>
          <w:rFonts w:cs="Arial" w:ascii="Arial" w:hAnsi="Arial"/>
          <w:sz w:val="24"/>
          <w:szCs w:val="24"/>
        </w:rPr>
        <w:t>1.</w:t>
        <w:tab/>
        <w:t xml:space="preserve">Rozbudowę istniejącego pustostanu przy ul. Parkowej i </w:t>
      </w:r>
      <w:r>
        <w:rPr>
          <w:rFonts w:cs="Arial" w:ascii="Arial" w:hAnsi="Arial"/>
          <w:b/>
          <w:bCs/>
          <w:sz w:val="24"/>
          <w:szCs w:val="24"/>
        </w:rPr>
        <w:t>stworzenie</w:t>
      </w:r>
      <w:r>
        <w:rPr>
          <w:rFonts w:cs="Arial" w:ascii="Arial" w:hAnsi="Arial"/>
          <w:sz w:val="24"/>
          <w:szCs w:val="24"/>
        </w:rPr>
        <w:t xml:space="preserve"> w nim </w:t>
      </w:r>
      <w:r>
        <w:rPr>
          <w:rFonts w:cs="Arial" w:ascii="Arial" w:hAnsi="Arial"/>
          <w:b/>
          <w:bCs/>
          <w:sz w:val="24"/>
          <w:szCs w:val="24"/>
        </w:rPr>
        <w:t>Centrum Integracji Międzypokoleniowej</w:t>
      </w:r>
      <w:r>
        <w:rPr>
          <w:rFonts w:cs="Arial" w:ascii="Arial" w:hAnsi="Arial"/>
          <w:sz w:val="24"/>
          <w:szCs w:val="24"/>
        </w:rPr>
        <w:t xml:space="preserve"> – nowy budynek będzie </w:t>
      </w:r>
      <w:r>
        <w:rPr>
          <w:rFonts w:cs="Arial" w:ascii="Arial" w:hAnsi="Arial"/>
          <w:strike/>
          <w:color w:val="FF0000"/>
          <w:sz w:val="24"/>
          <w:szCs w:val="24"/>
        </w:rPr>
        <w:t>głównym</w:t>
      </w:r>
      <w:r>
        <w:rPr>
          <w:rFonts w:cs="Arial" w:ascii="Arial" w:hAnsi="Arial"/>
          <w:sz w:val="24"/>
          <w:szCs w:val="24"/>
        </w:rPr>
        <w:t xml:space="preserve"> </w:t>
      </w:r>
      <w:r>
        <w:rPr>
          <w:rFonts w:cs="Arial" w:ascii="Arial" w:hAnsi="Arial"/>
          <w:color w:val="FF0000"/>
          <w:sz w:val="24"/>
          <w:szCs w:val="24"/>
        </w:rPr>
        <w:t>kolejnym</w:t>
      </w:r>
      <w:r>
        <w:rPr>
          <w:rFonts w:cs="Arial" w:ascii="Arial" w:hAnsi="Arial"/>
          <w:sz w:val="24"/>
          <w:szCs w:val="24"/>
        </w:rPr>
        <w:t xml:space="preserve"> ośrodkiem aktywności seniorskiej w Gniewkowie. Obecnie brakuje pomieszczeń do pracy z osobami starszymi i z niepełnosprawnościami, także tereny publiczne i istniejące obiekty kulturalne, sportowe i rekreacyjne nie są w pełni dostosowane do ich potrzeb. CIM będzie pozbawione barier architektonicznych </w:t>
        <w:br/>
        <w:t>i przyjazne dla wszystkich mieszkańców, zapewniając przestrzeń do integracji różnych grup. W nowym budynku powstanie zaplecze do szkoleń, warsztatów, spotkań okolicznościowych, małych wydarzeń kulturalnych, działalności lokalnych organizacji pozarządowych oraz indywidualnego poradnictwa i wsparcia dla osób potrzebujących. Co ważne, zasada dostępności dla wszystkich i łączenia różnych grup mieszkańców na jednej przestrzeni została zastosowana także do terenów otaczających CIM. Na terenie Parku Wolności powstaną bowiem obiekty, które będą atrakcyjne dla najmłodszych i najstarszych mieszkańców, aktywnych fizycznie i tych ceniących wypoczynek w otoczeniu przyrody. Dodatkowo, bliskie sąsiedztwo ŚDS (który na swoim terenie nie ma miejsca do pracy z podopiecznymi i opiekunami na zewnątrz, w plenerze) wymaga szczególnego uwzględnienia potrzeb osób niepełnosprawnych ruchowo i intelektualnie w projektowaniu całej przestrze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w:t>
        <w:tab/>
        <w:t xml:space="preserve">Przekształcenie dotychczasowych kortów tenisowych w </w:t>
      </w:r>
      <w:r>
        <w:rPr>
          <w:rFonts w:cs="Arial" w:ascii="Arial" w:hAnsi="Arial"/>
          <w:b/>
          <w:bCs/>
          <w:sz w:val="24"/>
          <w:szCs w:val="24"/>
        </w:rPr>
        <w:t>rekreacyjne boisko wielofunkcyjne</w:t>
      </w:r>
      <w:r>
        <w:rPr>
          <w:rFonts w:cs="Arial" w:ascii="Arial" w:hAnsi="Arial"/>
          <w:sz w:val="24"/>
          <w:szCs w:val="24"/>
        </w:rPr>
        <w:t xml:space="preserve"> – dzięki wymianie nawierzchni na tym samym terenie będzie można, poza tenisem, grać także w koszykówkę, siatkówkę i inne sporty zespołowe. Teren ten może też być wykorzystany do ćwiczeń ruchowych różnych grup wiekowych (dzięki bezpiecznej nawierzchni), zajęć nordic-walking, jogi, gimnastyki korekcyjnej </w:t>
        <w:br/>
        <w:t xml:space="preserve">i fizykoterapii senioró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t xml:space="preserve">Odtworzenie </w:t>
      </w:r>
      <w:r>
        <w:rPr>
          <w:rFonts w:cs="Arial" w:ascii="Arial" w:hAnsi="Arial"/>
          <w:b/>
          <w:bCs/>
          <w:sz w:val="24"/>
          <w:szCs w:val="24"/>
        </w:rPr>
        <w:t>placu zabaw</w:t>
      </w:r>
      <w:r>
        <w:rPr>
          <w:rFonts w:cs="Arial" w:ascii="Arial" w:hAnsi="Arial"/>
          <w:sz w:val="24"/>
          <w:szCs w:val="24"/>
        </w:rPr>
        <w:t xml:space="preserve"> – pojedyncze urządzenia i piaskownica znajdowały się do tej pory w północno-zachodniej części Parku, przy alejce prowadzącej prostopadle do ul. Powstańców Wielkopolskich. Teren ten został jednak zniszczony przez korzenie okolicznych drzew. Nowy plac zabaw powstanie bliżej stadionu, </w:t>
        <w:br/>
        <w:t xml:space="preserve">w głębi Parku, z daleka od ruchliwych ulic. Dzięki temu możliwa będzie organizacja zajęć aktywizacyjnych dla dzieci, Park stanie się atrakcyjny dla rodzin z dziećmi </w:t>
        <w:br/>
        <w:t>i będzie można tu zorganizować np. integracyjny festyn z okazji Dnia Dziecka, obejmujący konkurencje sprawnościowe dla dzieci i ich rodziców/opiekunów, prowadzone na nowym placu zaba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rPr>
        <w:t>Budowę wiaty</w:t>
      </w:r>
      <w:r>
        <w:rPr>
          <w:rFonts w:cs="Arial" w:ascii="Arial" w:hAnsi="Arial"/>
          <w:sz w:val="24"/>
          <w:szCs w:val="24"/>
        </w:rPr>
        <w:t xml:space="preserve"> na ruinach dawnego Baru Letniego – z tego popularnego kiedyś obiektu zachowały się jedynie podmurówka/taras i okalająca go balustrada. Na istniejącym podwyższeniu powstanie zadaszony obiekt, który umożliwi schronienie się w razie złej pogody. Dzięki wyposażeniu wiaty w stoły i ławy/krzesła możliwa będzie organizacja spotkań, żywych lekcji i wydarzeń kulturalny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rPr>
        <w:t>Modernizację placu</w:t>
      </w:r>
      <w:r>
        <w:rPr>
          <w:rFonts w:cs="Arial" w:ascii="Arial" w:hAnsi="Arial"/>
          <w:sz w:val="24"/>
          <w:szCs w:val="24"/>
        </w:rPr>
        <w:t xml:space="preserve"> przed dawnym Barem Letnim – na jego środku znajduje się dorodne drzewo, otoczone betonową i asfaltową nawierzchnią. Dawniej odbywały się tu potańcówki w ramach działalności Baru Letniego. Ze względu na nietypowy kształt oraz dużą powierzchnię nadaje się na miejsce do jazdy na rolkach, wrotkach, hulajnogach, deskorolkach itp. Może też być wykorzystywany jako dodatkowa powierzchnia do organizacji wydarzeń i spotkań w sąsiedniej wiacie (np. kino letnie, pikniki rodzinne, Dzień Dziecka, Matki, Babci it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 xml:space="preserve">Przekształcenie dotychczasowej sceny plenerowej i placu tanecznego </w:t>
        <w:br/>
        <w:t xml:space="preserve">w </w:t>
      </w:r>
      <w:r>
        <w:rPr>
          <w:rFonts w:cs="Arial" w:ascii="Arial" w:hAnsi="Arial"/>
          <w:b/>
          <w:bCs/>
          <w:sz w:val="24"/>
          <w:szCs w:val="24"/>
        </w:rPr>
        <w:t>skate-park i miasteczko ruchu drogowego</w:t>
      </w:r>
      <w:r>
        <w:rPr>
          <w:rFonts w:cs="Arial" w:ascii="Arial" w:hAnsi="Arial"/>
          <w:sz w:val="24"/>
          <w:szCs w:val="24"/>
        </w:rPr>
        <w:t xml:space="preserve"> – po naprawie nawierzchni placu </w:t>
        <w:br/>
        <w:t xml:space="preserve">i sprawdzeniu wytrzymałości konstrukcji sceny plenerowej (szczególnie zadaszenia) przy zmienionym sposobie wykorzystania, bezpieczne w użytkowaniu elementy zostaną wykorzystane do stworzenia skate-parku (zestawu ramp do jazdy </w:t>
        <w:br/>
        <w:t>na deskorolce). Pozwoli to wykorzystać istniejące podium sceny jako gotowe podwyższenie o wysokości ok 1,5 m. Dzięki stworzeniu skate-parku możliwe będzie aktywizowanie młodzieży, szczególnie „trudnej”, z rodzin z problemami wychowawczymi, która niechętnie bierze udział w dostępnych do tej pory zajęciach sportowo-rekreacyjnych. Zajęcia prowadzone na terenie skate-parku będą promować aktywny tryb życia wśród osób młodych i pozytywne wzorce wychowawcz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ruga połowa dawnego placu tanecznego (znajdująca się bliżej stadionu) to miejsce, w którym niewielkim nakładem można stworzyć miasteczko ruchu drogowego. Odpowiednio wymalowane pasy, przejścia i znaki pozwolą na prowadzenie praktycznych, terenowych zajęć z bezpieczeństwa drogowego dla mieszkańców. </w:t>
        <w:br/>
        <w:t xml:space="preserve">W toku konsultacji społecznych LPR wielokrotnie podkreślano konieczność podjęcia działań z zakresu poprawy bezpieczeństwa drogowego, szczególnie wśród najmłodszych. Do tej pory przedstawiciele Policji wizytowali lokalne przedszkola </w:t>
        <w:br/>
        <w:t xml:space="preserve">i szkoły prowadząc wykłady na temat bezpieczeństwa na drodze. Na terenie Gniewkowa nie ma jednak żadnego miejsca do praktycznej nauki i pokazów </w:t>
        <w:br/>
        <w:t>w zakresie bezpieczeństwa drogowego. Przez środek miejscowości przebiega bardzo ruchliwa droga krajowa nr 15, stwarzająca liczne niebezpieczeństwa dla mieszkańców poruszających się pieszo lub na rowerze. Ze względu na odległą perspektywę budowy obwodnicy Gniewkowa konieczne jest podjęcie dodatkowych działań, uświadamiających mieszkańcom zagrożenia na drod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7.</w:t>
        <w:tab/>
        <w:t xml:space="preserve">Stworzenie </w:t>
      </w:r>
      <w:r>
        <w:rPr>
          <w:rFonts w:cs="Arial" w:ascii="Arial" w:hAnsi="Arial"/>
          <w:b/>
          <w:bCs/>
          <w:sz w:val="24"/>
          <w:szCs w:val="24"/>
        </w:rPr>
        <w:t>siłowni plenerowej</w:t>
      </w:r>
      <w:r>
        <w:rPr>
          <w:rFonts w:cs="Arial" w:ascii="Arial" w:hAnsi="Arial"/>
          <w:sz w:val="24"/>
          <w:szCs w:val="24"/>
        </w:rPr>
        <w:t xml:space="preserve"> w północno-zachodniej części Parku (wzdłuż istniejącej alejki) – wśród urządzeń umieszczonych na łącznej długości kilkuset metrów znajdą się sprzęty przyjazne seniorom i osobom z niepełnosprawnościami. Pozwoli to na promocję aktywności ruchowej mieszkańców, poprawę ich kondycji </w:t>
        <w:br/>
        <w:t>i stanu zdrowia oraz integrację seniorów i osób z niepełnosprawnościami z innymi mieszkańc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w:t>
        <w:tab/>
        <w:t xml:space="preserve">Stworzenie </w:t>
      </w:r>
      <w:r>
        <w:rPr>
          <w:rFonts w:cs="Arial" w:ascii="Arial" w:hAnsi="Arial"/>
          <w:b/>
          <w:bCs/>
          <w:sz w:val="24"/>
          <w:szCs w:val="24"/>
        </w:rPr>
        <w:t>wodnego placu zabaw</w:t>
      </w:r>
      <w:r>
        <w:rPr>
          <w:rFonts w:cs="Arial" w:ascii="Arial" w:hAnsi="Arial"/>
          <w:sz w:val="24"/>
          <w:szCs w:val="24"/>
        </w:rPr>
        <w:t xml:space="preserve"> (w północno-wschodniej części Parku) – dawny basen był jedynym miejscem, w którym mieszkańcy Gniewkowa mogli się schłodzić w upalne dni. Fale upałów z ostatnich lat oraz brak perspektyw na szybkie stworzenie kąpieliska na terenie gminy Gniewkowo skłaniają do zapewnienia mieszkańcom alternatywy. Może nią być wodny plac zabaw, wyposażony </w:t>
        <w:br/>
        <w:t xml:space="preserve">w chłodzące kurtyny, zapewniający rozrywkę najmłodszym i uczący szacunku </w:t>
        <w:br/>
        <w:t xml:space="preserve">do wody, jako kluczowego zasobu na Kujawach. Obecna technologia pozwala </w:t>
        <w:br/>
        <w:t xml:space="preserve">na stworzenie takiego obiektu, który zimą może zostać zamieniony w lodowisko. Oznaczałoby to całoroczną atrakcyjność terenu Parku Wolności dla mieszkańców </w:t>
        <w:br/>
        <w:t>i jednoczesną promocję aktywności fizycznej niezależnie od pory roku i pogod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naprawiona zostanie </w:t>
      </w:r>
      <w:r>
        <w:rPr>
          <w:rFonts w:cs="Arial" w:ascii="Arial" w:hAnsi="Arial"/>
          <w:b/>
          <w:bCs/>
          <w:sz w:val="24"/>
          <w:szCs w:val="24"/>
        </w:rPr>
        <w:t>nawierzchnia istniejących ścieżek i alejek</w:t>
      </w:r>
      <w:r>
        <w:rPr>
          <w:rFonts w:cs="Arial" w:ascii="Arial" w:hAnsi="Arial"/>
          <w:sz w:val="24"/>
          <w:szCs w:val="24"/>
        </w:rPr>
        <w:t xml:space="preserve">, dodane zostaną ich brakujące fragmenty (od strony ul. Parkowej i na terenie </w:t>
        <w:br/>
        <w:t xml:space="preserve">po basenie), zamontowany zostanie </w:t>
      </w:r>
      <w:r>
        <w:rPr>
          <w:rFonts w:cs="Arial" w:ascii="Arial" w:hAnsi="Arial"/>
          <w:b/>
          <w:bCs/>
          <w:sz w:val="24"/>
          <w:szCs w:val="24"/>
        </w:rPr>
        <w:t>monitoring</w:t>
      </w:r>
      <w:r>
        <w:rPr>
          <w:rFonts w:cs="Arial" w:ascii="Arial" w:hAnsi="Arial"/>
          <w:sz w:val="24"/>
          <w:szCs w:val="24"/>
        </w:rPr>
        <w:t xml:space="preserve"> o możliwie dużym zasięgu, powstanie 50 </w:t>
      </w:r>
      <w:r>
        <w:rPr>
          <w:rFonts w:cs="Arial" w:ascii="Arial" w:hAnsi="Arial"/>
          <w:b/>
          <w:bCs/>
          <w:sz w:val="24"/>
          <w:szCs w:val="24"/>
        </w:rPr>
        <w:t>miejsc parkingowych</w:t>
      </w:r>
      <w:r>
        <w:rPr>
          <w:rFonts w:cs="Arial" w:ascii="Arial" w:hAnsi="Arial"/>
          <w:sz w:val="24"/>
          <w:szCs w:val="24"/>
        </w:rPr>
        <w:t xml:space="preserve"> (od strony stadionu), ustawione zostaną </w:t>
      </w:r>
      <w:r>
        <w:rPr>
          <w:rFonts w:cs="Arial" w:ascii="Arial" w:hAnsi="Arial"/>
          <w:b/>
          <w:bCs/>
          <w:sz w:val="24"/>
          <w:szCs w:val="24"/>
        </w:rPr>
        <w:t>kosze</w:t>
      </w:r>
      <w:r>
        <w:rPr>
          <w:rFonts w:cs="Arial" w:ascii="Arial" w:hAnsi="Arial"/>
          <w:sz w:val="24"/>
          <w:szCs w:val="24"/>
        </w:rPr>
        <w:t xml:space="preserve"> na odpady (w tym do segregacji oraz na psie odchody), </w:t>
      </w:r>
      <w:r>
        <w:rPr>
          <w:rFonts w:cs="Arial" w:ascii="Arial" w:hAnsi="Arial"/>
          <w:b/>
          <w:bCs/>
          <w:sz w:val="24"/>
          <w:szCs w:val="24"/>
        </w:rPr>
        <w:t>stojaki rowerowe</w:t>
      </w:r>
      <w:r>
        <w:rPr>
          <w:rStyle w:val="FootnoteCharacters"/>
          <w:rStyle w:val="FootnoteAnchor"/>
          <w:rFonts w:cs="Arial" w:ascii="Arial" w:hAnsi="Arial"/>
          <w:b/>
          <w:bCs/>
          <w:sz w:val="24"/>
          <w:szCs w:val="24"/>
        </w:rPr>
        <w:footnoteReference w:id="8"/>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ławki, stoły szachowe/warcabowe oraz stoły piknikow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ły teren Parku Wolności będzie służył aktywizacji i integracji mieszkańców. Poszczególne obiekty wzajemnie się uzupełniają i pozwalają na realizację przedsięwzięć o dużo większej skali i skomplikowaniu niż do tej pory. Na terenie tym po zakończeniu prac podjęte zostaną następujące działania z zakresu aktywizacji społecznej:</w:t>
      </w:r>
    </w:p>
    <w:p>
      <w:pPr>
        <w:pStyle w:val="Normal"/>
        <w:numPr>
          <w:ilvl w:val="0"/>
          <w:numId w:val="1"/>
        </w:numPr>
        <w:spacing w:before="0" w:after="0"/>
        <w:jc w:val="both"/>
        <w:rPr>
          <w:rFonts w:ascii="Arial" w:hAnsi="Arial" w:cs="Arial"/>
          <w:color w:val="FF0000"/>
          <w:sz w:val="24"/>
          <w:szCs w:val="24"/>
        </w:rPr>
      </w:pPr>
      <w:r>
        <w:rPr>
          <w:rFonts w:cs="Arial" w:ascii="Arial" w:hAnsi="Arial"/>
          <w:sz w:val="24"/>
          <w:szCs w:val="24"/>
        </w:rPr>
        <w:t xml:space="preserve">Aktywizacja seniorów (w ramach projektu nr 8 i 9) – spotkania, szkolenia </w:t>
        <w:br/>
        <w:t xml:space="preserve">i warsztaty odbywać się będą w nowym budynku CIM. Do realizacji zaplanowanych zajęć gimnastycznych/ruchowych niezbędne jest też powstanie siłowni plenerowej, naprawa/stworzenie trasy do nordic walking, modernizacja boiska i budowa wiaty rekreacyjnej w Parku Wolności. Dzięki tym elementom zagospodarowania (wraz z ogólną poprawą dostępności Parku Wolności – miejsca parkingowe, nowa nawierzchnia ścieżek itp.) możliwe będzie wsparcie osób starszych w zachowaniu niezbędnej mobilności </w:t>
        <w:br/>
        <w:t>i sprawności fizycznej.</w:t>
      </w:r>
      <w:r>
        <w:rPr>
          <w:rFonts w:cs="Arial" w:ascii="Arial" w:hAnsi="Arial"/>
          <w:color w:val="FF0000"/>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Aktywizacja społeczna i/lub zawodowa osób zagrożonych wykluczeniem społecznym (w ramach projektu nr 5, 6, 7, 8, 9 i 10) – w budynku CIM realizowane będą zajęcia teoretyczne, spotkania i szkolenia. Do osiągnięcia planowanych rezultatów w zakresie aktywizacji dzieci i młodzieży (projekty 5, 6 i 10) konieczne jest stworzenie w Parku Wolności miejsc do plenerowej rekreacji: wielofunkcyjnego boiska rekreacyjnego, wiaty rekreacyjnej, miejsca do jazdy na rolkach, skate-parku, placu zabaw, siłowni plenerowej, wodnego placu zabaw. Pozwoli to na zaproponowanie osobom młodym (szczególnie </w:t>
        <w:br/>
        <w:t xml:space="preserve">z rodzin objętych wsparciem pomocy społecznej) nowych, atrakcyjnych </w:t>
        <w:br/>
        <w:t xml:space="preserve">i bezpłatnych form spędzania wolnego czasu. Zaplanowane zadania (klub młodzieżowy, liderzy młodzieżowi, wydarzenia i imprezy integracyjne) koncentrują się na promocji pozytywnych wzorców wychowawczych, wyrównywaniu szans edukacyjnych i integracji dzieci i młodzieży z rodzin objętych pomocą społeczną.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ntegracja mieszkańców (w szczególności seniorów i osób korzystających </w:t>
        <w:br/>
        <w:t xml:space="preserve">ze wsparcia pomocy społecznej) – budynek CIM, boisko zostaną wykorzystane do organizacji wydarzeń, imprez, festynów integracyjnych w projekcie nr 8, 9 i 10. </w:t>
      </w:r>
      <w:r>
        <w:rPr>
          <w:rFonts w:cs="Arial" w:ascii="Arial" w:hAnsi="Arial"/>
          <w:sz w:val="24"/>
          <w:szCs w:val="24"/>
          <w:u w:val="single"/>
        </w:rPr>
        <w:t>Wszystkie elementy zagospodarowania Parku Wolności</w:t>
      </w:r>
      <w:r>
        <w:rPr>
          <w:rFonts w:cs="Arial" w:ascii="Arial" w:hAnsi="Arial"/>
          <w:sz w:val="24"/>
          <w:szCs w:val="24"/>
        </w:rPr>
        <w:t xml:space="preserve"> zostaną też użyte w projekcie nr 10 do organizacji m.in. obchodów Dnia Dziecka (gry, zabawy, konkursy sprawnościowe dla najmłodszych i ich rodzin), kina letniego, Dnia Seniora (z potańcówką międzypokoleniową), Dnia Babci/Dziadka, Światowego Dnia Godności Osób z Niepełnosprawnością Intelektualną (piknik, zawody szachowe/warcabowe, przegląd twórczości artystycznej), międzyszkolnych zawodów sportowo-rekreacyjnych, pokazów bezpieczeństwa (miasteczko ruchu drogowego, pierwsza pomoc), pikników </w:t>
        <w:br/>
        <w:t>i festynów rodzinnych, zajęć rekreacyjnych dla mieszkańców (np. nordic walking, joga, jazda na deskorolce, gry zespoło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Zakładane efekty działań na obszarze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o 2023 r. na tym obszarz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aadaptowany zostanie obiekt przestrzeni zdegradowanej na cele rozwoju społecznego,</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Będzie prężnie funkcjonowało Centrum Integracji Międzypokoleniowej, posiadające dedykowaną ofertę dla osób starszy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e środków EFS </w:t>
      </w:r>
      <w:r>
        <w:rPr>
          <w:rFonts w:cs="Arial" w:ascii="Arial" w:hAnsi="Arial"/>
          <w:color w:val="4472C4"/>
          <w:sz w:val="24"/>
          <w:szCs w:val="24"/>
        </w:rPr>
        <w:t>lub podobnych</w:t>
      </w:r>
      <w:r>
        <w:rPr>
          <w:rFonts w:cs="Arial" w:ascii="Arial" w:hAnsi="Arial"/>
          <w:sz w:val="24"/>
          <w:szCs w:val="24"/>
        </w:rPr>
        <w:t xml:space="preserve"> zostanie objętych minimum 199 osób zagrożonych wykluczeniem społecznym, zaś łączna liczba osób z gospodarstw domowych korzystających </w:t>
        <w:br/>
        <w:t>ze środowiskowej pomocy społecznej objętych wsparciem w ramach LPR wyniesie 327 osób (</w:t>
      </w:r>
      <w:r>
        <w:rPr>
          <w:rFonts w:cs="Arial" w:ascii="Arial" w:hAnsi="Arial"/>
          <w:b/>
          <w:bCs/>
          <w:sz w:val="24"/>
          <w:szCs w:val="24"/>
        </w:rPr>
        <w:t>ponad 90%</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Swoje kwalifikacje podniesie 51 uczestników projektów,</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9 osób, spośród uczestników projektów aktywizacyjnych, rozpocznie poszukiwanie pracy, a co najmniej 16 osób znajdzie zatrudnieni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Odsetek osób korzystających z pomocy społecznej zmniejszy się do 9,5%,</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Odsetek dzieci do lat 17, na które pobierany jest zasiłek rodzinny zmniejszy się do 27%,</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Liczba osób w wieku 60 lat i więcej objętych wsparciem w ramach programu wyniesie 400 osób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e zrewitalizowanego terenu skorzysta co najmniej 5 000 osób (w tym 300 osób w wieku 60 lat i więc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48" w:name="_Hlk56967026"/>
      <w:bookmarkStart w:id="49" w:name="_Hlk56966368"/>
      <w:bookmarkEnd w:id="48"/>
      <w:bookmarkEnd w:id="49"/>
      <w:r>
        <w:rPr>
          <w:rFonts w:cs="Arial" w:ascii="Arial" w:hAnsi="Arial"/>
          <w:b/>
          <w:sz w:val="24"/>
          <w:szCs w:val="24"/>
        </w:rPr>
        <w:t>Obszar rewitalizacji 2. Markowo 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ach rewitalizacji utrzymuje się wysoki udział osób </w:t>
        <w:br/>
        <w:t xml:space="preserve">w gospodarstwach domowych korzystających ze środowiskowej pomocy społecznej, głównymi przyczynami korzystania z pomocy są bezrobocie </w:t>
        <w:br/>
        <w:t>i ubóstwo; dodatkowo, na obu obszarach udział dzieci, na które pobierany jest zasiłek rodzinny w liczbie dzieci ogółem jest większy niż średnio w gminie,</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każdym obszarze rewitalizacji występują przestrzenie zdegradowa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podjęcie działań na rzecz włączenia społecznego mieszkańców obszarów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osób wykluczonych społecznie </w:t>
        <w:br/>
        <w:t>i ich otoczen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Podniesienie kwalifikacji zawodowych mieszkańców i pomoc w znalezieniu zatrudnienia (w celu ograniczenia problemu bezrobocia i zależności </w:t>
        <w:br/>
        <w:t>od pomocy społeczn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Rozbudowę oferty opieki nad osobami zależnymi - dziećmi, osobami starszymi, osobami niepełnosprawnymi (w celu ułatwienia poszukiwania/podjęcia pracy przez opiekunów), </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daptację przestrzeni zdegradowanych na cele aktywizacji społecznej (stworzenie świetlicy wiejskiej w Szadłowicach i rozszerzenie bazy lokalowej świetlicy w Markowie wraz z zagospodarowaniem przyległych teren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rzekształcenie przestrzeni zdegradowanych w Markowie i Szadłowicach </w:t>
        <w:br/>
        <w:t>na cele aktywizacji społecznej wraz z zagospodarowaniem przyległego otoczenia,</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intensywnych i wzajemnie uzupełniających się działań na rzecz aktywizacji społeczno-zawodowej mieszkańców obszarów rewitalizacji </w:t>
        <w:br/>
        <w:t>w formie szkoleń (podnoszących kwalifikacje, ułatwiających poszukiwanie pracy), poradnictwa (psychologicznego, zawodowego) oraz wsparcia indywidualnego i grupowego,</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działań nakierowanych na zapewnienie/poprawę warunków opieki nad osobami zależnymi od osób korzystających z systemu pomocy społecznej (dziećmi, ale także osobami starszymi czy niepełnosprawnymi). W obu obszarach stwierdzono wysoki odsetek dzieci do 17 roku życia, na które pobierany jest zasiłek rodzinny i to one będą główną grupą docelową projektów miękkich. W toku konsultacji społecznych osoby zagrożone wykluczeniem społecznym podkreślały jednak konieczność umożliwienia udziału w zajęciach także innym osobom, którymi się opiekują. Zwrócono uwagę, że obecnie (w wyniku procesu starzenia się społeczeństwa) coraz częściej przeszkodą w podjęciu pracy jest konieczność opieki nad osobą starszą, często schorowaną i wymagającą szczególnej troski ze strony bliski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akładane efekty działań na obszarach rewitalizacji 2. Markowo i 3. Szadłowice:</w:t>
      </w:r>
    </w:p>
    <w:p>
      <w:pPr>
        <w:pStyle w:val="Normal"/>
        <w:spacing w:before="0" w:after="0"/>
        <w:rPr>
          <w:rFonts w:ascii="Arial" w:hAnsi="Arial" w:cs="Arial"/>
          <w:b/>
          <w:b/>
          <w:sz w:val="24"/>
          <w:szCs w:val="24"/>
        </w:rPr>
      </w:pPr>
      <w:r>
        <w:rPr>
          <w:rFonts w:cs="Arial" w:ascii="Arial" w:hAnsi="Arial"/>
          <w:b/>
          <w:sz w:val="24"/>
          <w:szCs w:val="24"/>
        </w:rPr>
      </w:r>
      <w:bookmarkStart w:id="50" w:name="_Hlk56967026"/>
      <w:bookmarkStart w:id="51" w:name="_Hlk56967026"/>
      <w:bookmarkEnd w:id="51"/>
    </w:p>
    <w:p>
      <w:pPr>
        <w:pStyle w:val="Normal"/>
        <w:spacing w:before="0" w:after="0"/>
        <w:jc w:val="both"/>
        <w:rPr>
          <w:rFonts w:ascii="Arial" w:hAnsi="Arial" w:cs="Arial"/>
          <w:sz w:val="24"/>
          <w:szCs w:val="24"/>
        </w:rPr>
      </w:pPr>
      <w:r>
        <w:rPr>
          <w:rFonts w:cs="Arial" w:ascii="Arial" w:hAnsi="Arial"/>
          <w:sz w:val="24"/>
          <w:szCs w:val="24"/>
        </w:rPr>
        <w:t>Do 2023 r. na tych obszara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Zmodernizowane i stworzone zostanie łącznie </w:t>
      </w:r>
      <w:r>
        <w:rPr>
          <w:rFonts w:cs="Arial" w:ascii="Arial" w:hAnsi="Arial"/>
          <w:color w:val="4472C4"/>
          <w:sz w:val="24"/>
          <w:szCs w:val="24"/>
        </w:rPr>
        <w:t>8</w:t>
      </w:r>
      <w:r>
        <w:rPr>
          <w:rFonts w:cs="Arial" w:ascii="Arial" w:hAnsi="Arial"/>
          <w:sz w:val="24"/>
          <w:szCs w:val="24"/>
        </w:rPr>
        <w:t xml:space="preserve"> obiektów służących aktywizacji społecznej (dwa budynki, dwie </w:t>
      </w:r>
      <w:r>
        <w:rPr>
          <w:rFonts w:cs="Arial" w:ascii="Arial" w:hAnsi="Arial"/>
          <w:color w:val="4472C4"/>
          <w:sz w:val="24"/>
          <w:szCs w:val="24"/>
        </w:rPr>
        <w:t>siłownie plenerowe</w:t>
      </w:r>
      <w:r>
        <w:rPr>
          <w:rFonts w:cs="Arial" w:ascii="Arial" w:hAnsi="Arial"/>
          <w:sz w:val="24"/>
          <w:szCs w:val="24"/>
        </w:rPr>
        <w:t>, dwa plenerowe miejsca integracji mieszkańców, wiata,</w:t>
      </w:r>
      <w:r>
        <w:rPr>
          <w:rFonts w:cs="Arial" w:ascii="Arial" w:hAnsi="Arial"/>
          <w:color w:val="4472C4"/>
          <w:sz w:val="24"/>
          <w:szCs w:val="24"/>
        </w:rPr>
        <w:t xml:space="preserve"> plac zabaw</w:t>
      </w:r>
      <w:r>
        <w:rPr>
          <w:rFonts w:cs="Arial" w:ascii="Arial" w:hAnsi="Arial"/>
          <w:sz w:val="24"/>
          <w:szCs w:val="24"/>
        </w:rPr>
        <w:t>)</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ostaną objęte minimum </w:t>
      </w:r>
      <w:r>
        <w:rPr>
          <w:rFonts w:cs="Arial" w:ascii="Arial" w:hAnsi="Arial"/>
          <w:color w:val="4472C4"/>
          <w:sz w:val="24"/>
          <w:szCs w:val="24"/>
        </w:rPr>
        <w:t xml:space="preserve">92 </w:t>
      </w:r>
      <w:r>
        <w:rPr>
          <w:rFonts w:cs="Arial" w:ascii="Arial" w:hAnsi="Arial"/>
          <w:sz w:val="24"/>
          <w:szCs w:val="24"/>
        </w:rPr>
        <w:t>osoby zagrożone wykluczeniem społecznym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1 osób, spośród uczestników projektów aktywizacyjnych, rozpocznie poszukiwanie pracy, a co najmniej 7 osób znajdzie zatrudnienie.</w:t>
      </w:r>
    </w:p>
    <w:p>
      <w:pPr>
        <w:pStyle w:val="Normal"/>
        <w:spacing w:before="0" w:after="0"/>
        <w:jc w:val="both"/>
        <w:rPr>
          <w:rFonts w:ascii="Arial" w:hAnsi="Arial" w:cs="Arial"/>
          <w:sz w:val="24"/>
          <w:szCs w:val="24"/>
        </w:rPr>
      </w:pPr>
      <w:r>
        <w:rPr>
          <w:rFonts w:cs="Arial" w:ascii="Arial" w:hAnsi="Arial"/>
          <w:sz w:val="24"/>
          <w:szCs w:val="24"/>
        </w:rPr>
      </w:r>
      <w:bookmarkStart w:id="52" w:name="_Hlk56966368"/>
      <w:bookmarkStart w:id="53" w:name="_Hlk56966368"/>
      <w:bookmarkEnd w:id="53"/>
    </w:p>
    <w:p>
      <w:pPr>
        <w:pStyle w:val="Normal"/>
        <w:spacing w:before="0" w:after="0"/>
        <w:jc w:val="both"/>
        <w:rPr>
          <w:rFonts w:ascii="Arial" w:hAnsi="Arial" w:cs="Arial"/>
          <w:sz w:val="24"/>
          <w:szCs w:val="24"/>
        </w:rPr>
      </w:pPr>
      <w:r>
        <w:rPr>
          <w:rFonts w:cs="Arial" w:ascii="Arial" w:hAnsi="Arial"/>
          <w:sz w:val="24"/>
          <w:szCs w:val="24"/>
        </w:rPr>
        <w:t xml:space="preserve">Podkreślić tu należy, że planowana </w:t>
      </w:r>
      <w:r>
        <w:rPr>
          <w:rFonts w:cs="Arial" w:ascii="Arial" w:hAnsi="Arial"/>
          <w:b/>
          <w:bCs/>
          <w:sz w:val="24"/>
          <w:szCs w:val="24"/>
        </w:rPr>
        <w:t>skala interwencji</w:t>
      </w:r>
      <w:r>
        <w:rPr>
          <w:rFonts w:cs="Arial" w:ascii="Arial" w:hAnsi="Arial"/>
          <w:sz w:val="24"/>
          <w:szCs w:val="24"/>
        </w:rPr>
        <w:t xml:space="preserve"> na poszczególnych obszarach rewitalizacji ma w tej chwili </w:t>
      </w:r>
      <w:r>
        <w:rPr>
          <w:rFonts w:cs="Arial" w:ascii="Arial" w:hAnsi="Arial"/>
          <w:b/>
          <w:bCs/>
          <w:sz w:val="24"/>
          <w:szCs w:val="24"/>
        </w:rPr>
        <w:t>maksymalny możliwy zasięg</w:t>
      </w:r>
      <w:r>
        <w:rPr>
          <w:rFonts w:cs="Arial" w:ascii="Arial" w:hAnsi="Arial"/>
          <w:sz w:val="24"/>
          <w:szCs w:val="24"/>
        </w:rPr>
        <w:t xml:space="preserve"> – wskaźniki horyzontalne LPR przewidują dotarcie każdorazowo do </w:t>
      </w:r>
      <w:r>
        <w:rPr>
          <w:rFonts w:cs="Arial" w:ascii="Arial" w:hAnsi="Arial"/>
          <w:b/>
          <w:bCs/>
          <w:sz w:val="24"/>
          <w:szCs w:val="24"/>
        </w:rPr>
        <w:t>75-90% osób</w:t>
      </w:r>
      <w:r>
        <w:rPr>
          <w:rFonts w:cs="Arial" w:ascii="Arial" w:hAnsi="Arial"/>
          <w:sz w:val="24"/>
          <w:szCs w:val="24"/>
        </w:rPr>
        <w:t xml:space="preserve"> stanowiących kluczowe grupy docelowe LPR. W przypadku wystąpienia dodatkowych trudności (kolejne zmiany definicji osób zagrożonych wykluczeniem społecznym w EFS, zakaz ponownego objęcia wsparciem tej samej osoby w ramach jednej Osi RPO WK-P, utrzymywanie się bardzo dobrej koniunktury gospodarczej) osiągnięcie zakładanych wartości docelowych wskaźników może być utrudn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Obszar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diagnozowane problemy:</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roblemy w zakresie samowystarczalności ekonomicznej gospodarstw domowych – udział dzieci do lat 17, na które pobierany jest zasiłek rodzinny </w:t>
        <w:br/>
        <w:t>w liczbie dzieci do lat 17 ogółem jest więk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w zakresie edukacji i wychowania przedszkolnego dzieci w wieku 3-5 lat – odsetek dzieci w wieku 3-5 lat objętych wychowaniem przedszkolnym jest niż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przestrzenno-funkcjonalne – występowanie przestrzeni zdegradowanej.</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Jak odpowiedzieć na te problemy?</w:t>
      </w:r>
    </w:p>
    <w:p>
      <w:pPr>
        <w:pStyle w:val="Normal"/>
        <w:spacing w:before="0" w:after="0"/>
        <w:jc w:val="both"/>
        <w:rPr>
          <w:rFonts w:ascii="Arial" w:hAnsi="Arial" w:cs="Arial"/>
          <w:color w:val="FF0000"/>
          <w:sz w:val="24"/>
          <w:szCs w:val="24"/>
        </w:rPr>
      </w:pPr>
      <w:r>
        <w:rPr>
          <w:rFonts w:cs="Arial" w:ascii="Arial" w:hAnsi="Arial"/>
          <w:color w:val="FF0000"/>
          <w:sz w:val="24"/>
          <w:szCs w:val="24"/>
        </w:rPr>
        <w:t>Konieczne jest podjęcie działań na rzecz włączenia społecznego mieszkańców obszaru rewitalizacji poprzez:</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Wsparcie aktywizacji społecznej osób wykluczonych społecznie i ich otoczenia (w celu ograniczenia zagrożenia wykluczeniem społecznym), w szczególności w odniesieniu do dzieci i młodzieży,</w:t>
      </w:r>
    </w:p>
    <w:p>
      <w:pPr>
        <w:pStyle w:val="Akapitzlist"/>
        <w:numPr>
          <w:ilvl w:val="0"/>
          <w:numId w:val="39"/>
        </w:numPr>
        <w:spacing w:before="0" w:after="0"/>
        <w:contextualSpacing/>
        <w:jc w:val="both"/>
        <w:rPr/>
      </w:pPr>
      <w:r>
        <w:rPr>
          <w:rFonts w:cs="Arial" w:ascii="Arial" w:hAnsi="Arial"/>
          <w:color w:val="FF0000"/>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Organizację zajęć dedykowanych dzieciom w wieku przedszkolnym w celu wyrównania ich szans edukacyjnych,</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Rozbudowę oferty spędzania czasu wolnego dzieci i młodzieży w celu przeciwdziałania wandalizmowi i przestępczości,</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Adaptację przestrzeni zdegradowanej na cele aktywizacji społecznej (przebudowa, rozbudowa</w:t>
      </w:r>
      <w:r>
        <w:rPr>
          <w:rStyle w:val="FootnoteCharacters"/>
          <w:rStyle w:val="FootnoteAnchor"/>
          <w:rFonts w:cs="Arial" w:ascii="Arial" w:hAnsi="Arial"/>
          <w:color w:val="FF0000"/>
          <w:sz w:val="24"/>
          <w:szCs w:val="24"/>
        </w:rPr>
        <w:footnoteReference w:id="9"/>
      </w:r>
      <w:r>
        <w:rPr>
          <w:rFonts w:cs="Arial" w:ascii="Arial" w:hAnsi="Arial"/>
          <w:color w:val="FF0000"/>
          <w:sz w:val="24"/>
          <w:szCs w:val="24"/>
        </w:rPr>
        <w:t xml:space="preserve"> i modernizacja świetlicy w Wielowsi wraz </w:t>
        <w:br/>
        <w:t>z zagospodarowaniem przyległych terenów),</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Zwiększenie liczby dostępnych miejsc przedszkolnych w gminie Gniewkowo.</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Projektowany zakres działań:</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rzekształcenie przestrzeni zdegradowanej w Wielowsi na cele aktywizacji społecznej wraz z zagospodarowaniem przyległego otoczenia,</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Rozbudowa Samorządowego Przedszkola w Gniewkowie,</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odjęcie intensywnych i wzajemnie uzupełniających się działań na rzecz aktywizacji społecznej mieszkańców obszaru rewitalizacji w formie szkoleń/spotkań, poradnictwa oraz wsparcia indywidualnego i grupowego, </w:t>
        <w:br/>
        <w:t>a także licznych zajęć dedykowanych dzieciom i młodzieży,</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odjęcie działań nakierowanych na ograniczenie negatywnych wzorców wśród dzieci i młodzież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akładane efekty działań na obszarze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o 2023 r. na tym obszarze:</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modernizowane i stworzone zostaną łącznie 4 obiekty służące aktywizacji społecznej (budynek świetlicy, wiata, parking z chodnikami oraz siłownia plenerowa), rozbudowane zostanie także Samorządowe Przedszkole </w:t>
        <w:br/>
        <w:t>w Gniewkowie (do którego uczęszczają dzieci z Wielowsi).</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Wsparciem z zakresu aktywizacji społecznej zostanie objętych minimum 90 osób zagrożonych wykluczeniem społecznym.</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15233650" cy="539750"/>
                  <wp:effectExtent l="0" t="0" r="0" b="0"/>
                  <wp:docPr id="22" name="Graf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a 14" descr=""/>
                          <pic:cNvPicPr>
                            <a:picLocks noChangeAspect="1" noChangeArrowheads="1"/>
                          </pic:cNvPicPr>
                        </pic:nvPicPr>
                        <pic:blipFill>
                          <a:blip r:embed="rId27"/>
                          <a:srcRect l="-7905" t="-7955" r="-7214" b="-5985"/>
                          <a:stretch>
                            <a:fillRect/>
                          </a:stretch>
                        </pic:blipFill>
                        <pic:spPr bwMode="auto">
                          <a:xfrm>
                            <a:off x="0" y="0"/>
                            <a:ext cx="152336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7. Cele rewitalizacji oraz odpowiadające im kierunki działań:</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parciu o dane przedstawione w części 5 i 6 opracowano cele rewitalizacji </w:t>
        <w:br/>
        <w:t>i określono odpowiadające im kierunki działa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zypadku obszaru rewitalizacji 1. Centrum Gniewkowa kluczowe problemy </w:t>
        <w:br/>
        <w:t xml:space="preserve">to wysoki udział osób w wieku poprodukcyjnym, bezrobocie, ubóstwo i duże uzależnienie od transferów socjalnych w ramach polityki społecznej oraz występowanie przestrzeni zdegradowanej, która może zostać zaadaptowana na cele rozwoju społecznego. Dlatego też w przypadku tego obszaru realizowany będzie </w:t>
        <w:br/>
      </w:r>
      <w:r>
        <w:rPr>
          <w:rFonts w:cs="Arial" w:ascii="Arial" w:hAnsi="Arial"/>
          <w:b/>
          <w:sz w:val="24"/>
          <w:szCs w:val="24"/>
        </w:rPr>
        <w:t>cel rewitalizacji 1. „Rozwój społeczny obszaru rewitalizacji 1. Centrum Gniewkowa do 2023 roku”</w:t>
      </w:r>
      <w:r>
        <w:rPr>
          <w:rFonts w:cs="Arial" w:ascii="Arial" w:hAnsi="Arial"/>
          <w:sz w:val="24"/>
          <w:szCs w:val="24"/>
        </w:rPr>
        <w:t>. Na jego osiągnięcie pozwoli wybrany kierunek działań – przekształcenie przestrzeni zdegradowanej na cele rozwoju społe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FF0000"/>
          <w:sz w:val="24"/>
          <w:szCs w:val="24"/>
        </w:rPr>
        <w:t>Trzy</w:t>
      </w:r>
      <w:r>
        <w:rPr>
          <w:rFonts w:cs="Arial" w:ascii="Arial" w:hAnsi="Arial"/>
          <w:sz w:val="24"/>
          <w:szCs w:val="24"/>
        </w:rPr>
        <w:t xml:space="preserve"> pozostałe obszary rewitalizacji (Markowo, Szadłowice i Wielowieś)  borykają </w:t>
        <w:br/>
        <w:t xml:space="preserve">się z podobnymi problemami, charakterystycznymi dla obszarów wiejskich. Należą do nich: ubóstwo, bezrobocie, duży odsetek osób pobierających zasiłki i zapomogi </w:t>
        <w:br/>
        <w:t xml:space="preserve">z systemu pomocy społecznej. Aby kompleksowo odpowiedzieć na problemy zidentyfikowane na terenie obszarów rewitalizacji nr 2., 3. </w:t>
      </w:r>
      <w:r>
        <w:rPr>
          <w:rFonts w:cs="Arial" w:ascii="Arial" w:hAnsi="Arial"/>
          <w:color w:val="FF0000"/>
          <w:sz w:val="24"/>
          <w:szCs w:val="24"/>
        </w:rPr>
        <w:t xml:space="preserve">i 4. </w:t>
      </w:r>
      <w:r>
        <w:rPr>
          <w:rFonts w:cs="Arial" w:ascii="Arial" w:hAnsi="Arial"/>
          <w:sz w:val="24"/>
          <w:szCs w:val="24"/>
        </w:rPr>
        <w:t xml:space="preserve">założono tam realizację </w:t>
      </w:r>
      <w:r>
        <w:rPr>
          <w:rFonts w:cs="Arial" w:ascii="Arial" w:hAnsi="Arial"/>
          <w:b/>
          <w:sz w:val="24"/>
          <w:szCs w:val="24"/>
        </w:rPr>
        <w:t xml:space="preserve">celu rewitalizacji 2. </w:t>
      </w:r>
      <w:r>
        <w:rPr>
          <w:rFonts w:cs="Arial" w:ascii="Arial" w:hAnsi="Arial"/>
          <w:b/>
          <w:sz w:val="24"/>
          <w:szCs w:val="18"/>
        </w:rPr>
        <w:t xml:space="preserve">„Rozwój społeczny obszarów rewitalizacji 2. Markowo, 3. Szadłowice </w:t>
      </w:r>
      <w:r>
        <w:rPr>
          <w:rFonts w:cs="Arial" w:ascii="Arial" w:hAnsi="Arial"/>
          <w:b/>
          <w:color w:val="FF0000"/>
          <w:sz w:val="24"/>
          <w:szCs w:val="18"/>
        </w:rPr>
        <w:t>i 4. Wielowieś</w:t>
      </w:r>
      <w:r>
        <w:rPr>
          <w:rFonts w:cs="Arial" w:ascii="Arial" w:hAnsi="Arial"/>
          <w:b/>
          <w:sz w:val="24"/>
          <w:szCs w:val="18"/>
        </w:rPr>
        <w:t xml:space="preserve"> do 2023 roku”</w:t>
      </w:r>
      <w:r>
        <w:rPr>
          <w:rFonts w:cs="Arial" w:ascii="Arial" w:hAnsi="Arial"/>
          <w:sz w:val="24"/>
          <w:szCs w:val="24"/>
        </w:rPr>
        <w:t>. Będzie to możliwe dzięki adaptacji istniejących przestrzeni zdegradowanych na cele rozwoju społecznego oraz realizacji działań z zakresu aktywizacji społeczno-zawodowej osób wykluczonych i ich otoczenia.</w:t>
      </w:r>
    </w:p>
    <w:p>
      <w:pPr>
        <w:sectPr>
          <w:headerReference w:type="default" r:id="rId28"/>
          <w:headerReference w:type="first" r:id="rId2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8.</w:t>
      </w:r>
      <w:r>
        <w:rPr>
          <w:rFonts w:cs="Arial" w:ascii="Arial" w:hAnsi="Arial"/>
          <w:b/>
          <w:sz w:val="24"/>
          <w:szCs w:val="24"/>
        </w:rPr>
        <w:t xml:space="preserve"> Cele rewitalizacji na obszarze gminy Gniewkowo:</w:t>
      </w:r>
    </w:p>
    <w:p>
      <w:pPr>
        <w:pStyle w:val="Normal"/>
        <w:spacing w:before="0" w:after="0"/>
        <w:rPr>
          <w:rFonts w:ascii="Arial" w:hAnsi="Arial" w:cs="Arial"/>
          <w:b/>
          <w:b/>
          <w:sz w:val="24"/>
          <w:szCs w:val="24"/>
        </w:rPr>
      </w:pPr>
      <w:r>
        <w:rPr>
          <w:rFonts w:cs="Arial" w:ascii="Arial" w:hAnsi="Arial"/>
          <w:b/>
          <w:sz w:val="24"/>
          <w:szCs w:val="24"/>
        </w:rPr>
      </w:r>
    </w:p>
    <w:tbl>
      <w:tblPr>
        <w:tblW w:w="14220" w:type="dxa"/>
        <w:jc w:val="center"/>
        <w:tblInd w:w="0" w:type="dxa"/>
        <w:tblLayout w:type="fixed"/>
        <w:tblCellMar>
          <w:top w:w="0" w:type="dxa"/>
          <w:left w:w="108" w:type="dxa"/>
          <w:bottom w:w="0" w:type="dxa"/>
          <w:right w:w="108" w:type="dxa"/>
        </w:tblCellMar>
      </w:tblPr>
      <w:tblGrid>
        <w:gridCol w:w="6307"/>
        <w:gridCol w:w="2043"/>
        <w:gridCol w:w="1998"/>
        <w:gridCol w:w="2040"/>
        <w:gridCol w:w="1832"/>
      </w:tblGrid>
      <w:tr>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l/kierunek interwencji</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bszar rewitalizacji</w:t>
            </w:r>
          </w:p>
        </w:tc>
      </w:tr>
      <w:tr>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Centrum Gniewkow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Markow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Szadłowi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 Wielowieś</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bookmarkStart w:id="54" w:name="_Hlk495538621"/>
            <w:bookmarkEnd w:id="54"/>
            <w:r>
              <w:rPr>
                <w:rFonts w:cs="Arial" w:ascii="Arial" w:hAnsi="Arial"/>
                <w:b/>
                <w:sz w:val="20"/>
              </w:rPr>
              <w:t xml:space="preserve">Cel rewitalizacji 1.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Rozwój społeczny obszaru rewitalizacji 1. Centrum Gniewkowa do 2023 roku”</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Przedsięwzięcie główne:</w:t>
            </w:r>
          </w:p>
          <w:p>
            <w:pPr>
              <w:pStyle w:val="Normal"/>
              <w:spacing w:lineRule="auto" w:line="240" w:before="0" w:after="0"/>
              <w:rPr>
                <w:rFonts w:ascii="Arial" w:hAnsi="Arial" w:cs="Arial"/>
                <w:sz w:val="20"/>
              </w:rPr>
            </w:pPr>
            <w:r>
              <w:rPr>
                <w:rFonts w:cs="Arial" w:ascii="Arial" w:hAnsi="Arial"/>
                <w:sz w:val="20"/>
              </w:rPr>
              <w:t>Wsparcie rozwoju społecznego poprzez stworzenie Centrum Integracji Międzypokoleniowej i aktywizację społeczno-zawodową osób wykluczonych społecznie, ze szczególnym uwzględnieniem potrzeb ludności starszej</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bookmarkStart w:id="55" w:name="_Hlk495539004"/>
            <w:bookmarkEnd w:id="55"/>
            <w:r>
              <w:rPr>
                <w:rFonts w:cs="Arial" w:ascii="Arial" w:hAnsi="Arial"/>
                <w:b/>
                <w:sz w:val="20"/>
              </w:rPr>
              <w:t xml:space="preserve">Cel rewitalizacji 2.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 xml:space="preserve">Rozwój społeczny obszarów rewitalizacji 2. Markowo, 3. Szadłowice i </w:t>
            </w:r>
            <w:r>
              <w:rPr>
                <w:rFonts w:cs="Arial" w:ascii="Arial" w:hAnsi="Arial"/>
                <w:color w:val="FF0000"/>
                <w:sz w:val="20"/>
              </w:rPr>
              <w:t>4. Wielowieś</w:t>
            </w:r>
            <w:r>
              <w:rPr>
                <w:rFonts w:cs="Arial" w:ascii="Arial" w:hAnsi="Arial"/>
                <w:sz w:val="20"/>
              </w:rPr>
              <w:t xml:space="preserve"> do 2023 rok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sz w:val="20"/>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Przedsięwzięcia główne:</w:t>
            </w:r>
          </w:p>
          <w:p>
            <w:pPr>
              <w:pStyle w:val="Normal"/>
              <w:spacing w:lineRule="auto" w:line="240" w:before="0" w:after="0"/>
              <w:rPr>
                <w:rFonts w:ascii="Arial" w:hAnsi="Arial" w:cs="Arial"/>
                <w:sz w:val="20"/>
              </w:rPr>
            </w:pPr>
            <w:r>
              <w:rPr>
                <w:rFonts w:cs="Arial" w:ascii="Arial" w:hAnsi="Arial"/>
                <w:sz w:val="20"/>
              </w:rPr>
              <w:t xml:space="preserve">Rewitalizacja miejscowości Markowo, Szadłowice </w:t>
            </w:r>
            <w:r>
              <w:rPr>
                <w:rFonts w:cs="Arial" w:ascii="Arial" w:hAnsi="Arial"/>
                <w:color w:val="FF0000"/>
                <w:sz w:val="20"/>
              </w:rPr>
              <w:t>i Wielowie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30"/>
          <w:headerReference w:type="first" r:id="rId31"/>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i możliwe jest podjęcie interwencji </w:t>
        <w:br/>
        <w:t>z zakresu przekształcenia przestrzeni zdegradowanej na cele rozwoju społecznego ponieważ:</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znajduje się tam obiekt przestrzeni zdegradowanej (teren Parku Wolności), </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na obszarze tym zdiagnozowano występowanie co najmniej jednego problemu społecznego,</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tworzona infrastruktura zastępuje lub jest komplementarna w stosunku </w:t>
        <w:br/>
        <w:t>do innych obiektów publicznej infrastruktury aktyw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ach rewitalizacji 2., 3</w:t>
      </w:r>
      <w:r>
        <w:rPr>
          <w:rFonts w:cs="Arial" w:ascii="Arial" w:hAnsi="Arial"/>
          <w:color w:val="FF0000"/>
          <w:sz w:val="24"/>
          <w:szCs w:val="24"/>
        </w:rPr>
        <w:t>. i 4.</w:t>
      </w:r>
      <w:r>
        <w:rPr>
          <w:rFonts w:cs="Arial" w:ascii="Arial" w:hAnsi="Arial"/>
          <w:sz w:val="24"/>
          <w:szCs w:val="24"/>
        </w:rPr>
        <w:t xml:space="preserve"> możliwe jest przeprowadzenie działań z zakresu przekształcenia przestrzeni zdegradowanej na cele rozwoju społecznego ponieważ:</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na każdym z obszarów rewitalizacji występuje przestrzeń zdegradowana, która może być zaadaptowana na cele rozwoju społecznego,</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 xml:space="preserve">w Markowie, Szadłowicach </w:t>
      </w:r>
      <w:r>
        <w:rPr>
          <w:rFonts w:cs="Arial" w:ascii="Arial" w:hAnsi="Arial"/>
          <w:color w:val="FF0000"/>
          <w:sz w:val="24"/>
          <w:szCs w:val="24"/>
        </w:rPr>
        <w:t>i Wielowsi</w:t>
      </w:r>
      <w:r>
        <w:rPr>
          <w:rFonts w:cs="Arial" w:ascii="Arial" w:hAnsi="Arial"/>
          <w:sz w:val="24"/>
          <w:szCs w:val="24"/>
        </w:rPr>
        <w:t xml:space="preserve"> nie ma w ogóle takich obiektów publicznej infrastruktury aktywizacji społecznej, jak te planowane w ramach działań rewitalizacyjnych, albo tworzona infrastruktura będzie komplementarna wobec tej istniejącej, albo będzie rozszerzać możliwości lokalowe dotychczasowych obiektów (Markowo), </w:t>
      </w:r>
      <w:r>
        <w:rPr>
          <w:rFonts w:cs="Arial" w:ascii="Arial" w:hAnsi="Arial"/>
          <w:color w:val="FF0000"/>
          <w:sz w:val="24"/>
          <w:szCs w:val="24"/>
        </w:rPr>
        <w:t>albo zastępować starą, wyeksploatowaną (Wielowieś).</w:t>
      </w:r>
    </w:p>
    <w:p>
      <w:pPr>
        <w:pStyle w:val="Akapitzlist"/>
        <w:spacing w:lineRule="auto" w:line="240" w:before="0" w:after="0"/>
        <w:ind w:left="1440" w:hanging="0"/>
        <w:contextualSpacing/>
        <w:jc w:val="both"/>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3" name="Graf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a 16" descr=""/>
                          <pic:cNvPicPr>
                            <a:picLocks noChangeAspect="1" noChangeArrowheads="1"/>
                          </pic:cNvPicPr>
                        </pic:nvPicPr>
                        <pic:blipFill>
                          <a:blip r:embed="rId32"/>
                          <a:srcRect l="-20732" t="-6432" r="-19981"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8. Planowane przedsięwzięcia i projekty rewitalizacyjn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alizacja celów Programu będzie możliwa dzięki przeprowadzeniu szeregu konkretnych zadań, projektów, które zostały podzielone na dwie grupy. Pierwszą stanowią przedsięwzięcia i projekty główne, bez których nie da się zrealizować założeń Programu. Zostały one rozbudowane o wykaz projektów uzupełniających, które mogą przyczynić się do osiągnięcia założonych celów i wskaźników, ale obecnie znajdują się jeszcze w fazie wstępnego planowa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stę głównych, podstawowych projektów rewitalizacyjnych tworzą </w:t>
      </w:r>
      <w:r>
        <w:rPr>
          <w:rFonts w:cs="Arial" w:ascii="Arial" w:hAnsi="Arial"/>
          <w:b/>
          <w:color w:val="FF0000"/>
          <w:sz w:val="24"/>
          <w:szCs w:val="24"/>
        </w:rPr>
        <w:t>24 zadania</w:t>
      </w:r>
      <w:r>
        <w:rPr>
          <w:rFonts w:cs="Arial" w:ascii="Arial" w:hAnsi="Arial"/>
          <w:sz w:val="24"/>
          <w:szCs w:val="24"/>
        </w:rPr>
        <w:t xml:space="preserve">, które będą realizowane głównie przez podmioty publiczne w partnerstwie, współpracy </w:t>
        <w:br/>
        <w:t xml:space="preserve">z sektorem pozarządowym, obywatelskim.  Każde działanie inwestycyjne zostało powiązane na poziomie logiki interwencji z odpowiadającymi mu działaniami „miękkimi”, bez przeprowadzenia adaptacji nie będzie możliwości ich zrealizowania. </w:t>
      </w:r>
    </w:p>
    <w:p>
      <w:pPr>
        <w:sectPr>
          <w:headerReference w:type="default" r:id="rId33"/>
          <w:headerReference w:type="first" r:id="rId3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9.</w:t>
      </w:r>
      <w:r>
        <w:rPr>
          <w:rFonts w:cs="Arial" w:ascii="Arial" w:hAnsi="Arial"/>
          <w:b/>
          <w:sz w:val="24"/>
          <w:szCs w:val="24"/>
        </w:rPr>
        <w:t xml:space="preserve"> Lista głównych przedsięwzięć i projektów rewitalizacyjnych:</w:t>
      </w:r>
    </w:p>
    <w:p>
      <w:pPr>
        <w:pStyle w:val="Normal"/>
        <w:spacing w:before="0" w:after="0"/>
        <w:rPr>
          <w:rFonts w:ascii="Arial" w:hAnsi="Arial" w:cs="Arial"/>
          <w:b/>
          <w:b/>
          <w:sz w:val="10"/>
          <w:szCs w:val="10"/>
        </w:rPr>
      </w:pPr>
      <w:r>
        <w:rPr>
          <w:rFonts w:cs="Arial" w:ascii="Arial" w:hAnsi="Arial"/>
          <w:b/>
          <w:sz w:val="10"/>
          <w:szCs w:val="10"/>
        </w:rPr>
      </w:r>
    </w:p>
    <w:tbl>
      <w:tblPr>
        <w:tblW w:w="14220" w:type="dxa"/>
        <w:jc w:val="left"/>
        <w:tblInd w:w="-113" w:type="dxa"/>
        <w:tblLayout w:type="fixed"/>
        <w:tblCellMar>
          <w:top w:w="0" w:type="dxa"/>
          <w:left w:w="108" w:type="dxa"/>
          <w:bottom w:w="0" w:type="dxa"/>
          <w:right w:w="108" w:type="dxa"/>
        </w:tblCellMar>
      </w:tblPr>
      <w:tblGrid>
        <w:gridCol w:w="1226"/>
        <w:gridCol w:w="1276"/>
        <w:gridCol w:w="1692"/>
        <w:gridCol w:w="1195"/>
        <w:gridCol w:w="1230"/>
        <w:gridCol w:w="1693"/>
        <w:gridCol w:w="1239"/>
        <w:gridCol w:w="1195"/>
        <w:gridCol w:w="2128"/>
        <w:gridCol w:w="134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Obszar rewitalizacji</w:t>
            </w:r>
          </w:p>
          <w:p>
            <w:pPr>
              <w:pStyle w:val="Normal"/>
              <w:spacing w:lineRule="auto" w:line="240" w:before="0" w:after="0"/>
              <w:jc w:val="center"/>
              <w:rPr>
                <w:rFonts w:ascii="Arial" w:hAnsi="Arial" w:cs="Arial"/>
                <w:sz w:val="16"/>
                <w:szCs w:val="18"/>
              </w:rPr>
            </w:pPr>
            <w:r>
              <w:rPr>
                <w:rFonts w:cs="Arial" w:ascii="Arial" w:hAnsi="Arial"/>
                <w:sz w:val="16"/>
                <w:szCs w:val="18"/>
              </w:rPr>
              <w:t>(nr /naz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rzedsię-wzięcie (nr, nazw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jekt (nr, nazw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 projektu</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is projektu</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y realizujący/e proje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kres realizowanych zada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okali-zacja (miejsce przeprowa-dzenia danego projekt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a wartość projektu (w pełnych tys z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gnozowane rezulta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6"/>
                <w:szCs w:val="16"/>
              </w:rPr>
              <w:t>Sposób oceny i zmierzenia rezultatów w odniesieniu do celów rewitalizacj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0</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6 mieszkańców OR 1 Centrum Gniewkowa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6</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6 osób</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2.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a 1 osoba z OR Gniewkowo Centrum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1 osoba</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1</w:t>
            </w:r>
            <w:r>
              <w:rPr>
                <w:rFonts w:cs="Arial" w:ascii="Arial" w:hAnsi="Arial"/>
                <w:b/>
                <w:bCs/>
                <w:sz w:val="16"/>
                <w:szCs w:val="18"/>
              </w:rPr>
              <w:t xml:space="preserve"> osob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3. „Idę do prac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EURO-FUNDUSZE Izabela Pola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ojekt obejmuje: a) warsztaty psychologiczne,</w:t>
            </w:r>
          </w:p>
          <w:p>
            <w:pPr>
              <w:pStyle w:val="Normal"/>
              <w:spacing w:lineRule="auto" w:line="240" w:before="0" w:after="0"/>
              <w:rPr>
                <w:rFonts w:ascii="Arial" w:hAnsi="Arial" w:cs="Arial"/>
                <w:sz w:val="16"/>
                <w:szCs w:val="18"/>
              </w:rPr>
            </w:pPr>
            <w:r>
              <w:rPr>
                <w:rFonts w:cs="Arial" w:ascii="Arial" w:hAnsi="Arial"/>
                <w:sz w:val="16"/>
                <w:szCs w:val="18"/>
              </w:rPr>
              <w:t>b) warsztaty z doradcą zawodowym,</w:t>
            </w:r>
          </w:p>
          <w:p>
            <w:pPr>
              <w:pStyle w:val="Normal"/>
              <w:spacing w:lineRule="auto" w:line="240" w:before="0" w:after="0"/>
              <w:rPr>
                <w:rFonts w:ascii="Arial" w:hAnsi="Arial" w:cs="Arial"/>
                <w:sz w:val="16"/>
                <w:szCs w:val="18"/>
              </w:rPr>
            </w:pPr>
            <w:r>
              <w:rPr>
                <w:rFonts w:cs="Arial" w:ascii="Arial" w:hAnsi="Arial"/>
                <w:sz w:val="16"/>
                <w:szCs w:val="18"/>
              </w:rPr>
              <w:t>c) trening autoprezentacji i racjonalności zarządzania budżetem (kosmetyczka, fryzjer, teatr, zarządzanie finansami a zdrowy styl życia),</w:t>
            </w:r>
          </w:p>
          <w:p>
            <w:pPr>
              <w:pStyle w:val="Normal"/>
              <w:spacing w:lineRule="auto" w:line="240" w:before="0" w:after="0"/>
              <w:rPr>
                <w:rFonts w:ascii="Arial" w:hAnsi="Arial" w:cs="Arial"/>
                <w:sz w:val="16"/>
                <w:szCs w:val="18"/>
              </w:rPr>
            </w:pPr>
            <w:r>
              <w:rPr>
                <w:rFonts w:cs="Arial" w:ascii="Arial" w:hAnsi="Arial"/>
                <w:sz w:val="16"/>
                <w:szCs w:val="18"/>
              </w:rPr>
              <w:t>d) warsztaty z przedsiębiorczości,</w:t>
            </w:r>
          </w:p>
          <w:p>
            <w:pPr>
              <w:pStyle w:val="Normal"/>
              <w:spacing w:lineRule="auto" w:line="240" w:before="0" w:after="0"/>
              <w:rPr>
                <w:rFonts w:ascii="Arial" w:hAnsi="Arial" w:cs="Arial"/>
                <w:sz w:val="16"/>
                <w:szCs w:val="18"/>
              </w:rPr>
            </w:pPr>
            <w:r>
              <w:rPr>
                <w:rFonts w:cs="Arial" w:ascii="Arial" w:hAnsi="Arial"/>
                <w:sz w:val="16"/>
                <w:szCs w:val="18"/>
              </w:rPr>
              <w:t>e) wyjazd studyjny (absorbcja praktyk przedsiębiorczych oraz zapobiegania alienacji,</w:t>
            </w:r>
          </w:p>
          <w:p>
            <w:pPr>
              <w:pStyle w:val="Normal"/>
              <w:spacing w:lineRule="auto" w:line="240" w:before="0" w:after="0"/>
              <w:rPr>
                <w:rFonts w:ascii="Arial" w:hAnsi="Arial" w:cs="Arial"/>
                <w:sz w:val="16"/>
                <w:szCs w:val="18"/>
              </w:rPr>
            </w:pPr>
            <w:r>
              <w:rPr>
                <w:rFonts w:cs="Arial" w:ascii="Arial" w:hAnsi="Arial"/>
                <w:sz w:val="16"/>
                <w:szCs w:val="18"/>
              </w:rPr>
              <w:t>f) kursy zawodowe,</w:t>
            </w:r>
          </w:p>
          <w:p>
            <w:pPr>
              <w:pStyle w:val="Normal"/>
              <w:spacing w:lineRule="auto" w:line="240" w:before="0" w:after="0"/>
              <w:rPr>
                <w:rFonts w:ascii="Arial" w:hAnsi="Arial" w:cs="Arial"/>
                <w:sz w:val="16"/>
                <w:szCs w:val="18"/>
              </w:rPr>
            </w:pPr>
            <w:r>
              <w:rPr>
                <w:rFonts w:cs="Arial" w:ascii="Arial" w:hAnsi="Arial"/>
                <w:sz w:val="16"/>
                <w:szCs w:val="18"/>
              </w:rPr>
              <w:t>g) staż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5 mieszkańców OR 1 Centrum Gniewkowa (spośród łącznie 15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oszukujących pracy po opuszczeniu programu: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racujących po opuszczeniu programu (łącznie z pracującymi na własny rachunek):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4</w:t>
            </w:r>
            <w:r>
              <w:rPr>
                <w:rFonts w:cs="Arial" w:ascii="Arial" w:hAnsi="Arial"/>
                <w:b/>
                <w:bCs/>
                <w:sz w:val="16"/>
                <w:szCs w:val="18"/>
              </w:rPr>
              <w:t xml:space="preserve"> osoby</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4. „Wakacyjny Klub Sokoł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Towarzystwo Gimnastyczne Sokół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Stworzenie klubu młodzieżowego i organizacja zajęć ogólnosportowych, treningów z</w:t>
            </w:r>
          </w:p>
          <w:p>
            <w:pPr>
              <w:pStyle w:val="Normal"/>
              <w:spacing w:lineRule="auto" w:line="240" w:before="0" w:after="0"/>
              <w:rPr/>
            </w:pPr>
            <w:r>
              <w:rPr>
                <w:rFonts w:cs="Arial" w:ascii="Arial" w:hAnsi="Arial"/>
                <w:sz w:val="16"/>
                <w:szCs w:val="18"/>
              </w:rPr>
              <w:t>tenisa stołowego, plastycznych, zajęć z języka angielskiego, robotyki, warsztatów kreatywnego</w:t>
            </w:r>
          </w:p>
          <w:p>
            <w:pPr>
              <w:pStyle w:val="Normal"/>
              <w:spacing w:lineRule="auto" w:line="240" w:before="0" w:after="0"/>
              <w:rPr>
                <w:rFonts w:ascii="Arial" w:hAnsi="Arial" w:cs="Arial"/>
                <w:sz w:val="16"/>
                <w:szCs w:val="18"/>
              </w:rPr>
            </w:pPr>
            <w:r>
              <w:rPr>
                <w:rFonts w:cs="Arial" w:ascii="Arial" w:hAnsi="Arial"/>
                <w:sz w:val="16"/>
                <w:szCs w:val="18"/>
              </w:rPr>
              <w:t>myślenia, autoprezentacji. Dodatkowo uczestnicy mogli wziąć udział w rajdach pieszych, zajęciach z przedsiębiorczości i doradztwa zawodowego oraz wyjazdach kulturalno-rekreacyj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14 mieszkańców OR 1 Centrum Gniewkowa (spośród łącznie 24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4</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3</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w:t>
            </w:r>
            <w:r>
              <w:rPr>
                <w:rFonts w:cs="Arial" w:ascii="Arial" w:hAnsi="Arial"/>
                <w:sz w:val="16"/>
                <w:szCs w:val="18"/>
              </w:rPr>
              <w:t>4</w:t>
            </w:r>
            <w:r>
              <w:rPr>
                <w:rFonts w:cs="Arial" w:ascii="Arial" w:hAnsi="Arial"/>
                <w:b/>
                <w:bCs/>
                <w:sz w:val="16"/>
                <w:szCs w:val="18"/>
              </w:rPr>
              <w:t xml:space="preserve">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5. Klub Młodzieżowy na obszarze LS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zajęć wyrównawczych, z zakresu przedsiębiorczości, doradztwa zawodowego, zajęć z pedagogiem i wyjazdów edukacyjno-kulturalnych.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2 mieszkańców OR 1 Centrum Gniewkowa (spośród łącznie 24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1</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2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6. „Lider na star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warsztatów, spotkań i wyjazdów studyjnych wzmacniających postawy liderskie wśród młodzieży. Dodatkowo projekt przewiduje specjalistyczne wsparcie psychologa i animatora.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zajęcia z animatorem</w:t>
            </w:r>
            <w:r>
              <w:rPr>
                <w:rFonts w:cs="Arial" w:ascii="Arial" w:hAnsi="Arial"/>
                <w:color w:val="4472C4"/>
                <w:sz w:val="16"/>
                <w:szCs w:val="18"/>
              </w:rPr>
              <w:t xml:space="preserve"> (pozwalające młodym liderom na opracowanie własnych pomysłów na wykorzystanie nowej infrastruktury w Parku Wolności do organizacji zajęć dla rówieśników – jako praktyczny sprawdzian umiejętności nabranych w trakcie projektu),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6 mieszkańców OR 1 Centrum Gniewkowa (spośród łącznie 32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6</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5</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6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7. Aktywizacja społeczno-zawodowa mieszkańców Gminy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Gospodarcza „PRO EUROP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Aktywizacja społeczna i zawodowa mieszkańców zagrożonych wykluczeniem społecznym. W ramach projektu przewidziano realizację różnych elementów, dostosowanych do indywidualnych potrzeb każdego uczestnika (dzięki opracowaniu Indywidualnej Ścieżki Reintegracji – IŚR i Indywidualnego Planu Działania – IPD). Projekt przewiduje realizację szkoleń i coachingu poprawiających komunikację, umiejętności osobiste, motywację i zaradność życiową uczestników. Następnie każdy z nich będzie mógł wziąć udział w szkoleniach zawodowych, doradztwie zawodowym oraz skorzystać z oferty staż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4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 niepełnosprawnościami objętych wsparciem w programie: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które uzyskały kwalifikacje po opuszczeniu programu: </w:t>
            </w:r>
            <w:r>
              <w:rPr>
                <w:rFonts w:cs="Arial" w:ascii="Arial" w:hAnsi="Arial"/>
                <w:b/>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7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2</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8. Stworzenie Centrum Integracji Międzypokoleniowej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ramach projektu 2 osoby zostaną przeszkolone i zatrudnione jako animatorzy czasu wolnego w Centrum Integracji Międzypokoleniowej. Ich zadaniem będzie bieżąca organizacja pracy placówki, prowadzenie zajęć aktywizacyjnych i rekreacyjnych na terenie Parku dla mieszkańców oraz wsparcie procesu włączenia społecznego. Projekt zakłada także realizację bogatego programu zajęć dla seniorów, obejmującego: spotkania informacyjne dotyczące stanu zdrowia (także ze specjalistami), rehabilitację ruchową (także na powietrzu, z wykorzystaniem infrastruktury rekreacyjnej na terenie Parku Wolności), wydarzenia kulturalne, szkolenia oswajające seniorów z nowoczesnymi technologia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0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5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Aktywizacja osób starszych z OR 1. Centrum Gniewkow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Organizacja zajęć i czasu wolnego dla seniorów, obejmująca działania UTW i Pracowni Seniora, dedykowana osobom starszym (wstępny zarys programu: spotkania okolicznościowe, wykłady z problematyki zdrowotnej, geriatrycznej, spotkania z psychologiem, wydarzenia kulturalne, w tym działalność artystyczna zespołów seniorski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w wieku 60 lat i więcej objętych wsparciem w programie: 1</w:t>
            </w:r>
            <w:r>
              <w:rPr>
                <w:rFonts w:cs="Arial" w:ascii="Arial" w:hAnsi="Arial"/>
                <w:b/>
                <w:sz w:val="16"/>
                <w:szCs w:val="18"/>
              </w:rPr>
              <w:t>5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xml:space="preserve">- listy obecności, </w:t>
            </w:r>
          </w:p>
          <w:p>
            <w:pPr>
              <w:pStyle w:val="Normal"/>
              <w:spacing w:lineRule="auto" w:line="240" w:before="0" w:after="0"/>
              <w:rPr>
                <w:rFonts w:ascii="Arial" w:hAnsi="Arial" w:cs="Arial"/>
                <w:sz w:val="16"/>
                <w:szCs w:val="18"/>
              </w:rPr>
            </w:pPr>
            <w:r>
              <w:rPr>
                <w:rFonts w:cs="Arial" w:ascii="Arial" w:hAnsi="Arial"/>
                <w:sz w:val="16"/>
                <w:szCs w:val="1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0. Moc atrakcji w Parku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 we współpracy z NGO i innymi podmiotami (Policja, ŚDS, szkoły it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Organizacja spotkań, wydarzeń, konkursów, zabaw i prezentacji na bazie </w:t>
            </w:r>
            <w:r>
              <w:rPr>
                <w:rFonts w:cs="Arial" w:ascii="Arial" w:hAnsi="Arial"/>
                <w:sz w:val="16"/>
                <w:szCs w:val="18"/>
                <w:u w:val="single"/>
              </w:rPr>
              <w:t>wszystkich</w:t>
            </w:r>
            <w:r>
              <w:rPr>
                <w:rFonts w:cs="Arial" w:ascii="Arial" w:hAnsi="Arial"/>
                <w:sz w:val="16"/>
                <w:szCs w:val="18"/>
              </w:rPr>
              <w:t xml:space="preserve"> elementów nowej infrastruktury aktywizacyjnej w Parku Wolności. Wszystkie działania kierowane będą w szczególności do kluczowych grup docelowych: seniorów oraz osób z rodzin korzystających z pomocy społecznej. Projekt obejmuje zajęcia rekreacyjne, wydarzenia kulturalne, festyny i imprezy integracyjne (np. Dzień Dziecka, Dzień Seniora). Udział w projekcie wpłynie pozytywnie na aktywność społeczną mieszkańców, przyczyni się do promocji dobrych wzorców i postaw, umożliwi integrację wewnątrz- i międzypokoleniową, a tym samym ograniczy ryzyko i negatywne efekty zagrożenia wykluczeniem społecznym.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ark Wolności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00.000</w:t>
            </w:r>
          </w:p>
          <w:p>
            <w:pPr>
              <w:pStyle w:val="Normal"/>
              <w:spacing w:lineRule="auto" w:line="240" w:before="0" w:after="0"/>
              <w:jc w:val="center"/>
              <w:rPr>
                <w:rFonts w:ascii="Arial" w:hAnsi="Arial" w:cs="Arial"/>
                <w:sz w:val="16"/>
                <w:szCs w:val="18"/>
              </w:rPr>
            </w:pPr>
            <w:r>
              <w:rPr>
                <w:rFonts w:cs="Arial" w:ascii="Arial" w:hAnsi="Arial"/>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5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0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1. Zagospodarowanie Parku Wolności w Gniewkowie na cele rozwoju społeczn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Rozbudowa istniejącego pustostanu i stworzenie w nim Centrum Integracji Międzypokoleniowej, stworzenie strefy rekreacji (odtworzenie funkcji rekreacyjnych przez stworzenie boiska rekreacyjnego, plenerowej strefy ruchu, ścieżek do nordic walking i miejsc wypoczynku mieszkańców).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6.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sz w:val="16"/>
                <w:szCs w:val="18"/>
              </w:rPr>
              <w:t xml:space="preserve">Liczba wspartych obiektów zlokalizowanych na obszarach rewitalizacji – </w:t>
            </w:r>
            <w:r>
              <w:rPr>
                <w:rFonts w:cs="Arial" w:ascii="Arial" w:hAnsi="Arial"/>
                <w:b/>
                <w:bCs/>
                <w:sz w:val="16"/>
                <w:szCs w:val="18"/>
              </w:rPr>
              <w:t xml:space="preserve">9 </w:t>
            </w:r>
            <w:r>
              <w:rPr>
                <w:rFonts w:cs="Arial" w:ascii="Arial" w:hAnsi="Arial"/>
                <w:b/>
                <w:sz w:val="16"/>
                <w:szCs w:val="18"/>
              </w:rPr>
              <w:t>szt. (budynek CIM, boisko, wiata, plac zabaw, wodny plac zabaw, skate-park, miasteczko ruchu drogowego, siłownia plenerowa, plac przed dawnym Barem Letnim)</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Powierzchnia obszaru objętego rewitalizacją – </w:t>
            </w:r>
            <w:r>
              <w:rPr>
                <w:rFonts w:cs="Arial" w:ascii="Arial" w:hAnsi="Arial"/>
                <w:b/>
                <w:sz w:val="16"/>
                <w:szCs w:val="18"/>
              </w:rPr>
              <w:t>5,2665 h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20"/>
              </w:rPr>
            </w:pPr>
            <w:r>
              <w:rPr>
                <w:rFonts w:cs="Arial" w:ascii="Arial" w:hAnsi="Arial"/>
                <w:sz w:val="16"/>
                <w:szCs w:val="20"/>
              </w:rPr>
              <w:t>Liczba osób korzystających z rewitalizowanych obszarów bądź utworzonej/rekultywowanej przestrzeni w miastach:</w:t>
            </w:r>
            <w:r>
              <w:rPr>
                <w:rFonts w:cs="Arial" w:ascii="Arial" w:hAnsi="Arial"/>
                <w:b/>
                <w:sz w:val="16"/>
                <w:szCs w:val="20"/>
              </w:rPr>
              <w:t xml:space="preserve"> </w:t>
            </w:r>
          </w:p>
          <w:p>
            <w:pPr>
              <w:pStyle w:val="Normal"/>
              <w:spacing w:lineRule="auto" w:line="240" w:before="0" w:after="0"/>
              <w:rPr>
                <w:rFonts w:ascii="Arial" w:hAnsi="Arial" w:cs="Arial"/>
                <w:sz w:val="16"/>
                <w:szCs w:val="20"/>
              </w:rPr>
            </w:pPr>
            <w:r>
              <w:rPr>
                <w:rFonts w:cs="Arial" w:ascii="Arial" w:hAnsi="Arial"/>
                <w:b/>
                <w:sz w:val="16"/>
                <w:szCs w:val="20"/>
              </w:rPr>
              <w:t>5 000</w:t>
            </w:r>
            <w:r>
              <w:rPr>
                <w:rFonts w:cs="Arial" w:ascii="Arial" w:hAnsi="Arial"/>
                <w:sz w:val="16"/>
                <w:szCs w:val="20"/>
              </w:rPr>
              <w:t xml:space="preserve"> osób (w tym 1 300 mieszkańców OR 1)</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b/>
                <w:b/>
                <w:sz w:val="16"/>
                <w:szCs w:val="20"/>
              </w:rPr>
            </w:pPr>
            <w:r>
              <w:rPr>
                <w:rFonts w:cs="Arial" w:ascii="Arial" w:hAnsi="Arial"/>
                <w:b/>
                <w:sz w:val="16"/>
                <w:szCs w:val="20"/>
              </w:rPr>
              <w:t>Wskaźnik LPR:</w:t>
            </w:r>
          </w:p>
          <w:p>
            <w:pPr>
              <w:pStyle w:val="Normal"/>
              <w:spacing w:lineRule="auto" w:line="240" w:before="0" w:after="0"/>
              <w:rPr>
                <w:rFonts w:ascii="Arial" w:hAnsi="Arial" w:cs="Arial"/>
                <w:sz w:val="16"/>
                <w:szCs w:val="20"/>
              </w:rPr>
            </w:pPr>
            <w:r>
              <w:rPr>
                <w:rFonts w:cs="Arial" w:ascii="Arial" w:hAnsi="Arial"/>
                <w:sz w:val="16"/>
                <w:szCs w:val="20"/>
              </w:rPr>
              <w:t xml:space="preserve">Liczba osób w wieku 60 lat i więcej korzystających z rewitalizowanych obszarów: </w:t>
            </w:r>
            <w:r>
              <w:rPr>
                <w:rFonts w:cs="Arial" w:ascii="Arial" w:hAnsi="Arial"/>
                <w:b/>
                <w:sz w:val="16"/>
                <w:szCs w:val="20"/>
              </w:rPr>
              <w:t xml:space="preserve">1 000 </w:t>
            </w:r>
            <w:r>
              <w:rPr>
                <w:rFonts w:cs="Arial" w:ascii="Arial" w:hAnsi="Arial"/>
                <w:sz w:val="16"/>
                <w:szCs w:val="20"/>
              </w:rPr>
              <w:t>osób (w tym 300 mieszkańców OR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techniczna i geodezyjna powykonawcza, zgoda na użytkowanie obiektu po zakończeniu prac,</w:t>
            </w:r>
          </w:p>
          <w:p>
            <w:pPr>
              <w:pStyle w:val="Normal"/>
              <w:spacing w:lineRule="auto" w:line="240" w:before="0" w:after="0"/>
              <w:rPr>
                <w:rFonts w:ascii="Arial" w:hAnsi="Arial" w:cs="Arial"/>
                <w:sz w:val="16"/>
                <w:szCs w:val="18"/>
              </w:rPr>
            </w:pPr>
            <w:r>
              <w:rPr>
                <w:rFonts w:cs="Arial" w:ascii="Arial" w:hAnsi="Arial"/>
                <w:sz w:val="16"/>
                <w:szCs w:val="18"/>
              </w:rPr>
              <w:t>dokumentacja własna realizatora</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 Aktywizacja społeczno-zawodowa mieszkańców OR 2. Mar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4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2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 Organizacja czasu wolnego w Mar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 ramach projektu planowane jest zatrudnienie osoby pełniącej opiekę nad świetlicą wiejską oraz pokrycie kosztów organizacji zajęć w świetlicy (plastycznych, komputerowych, rozwijających kompetencje społeczne) i na terenie przyległym do świetlicy (zajęcia rekreacyjne, ruchowe, na świeżym powietrzu). Grupa docelowa: osoby zależne od osób korzystających z opieki społecznej (w szczególności dzieci do 17 roku życia, na które pobierany jest zasiłek rodzinn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3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świetlicy (stworzenie sali edukacyjno-komputerowej, niwelacja barier architektonicznych) oraz stworzenie w przyległym parku plenerowej strefy ruchu i miejsc do aktywizacji i integracji mieszkańców 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7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 xml:space="preserve">Liczba wspartych obiektów zlokalizowanych na obszarach rewitalizacji – </w:t>
            </w:r>
            <w:r>
              <w:rPr>
                <w:rFonts w:cs="Arial" w:ascii="Arial" w:hAnsi="Arial"/>
                <w:b/>
                <w:sz w:val="16"/>
                <w:szCs w:val="16"/>
              </w:rPr>
              <w:t>4 sz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7,7203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sz w:val="16"/>
                <w:szCs w:val="16"/>
              </w:rPr>
              <w:t>20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5.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2 mieszkańców OR 3 Szadłowice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2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6.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y 3 osoby z OR Szadłowice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objętych wsparciem w programie: 3</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w:t>
            </w:r>
            <w:r>
              <w:rPr>
                <w:rFonts w:cs="Arial" w:ascii="Arial" w:hAnsi="Arial"/>
                <w:sz w:val="16"/>
                <w:szCs w:val="18"/>
              </w:rPr>
              <w:t>3</w:t>
            </w:r>
            <w:r>
              <w:rPr>
                <w:rFonts w:cs="Arial" w:ascii="Arial" w:hAnsi="Arial"/>
                <w:b/>
                <w:sz w:val="16"/>
                <w:szCs w:val="18"/>
              </w:rPr>
              <w:t xml:space="preserve">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3</w:t>
            </w:r>
            <w:r>
              <w:rPr>
                <w:rFonts w:cs="Arial" w:ascii="Arial" w:hAnsi="Arial"/>
                <w:b/>
                <w:sz w:val="16"/>
                <w:szCs w:val="18"/>
              </w:rPr>
              <w:t xml:space="preserve">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 Aktywizacja społeczno-zawodowa mieszkańców OR 3. Szadłowic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0 osób</w:t>
            </w:r>
          </w:p>
          <w:p>
            <w:pPr>
              <w:pStyle w:val="Normal"/>
              <w:spacing w:lineRule="auto" w:line="240" w:before="0" w:after="0"/>
              <w:rPr>
                <w:rFonts w:ascii="Arial" w:hAnsi="Arial" w:cs="Arial"/>
                <w:b/>
                <w:b/>
                <w:bCs/>
                <w:sz w:val="16"/>
                <w:szCs w:val="18"/>
              </w:rPr>
            </w:pPr>
            <w:r>
              <w:rPr>
                <w:rFonts w:cs="Arial" w:ascii="Arial" w:hAnsi="Arial"/>
                <w:b/>
                <w:bCs/>
                <w:sz w:val="16"/>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 Organizacja czasu wolnego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osoby zależne od osób korzystających z opieki społecznej (w szczególności dzieci do lat 17, na które pobierany jest zasiłek rodzinny).</w:t>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z gospodarstw domowych korzystających ze środowiskowej pomocy społecznej objętych wsparciem w programie:</w:t>
            </w:r>
            <w:r>
              <w:rPr>
                <w:rFonts w:cs="Arial" w:ascii="Arial" w:hAnsi="Arial"/>
                <w:color w:val="0070C0"/>
                <w:sz w:val="16"/>
                <w:szCs w:val="18"/>
              </w:rPr>
              <w:t xml:space="preserve"> </w:t>
            </w:r>
            <w:r>
              <w:rPr>
                <w:rFonts w:cs="Arial" w:ascii="Arial" w:hAnsi="Arial"/>
                <w:b/>
                <w:bCs/>
                <w:color w:val="4472C4"/>
                <w:sz w:val="16"/>
                <w:szCs w:val="18"/>
              </w:rPr>
              <w:t>35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dawnej remizy (wykonanie brakujących instalacji wod-kan i grzewczej, stworzenie sali edukacyjno-komputerowej, niwelacja barier architektonicznych) oraz stworzenie na przyległym terenie plenerowej strefy ruchu i miejsc do aktywizacji i integracji mieszkańców 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472C4"/>
                <w:sz w:val="16"/>
                <w:szCs w:val="16"/>
              </w:rPr>
            </w:pPr>
            <w:r>
              <w:rPr>
                <w:rFonts w:cs="Arial" w:ascii="Arial" w:hAnsi="Arial"/>
                <w:sz w:val="16"/>
                <w:szCs w:val="16"/>
              </w:rPr>
              <w:t xml:space="preserve">Liczba wspartych obiektów zlokalizowanych na obszarach rewitalizacji – </w:t>
            </w:r>
            <w:r>
              <w:rPr>
                <w:rFonts w:cs="Arial" w:ascii="Arial" w:hAnsi="Arial"/>
                <w:color w:val="4472C4"/>
                <w:sz w:val="16"/>
                <w:szCs w:val="16"/>
              </w:rPr>
              <w:t>4</w:t>
            </w:r>
            <w:r>
              <w:rPr>
                <w:rFonts w:cs="Arial" w:ascii="Arial" w:hAnsi="Arial"/>
                <w:b/>
                <w:color w:val="4472C4"/>
                <w:sz w:val="16"/>
                <w:szCs w:val="16"/>
              </w:rPr>
              <w:t xml:space="preserve"> szt.</w:t>
            </w:r>
          </w:p>
          <w:p>
            <w:pPr>
              <w:pStyle w:val="Normal"/>
              <w:spacing w:lineRule="auto" w:line="240" w:before="0" w:after="0"/>
              <w:rPr>
                <w:rFonts w:ascii="Arial" w:hAnsi="Arial" w:cs="Arial"/>
                <w:b/>
                <w:b/>
                <w:color w:val="4472C4"/>
                <w:sz w:val="16"/>
                <w:szCs w:val="16"/>
              </w:rPr>
            </w:pPr>
            <w:r>
              <w:rPr>
                <w:rFonts w:cs="Arial" w:ascii="Arial" w:hAnsi="Arial"/>
                <w:b/>
                <w:color w:val="4472C4"/>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0,0775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color w:val="4472C4"/>
                <w:sz w:val="16"/>
                <w:szCs w:val="16"/>
              </w:rPr>
              <w:t>320 osób</w:t>
            </w:r>
          </w:p>
          <w:p>
            <w:pPr>
              <w:pStyle w:val="Normal"/>
              <w:spacing w:lineRule="auto" w:line="240" w:before="0" w:after="0"/>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color w:val="FF0000"/>
                <w:sz w:val="18"/>
                <w:szCs w:val="24"/>
              </w:rPr>
            </w:pPr>
            <w:r>
              <w:rPr>
                <w:rFonts w:cs="Arial" w:ascii="Arial" w:hAnsi="Arial"/>
                <w:b/>
                <w:color w:val="FF0000"/>
                <w:sz w:val="18"/>
                <w:szCs w:val="24"/>
              </w:rPr>
              <w:t>Obszar rewitalizacji 4. Wielowieś</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Cel rewitalizacji 2: „Rozwój społeczny obszarów rewitalizacji 2. Markowo, 3. Szadłowice i 4. Wielowieś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color w:val="FF0000"/>
                <w:sz w:val="18"/>
              </w:rPr>
              <w:t>Rewitalizacja miejscowości Markowo, Szadłowice 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muzycznych, rozwijających kompetencje społeczne) i na terenie przyległym do świetlicy (zajęcia rekreacyjne, ruchowe, na świeżym powietrzu). Grupa docelowa: dzieci w wieku 3-5 lat z OR Wielowieś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2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1</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5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7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dzieci w wieku 3-5 lat, które nie uczęszczają do przedszkola, a zostały objęte wsparciem w programie: </w:t>
            </w:r>
            <w:r>
              <w:rPr>
                <w:rFonts w:cs="Arial" w:ascii="Arial" w:hAnsi="Arial"/>
                <w:b/>
                <w:bCs/>
                <w:color w:val="FF0000"/>
                <w:sz w:val="16"/>
                <w:szCs w:val="16"/>
              </w:rPr>
              <w:t>3 osoby</w:t>
            </w:r>
            <w:r>
              <w:rPr>
                <w:rFonts w:cs="Arial" w:ascii="Arial" w:hAnsi="Arial"/>
                <w:color w:val="FF0000"/>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dzieci i młodzież z OR Wielowieś zagrożone wykluczeniem społecznym (w szczególności dzieci do lat 17, na które pobierany jest zasiłek rodzinny)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5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objętych wsparciem w programie</w:t>
            </w:r>
            <w:r>
              <w:rPr>
                <w:rFonts w:cs="Arial" w:ascii="Arial" w:hAnsi="Arial"/>
                <w:b/>
                <w:color w:val="FF0000"/>
                <w:sz w:val="16"/>
                <w:szCs w:val="18"/>
              </w:rPr>
              <w:t>: 7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2. Aktywizacja mieszkańców OR 4. Wielowie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Organizacja serii wydarzeń lokalnych, kierowanych do ogółu mieszkańców OR 4. Wielowieś, mających na celu ich aktywizację. Planuje się przeprowadzenie zawodów sportowo-rekreacyjnych, konkursów i prezentacji artystycznych oraz festynu wiejskiego. Zadanie odpowiada na zdiagnozowane problemy OR i pośrednio przyczyni się do ich zniwelowani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000</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8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Modernizacja budynku świetlicy, niwelacja barier architektonicznych, stworzenie plenerowego miejsca do aktywizacji i integracji mieszkańców OR (wiata), przebudowa i rozbudowa parkingu i chodników, zwiększenie liczby urządzeń w siłowni plenerowej.</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Budynek świetlicy wiejskiej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43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16"/>
                <w:szCs w:val="16"/>
              </w:rPr>
            </w:pPr>
            <w:r>
              <w:rPr>
                <w:rFonts w:cs="Arial" w:ascii="Arial" w:hAnsi="Arial"/>
                <w:color w:val="FF0000"/>
                <w:sz w:val="16"/>
                <w:szCs w:val="16"/>
              </w:rPr>
              <w:t>Liczba wspartych obiektów zlokalizowanych na obszarach rewitalizacji –</w:t>
            </w:r>
            <w:r>
              <w:rPr>
                <w:rFonts w:cs="Arial" w:ascii="Arial" w:hAnsi="Arial"/>
                <w:b/>
                <w:bCs/>
                <w:color w:val="FF0000"/>
                <w:sz w:val="16"/>
                <w:szCs w:val="16"/>
              </w:rPr>
              <w:t xml:space="preserve"> 4</w:t>
            </w:r>
            <w:r>
              <w:rPr>
                <w:rFonts w:cs="Arial" w:ascii="Arial" w:hAnsi="Arial"/>
                <w:b/>
                <w:color w:val="FF0000"/>
                <w:sz w:val="16"/>
                <w:szCs w:val="16"/>
              </w:rPr>
              <w:t xml:space="preserve"> szt. </w:t>
            </w:r>
            <w:r>
              <w:rPr>
                <w:rFonts w:cs="Arial" w:ascii="Arial" w:hAnsi="Arial"/>
                <w:bCs/>
                <w:color w:val="FF0000"/>
                <w:sz w:val="16"/>
                <w:szCs w:val="16"/>
              </w:rPr>
              <w:t>(świetlica, wiata, siłownia plenerowa i parking z chodnikami)</w:t>
            </w:r>
          </w:p>
          <w:p>
            <w:pPr>
              <w:pStyle w:val="Normal"/>
              <w:spacing w:lineRule="auto" w:line="240" w:before="0" w:after="0"/>
              <w:rPr>
                <w:rFonts w:ascii="Arial" w:hAnsi="Arial" w:cs="Arial"/>
                <w:bCs/>
                <w:color w:val="FF0000"/>
                <w:sz w:val="16"/>
                <w:szCs w:val="16"/>
              </w:rPr>
            </w:pPr>
            <w:r>
              <w:rPr>
                <w:rFonts w:cs="Arial" w:ascii="Arial" w:hAnsi="Arial"/>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Powierzchnia obszaru objętego rewitalizacją – </w:t>
            </w:r>
            <w:r>
              <w:rPr>
                <w:rFonts w:cs="Arial" w:ascii="Arial" w:hAnsi="Arial"/>
                <w:b/>
                <w:bCs/>
                <w:color w:val="FF0000"/>
                <w:sz w:val="16"/>
                <w:szCs w:val="16"/>
              </w:rPr>
              <w:t>1,4359</w:t>
            </w:r>
            <w:r>
              <w:rPr>
                <w:rFonts w:cs="Arial" w:ascii="Arial" w:hAnsi="Arial"/>
                <w:b/>
                <w:color w:val="FF0000"/>
                <w:sz w:val="16"/>
                <w:szCs w:val="16"/>
              </w:rPr>
              <w:t xml:space="preserve"> ha</w:t>
            </w:r>
            <w:r>
              <w:rPr>
                <w:rStyle w:val="FootnoteCharacters"/>
                <w:rStyle w:val="FootnoteAnchor"/>
                <w:rFonts w:cs="Arial" w:ascii="Arial" w:hAnsi="Arial"/>
                <w:b/>
                <w:color w:val="FF0000"/>
                <w:sz w:val="16"/>
                <w:szCs w:val="16"/>
              </w:rPr>
              <w:footnoteReference w:id="10"/>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osób korzystających ze zrewitalizowanych obszarów: </w:t>
            </w:r>
            <w:r>
              <w:rPr>
                <w:rFonts w:cs="Arial" w:ascii="Arial" w:hAnsi="Arial"/>
                <w:b/>
                <w:bCs/>
                <w:color w:val="FF0000"/>
                <w:sz w:val="16"/>
                <w:szCs w:val="16"/>
              </w:rPr>
              <w:t>42</w:t>
            </w:r>
            <w:r>
              <w:rPr>
                <w:rFonts w:cs="Arial" w:ascii="Arial" w:hAnsi="Arial"/>
                <w:b/>
                <w:color w:val="FF0000"/>
                <w:sz w:val="16"/>
                <w:szCs w:val="16"/>
              </w:rPr>
              <w:t>0 osób</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Dokumentacja własna realizatora </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highlight w:val="yellow"/>
              </w:rPr>
            </w:pPr>
            <w:r>
              <w:rPr>
                <w:rFonts w:cs="Arial" w:ascii="Arial" w:hAnsi="Arial"/>
                <w:color w:val="FF0000"/>
                <w:sz w:val="16"/>
                <w:szCs w:val="16"/>
              </w:rPr>
              <w:t>24. Modernizacja budynku Samorządowego Przedszkola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techni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ozbudowa budynku przedszkola o m.in. 3 sale edukacyjne i zwiększenie liczby dostępnych miejsc przedszkol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amorządowe Przedszkole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wspartych obiektów infrastruktury przedszkolnej: </w:t>
            </w:r>
            <w:r>
              <w:rPr>
                <w:rFonts w:cs="Arial" w:ascii="Arial" w:hAnsi="Arial"/>
                <w:b/>
                <w:bCs/>
                <w:color w:val="FF0000"/>
                <w:sz w:val="16"/>
                <w:szCs w:val="16"/>
              </w:rPr>
              <w:t>1 szt.</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Liczba nowostworzonych miejsc w przedszkolu:</w:t>
            </w:r>
            <w:r>
              <w:rPr>
                <w:rFonts w:cs="Arial" w:ascii="Arial" w:hAnsi="Arial"/>
                <w:b/>
                <w:bCs/>
                <w:color w:val="FF0000"/>
                <w:sz w:val="16"/>
                <w:szCs w:val="16"/>
              </w:rPr>
              <w:t xml:space="preserve"> 31 miejsc (w tym min. jedno dla dzieci z OR 4. Wielowieś)</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w:t>
            </w:r>
          </w:p>
        </w:tc>
      </w:tr>
    </w:tbl>
    <w:p>
      <w:pPr>
        <w:pStyle w:val="Normal"/>
        <w:rPr>
          <w:rFonts w:ascii="Arial" w:hAnsi="Arial" w:cs="Arial"/>
          <w:b/>
          <w:b/>
          <w:sz w:val="24"/>
          <w:szCs w:val="24"/>
        </w:rPr>
      </w:pPr>
      <w:r>
        <w:br w:type="page"/>
      </w:r>
      <w:r>
        <w:rPr>
          <w:rFonts w:cs="Arial" w:ascii="Arial" w:hAnsi="Arial"/>
          <w:b/>
          <w:sz w:val="24"/>
          <w:szCs w:val="24"/>
        </w:rPr>
        <w:t xml:space="preserve">Tabela </w:t>
      </w:r>
      <w:r>
        <w:rPr>
          <w:rFonts w:cs="Arial" w:ascii="Arial" w:hAnsi="Arial"/>
          <w:b/>
          <w:color w:val="FF0000"/>
          <w:sz w:val="24"/>
          <w:szCs w:val="24"/>
        </w:rPr>
        <w:t>20.</w:t>
      </w:r>
      <w:r>
        <w:rPr>
          <w:rFonts w:cs="Arial" w:ascii="Arial" w:hAnsi="Arial"/>
          <w:b/>
          <w:sz w:val="24"/>
          <w:szCs w:val="24"/>
        </w:rPr>
        <w:t xml:space="preserve"> Zbiorcze zestawienie wskaźników projektów LPR:</w:t>
      </w:r>
    </w:p>
    <w:tbl>
      <w:tblPr>
        <w:tblW w:w="14220" w:type="dxa"/>
        <w:jc w:val="center"/>
        <w:tblInd w:w="0" w:type="dxa"/>
        <w:tblLayout w:type="fixed"/>
        <w:tblCellMar>
          <w:top w:w="0" w:type="dxa"/>
          <w:left w:w="108" w:type="dxa"/>
          <w:bottom w:w="0" w:type="dxa"/>
          <w:right w:w="108" w:type="dxa"/>
        </w:tblCellMar>
      </w:tblPr>
      <w:tblGrid>
        <w:gridCol w:w="6771"/>
        <w:gridCol w:w="1701"/>
        <w:gridCol w:w="1559"/>
        <w:gridCol w:w="1417"/>
        <w:gridCol w:w="1297"/>
        <w:gridCol w:w="1475"/>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skaźniki:</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lanowana wartość do osiągnięcia do 2023 r. na obszarze rewitalizacji:</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azem:</w:t>
            </w:r>
          </w:p>
        </w:tc>
      </w:tr>
      <w:tr>
        <w:trPr>
          <w:trHeight w:val="276"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1. Centrum Gniewko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2. Marko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3. Szadłowic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0"/>
                <w:szCs w:val="20"/>
              </w:rPr>
              <w:t>OR 4. Wielowie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ktu - SzOO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objętych wsparciem w programi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0</w:t>
            </w:r>
            <w:r>
              <w:rPr>
                <w:rFonts w:cs="Arial" w:ascii="Arial" w:hAnsi="Arial"/>
                <w:color w:val="FF0000"/>
                <w:vertAlign w:val="superscript"/>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7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niepełnosprawnościami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wspartych obiektów infrastruktury zlokalizowanych na rewitalizowanych obsza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1 obiektó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owierzchnia obszarów objętych rewitaliz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65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428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775 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FF0000"/>
                <w:sz w:val="24"/>
                <w:szCs w:val="24"/>
              </w:rPr>
              <w:t>1,4359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4,4227 h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gmi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po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Rezultatu bezpośredniego - SzOO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u których wzrosła aktywność społeczna (tylko oś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3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15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które uzyskały kwalifikacje po opuszczeniu programu (tylko oś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oszukujących pracy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racujących po opuszczeniu programu (łącznie z pracującymi na własny rach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osob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e zrewitalizowanych obszarów (oś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18"/>
                <w:szCs w:val="24"/>
              </w:rPr>
              <w:t>Nie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72C4"/>
              </w:rPr>
            </w:pPr>
            <w:r>
              <w:rPr>
                <w:rFonts w:cs="Arial" w:ascii="Arial" w:hAnsi="Arial"/>
                <w:color w:val="4472C4"/>
                <w:sz w:val="24"/>
                <w:szCs w:val="24"/>
              </w:rPr>
              <w:t>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FF0000"/>
                <w:sz w:val="24"/>
                <w:szCs w:val="24"/>
              </w:rPr>
              <w:t>940</w:t>
            </w:r>
            <w:r>
              <w:rPr>
                <w:rFonts w:cs="Arial" w:ascii="Arial" w:hAnsi="Arial"/>
                <w:sz w:val="24"/>
                <w:szCs w:val="24"/>
              </w:rPr>
              <w:t xml:space="preserve">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 rewitalizowanych obszarów bądź utworzonej/rekultywowanej przestrzeni w miastach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 osób</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oryzontalne - LP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gospodarstw domowych korzystających ze środowiskowej pomocy społeczn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27 </w:t>
            </w:r>
          </w:p>
          <w:p>
            <w:pPr>
              <w:pStyle w:val="Normal"/>
              <w:spacing w:lineRule="auto" w:line="240" w:before="0" w:after="0"/>
              <w:jc w:val="center"/>
              <w:rPr>
                <w:rFonts w:ascii="Arial" w:hAnsi="Arial" w:cs="Arial"/>
                <w:sz w:val="24"/>
                <w:szCs w:val="24"/>
              </w:rPr>
            </w:pPr>
            <w:r>
              <w:rPr>
                <w:rFonts w:cs="Arial" w:ascii="Arial" w:hAnsi="Arial"/>
                <w:sz w:val="18"/>
                <w:szCs w:val="18"/>
              </w:rPr>
              <w:t>(z 358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 xml:space="preserve">42 </w:t>
            </w:r>
          </w:p>
          <w:p>
            <w:pPr>
              <w:pStyle w:val="Normal"/>
              <w:spacing w:lineRule="auto" w:line="240" w:before="0" w:after="0"/>
              <w:jc w:val="center"/>
              <w:rPr>
                <w:rFonts w:ascii="Arial" w:hAnsi="Arial" w:cs="Arial"/>
                <w:sz w:val="24"/>
                <w:szCs w:val="36"/>
              </w:rPr>
            </w:pPr>
            <w:r>
              <w:rPr>
                <w:rFonts w:cs="Arial" w:ascii="Arial" w:hAnsi="Arial"/>
                <w:sz w:val="18"/>
                <w:szCs w:val="24"/>
              </w:rPr>
              <w:t>(z 56 możli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36"/>
              </w:rPr>
            </w:pPr>
            <w:r>
              <w:rPr>
                <w:rFonts w:cs="Arial" w:ascii="Arial" w:hAnsi="Arial"/>
                <w:color w:val="4472C4"/>
                <w:sz w:val="24"/>
                <w:szCs w:val="36"/>
              </w:rPr>
              <w:t>50</w:t>
            </w:r>
          </w:p>
          <w:p>
            <w:pPr>
              <w:pStyle w:val="Normal"/>
              <w:spacing w:lineRule="auto" w:line="240" w:before="0" w:after="0"/>
              <w:jc w:val="center"/>
              <w:rPr>
                <w:rFonts w:ascii="Arial" w:hAnsi="Arial" w:cs="Arial"/>
                <w:sz w:val="24"/>
                <w:szCs w:val="36"/>
              </w:rPr>
            </w:pPr>
            <w:r>
              <w:rPr>
                <w:rFonts w:cs="Arial" w:ascii="Arial" w:hAnsi="Arial"/>
                <w:sz w:val="18"/>
                <w:szCs w:val="24"/>
              </w:rPr>
              <w:t>(z 59 możliw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w:t>
            </w:r>
          </w:p>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z 31 możliwych</w:t>
            </w:r>
            <w:r>
              <w:rPr>
                <w:rStyle w:val="FootnoteCharacters"/>
                <w:rStyle w:val="FootnoteAnchor"/>
                <w:rFonts w:cs="Arial" w:ascii="Arial" w:hAnsi="Arial"/>
                <w:color w:val="FF0000"/>
                <w:sz w:val="18"/>
                <w:szCs w:val="24"/>
              </w:rPr>
              <w:footnoteReference w:id="11"/>
            </w:r>
            <w:r>
              <w:rPr>
                <w:rFonts w:cs="Arial" w:ascii="Arial" w:hAnsi="Arial"/>
                <w:color w:val="FF0000"/>
                <w:sz w:val="18"/>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74 osoby</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400 </w:t>
            </w:r>
          </w:p>
          <w:p>
            <w:pPr>
              <w:pStyle w:val="Normal"/>
              <w:spacing w:lineRule="auto" w:line="240" w:before="0" w:after="0"/>
              <w:jc w:val="center"/>
              <w:rPr>
                <w:rFonts w:ascii="Arial" w:hAnsi="Arial" w:cs="Arial"/>
                <w:sz w:val="24"/>
                <w:szCs w:val="24"/>
              </w:rPr>
            </w:pPr>
            <w:r>
              <w:rPr>
                <w:rFonts w:cs="Arial" w:ascii="Arial" w:hAnsi="Arial"/>
                <w:sz w:val="18"/>
                <w:szCs w:val="18"/>
              </w:rPr>
              <w:t>(z 523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 osób</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korzystających z rewitalizowanych tere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 osób</w:t>
            </w:r>
          </w:p>
        </w:tc>
      </w:tr>
    </w:tbl>
    <w:p>
      <w:pPr>
        <w:pStyle w:val="Normal"/>
        <w:spacing w:before="0" w:after="0"/>
        <w:rPr>
          <w:rFonts w:ascii="Arial" w:hAnsi="Arial" w:cs="Arial"/>
          <w:sz w:val="24"/>
          <w:szCs w:val="24"/>
        </w:rPr>
      </w:pPr>
      <w:r>
        <w:br w:type="page"/>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1.</w:t>
      </w:r>
      <w:r>
        <w:rPr>
          <w:rFonts w:cs="Arial" w:ascii="Arial" w:hAnsi="Arial"/>
          <w:b/>
          <w:sz w:val="24"/>
          <w:szCs w:val="24"/>
        </w:rPr>
        <w:t xml:space="preserve"> Lista uzupełniających przedsięwzięć rewitalizacyjnych:</w:t>
      </w:r>
    </w:p>
    <w:tbl>
      <w:tblPr>
        <w:tblW w:w="13994" w:type="dxa"/>
        <w:jc w:val="left"/>
        <w:tblInd w:w="-113" w:type="dxa"/>
        <w:tblLayout w:type="fixed"/>
        <w:tblCellMar>
          <w:top w:w="0" w:type="dxa"/>
          <w:left w:w="108" w:type="dxa"/>
          <w:bottom w:w="0" w:type="dxa"/>
          <w:right w:w="108" w:type="dxa"/>
        </w:tblCellMar>
      </w:tblPr>
      <w:tblGrid>
        <w:gridCol w:w="1328"/>
        <w:gridCol w:w="556"/>
        <w:gridCol w:w="1728"/>
        <w:gridCol w:w="1038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18"/>
                <w:szCs w:val="18"/>
              </w:rPr>
              <w:t>Obszar rewitalizacji (nr/nazw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p przedsięwzięcia</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zupełniające przedsięwzięcia rewitalizacyjn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4"/>
                <w:szCs w:val="24"/>
              </w:rPr>
            </w:pPr>
            <w:r>
              <w:rPr>
                <w:rFonts w:cs="Arial" w:ascii="Arial" w:hAnsi="Arial"/>
                <w:b/>
                <w:sz w:val="18"/>
                <w:szCs w:val="24"/>
              </w:rPr>
              <w:t>Obszar rewitalizacji 1. Centrum Gniewkowa</w:t>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24"/>
                <w:szCs w:val="24"/>
              </w:rPr>
            </w:pPr>
            <w:r>
              <w:rPr>
                <w:rFonts w:cs="Arial" w:ascii="Arial" w:hAnsi="Arial"/>
                <w:b/>
                <w:color w:val="FF0000"/>
                <w:sz w:val="18"/>
                <w:szCs w:val="24"/>
              </w:rPr>
              <w:t>Obszar rewitalizacji 4. Wielowieś</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Cel rewitalizacji 2: „Rozwój społeczny obszarów rewitalizacji 2. Markowo, 3. Szadłowice i 4. Wielowieś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r>
    </w:tbl>
    <w:p>
      <w:pPr>
        <w:sectPr>
          <w:headerReference w:type="default" r:id="rId35"/>
          <w:headerReference w:type="first" r:id="rId36"/>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56" w:name="_Hlk495648332"/>
      <w:bookmarkStart w:id="57" w:name="_Hlk495648332"/>
      <w:bookmarkEnd w:id="57"/>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4" name="Graf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a 17" descr=""/>
                          <pic:cNvPicPr>
                            <a:picLocks noChangeAspect="1" noChangeArrowheads="1"/>
                          </pic:cNvPicPr>
                        </pic:nvPicPr>
                        <pic:blipFill>
                          <a:blip r:embed="rId37"/>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9. Mechanizmy zapewnienia komplementarnośc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zgodnie z zasadą komplementarności, wzajemnego uzupełniania się, w wymiarz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 Przestrzenny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ocesie tworzenia Programu przeanalizowano potencjalne oddziaływanie wszystkich znanych projektów, realizowanych na terenie gminy Gniewkowo, </w:t>
        <w:br/>
        <w:t>na wyznaczone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zykładem komplementarności przestrzennej na obszarze rewitalizacji 1. Centrum Gniewkowa jest sfinansowana ze środków gminy Gniewkowo przebudowa </w:t>
        <w:br/>
        <w:t xml:space="preserve">ul. Parkowej (prowadzącej do Parku Wolności i stadionu) oraz planowana budowa ścieżki rowerowej przy drodze wojewódzkiej (finansowana ze środków RPO). Dzięki tym projektom poprawi się znacznie dostępność komunikacyjna tego terenu </w:t>
        <w:br/>
        <w:t xml:space="preserve">dla mieszkańców. Dodatkowo ze środków gminy planowana jest modernizacja stadionu sportowego, graniczącego z przestrzenią zdegradowaną.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Problemow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ogramie starano się każdorazowo zaproponować możliwe wszechstronne mechanizmy interwencji, odpowiadające na konkretne, zdiagnozowane wskaźnikami problemy. To rodzaj i skala zjawisk problemowych i planowanych kierunków aktywizacyjnych pokazały jakich funkcji, możliwości i obiektów jeszcze brakuje </w:t>
        <w:br/>
        <w:t>na danym tere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gminy Gniewkowo realizowane będą dwa bliźniacze cele rewitalizacji związane z przekształceniem istniejących przestrzeni zdegradowanych na cele rozwoju społecznego. Taki kierunek interwencji pozwala na jednoczesne rozwiązanie stwierdzonych problemów społecznych i przestrzenno-funkcjonal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ażdy z celów odpowiada kompleksowo na problemy poszczególnych OR zdiagnozowane w rozdziałach 2-5 (w miarę możliwości dostępnych w ramach LPR </w:t>
        <w:br/>
        <w:t>i przy zachowaniu zasad kwalifikowalności wydatków z RP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Proceduralno-instytucjonaln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ystem realizacji Programu (szerzej w części 12.) zapewnia komunikację </w:t>
        <w:br/>
        <w:t>i koordynację działań pomiędzy wszystkimi podmiotami zaangażowanymi w proces rewitalizacji. Nadzór nad prawidłowością realizacji Lokalnego Programu Rewitalizacji pełnić będzie Koordynator ds.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4. Międzyokresowy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ziałania rewitalizacyjne na terenie gminy Gniewkowo w latach 2016-2023 stanowią kontynuację i rozszerzenie skali, zasięgu dotychczasowych zadań. W latach 2007-2015 przeprowadzono już projekty rozwojowe na terenie poszczególnych OR, które ułatwiają osiągnięcie celów LPR. Są to przede wszystkim:</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1. Centrum Gniewkowa: </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Zagospodarowanie zdegradowanych przestrzeni miejskich” w 2010 r. (Oś Priorytetowa 7, Działanie 7.1 „Rewitalizacja zdegradowanych dzielnic miast” RPO W K-P, łączna wartość projektu: 8.204.612,57 zł),</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Budowa Środowiskowego Domu Samopomocy w Gniewkowie (wartość inwestycji to 2,1 mln zł (zadanie w 100% finansowane ze środków Województwa Kujawsko-Pomorskiego). Na potrzeby funkcjonowania ŚDS Gmina Gniewkowo otrzymała również dotację (80 tys. zł) na zakup pojazdu do przewozu osób niepełnosprawnych z PFRON).</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2. Markowo: </w:t>
      </w:r>
    </w:p>
    <w:p>
      <w:pPr>
        <w:pStyle w:val="Akapitzlist"/>
        <w:numPr>
          <w:ilvl w:val="0"/>
          <w:numId w:val="35"/>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Modernizacja świetlic wiejskich w Murzynnie, Wielowsi, Markowie </w:t>
        <w:br/>
        <w:t>i Ostrowie oraz doposażenie świetlic wiejskich” w 2012 r.</w:t>
      </w:r>
      <w:bookmarkStart w:id="58" w:name="_Hlk57121768"/>
      <w:r>
        <w:rPr>
          <w:rFonts w:cs="Arial" w:ascii="Arial" w:hAnsi="Arial"/>
          <w:sz w:val="24"/>
          <w:szCs w:val="24"/>
        </w:rPr>
        <w:t xml:space="preserve"> (Działanie 413 „Wdrażanie lokalnych strategii rozwoju” w zakresie operacji odpowiadających warunkom przyznania pomocy w ramach działania „Odnowa i rozwój wsi” objętego PROW na lata 2007-2013 – Oś IV LEADER, łączna wartość projektu 286.612,53 zł),</w:t>
      </w:r>
    </w:p>
    <w:p>
      <w:pPr>
        <w:pStyle w:val="Akapitzlist"/>
        <w:numPr>
          <w:ilvl w:val="0"/>
          <w:numId w:val="41"/>
        </w:numPr>
        <w:spacing w:before="0" w:after="0"/>
        <w:contextualSpacing/>
        <w:jc w:val="both"/>
        <w:rPr>
          <w:rFonts w:ascii="Arial" w:hAnsi="Arial" w:cs="Arial"/>
          <w:sz w:val="24"/>
          <w:szCs w:val="24"/>
        </w:rPr>
      </w:pPr>
      <w:bookmarkEnd w:id="58"/>
      <w:r>
        <w:rPr>
          <w:rFonts w:cs="Arial" w:ascii="Arial" w:hAnsi="Arial"/>
          <w:sz w:val="24"/>
          <w:szCs w:val="24"/>
        </w:rPr>
        <w:t>„</w:t>
      </w:r>
      <w:r>
        <w:rPr>
          <w:rFonts w:cs="Arial" w:ascii="Arial" w:hAnsi="Arial"/>
          <w:sz w:val="24"/>
          <w:szCs w:val="24"/>
        </w:rPr>
        <w:t>Zakup wyposażenia do świetlic wiejskich w miejscowości Gąski, Lipie, Markowo, Murzynno, Murzynko, Wierzbiczany, Żyrosławice” w 2015 r. (Działanie 413 „Wdrażanie lokalnych strategii rozwoju dla małych projektów”, tj. operacji, które nie odpowiadają warunkom przyznania pomocy w ramach działania Osi 3 ale przyczyniają się do osiągnięcia celów tej osi, w Markowie kupiono witrynę chłodniczą, łączna wartość projektu to 17.993,67 zł)</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Na terenie OR 3. Szadłowice: budowa boiska w 2015 r. przy szkole podstawowej,</w:t>
      </w:r>
      <w:r>
        <w:rPr/>
        <w:t xml:space="preserve"> </w:t>
      </w:r>
      <w:r>
        <w:rPr>
          <w:rFonts w:cs="Arial" w:ascii="Arial" w:hAnsi="Arial"/>
          <w:sz w:val="24"/>
          <w:szCs w:val="24"/>
        </w:rPr>
        <w:t xml:space="preserve">„Budowa kanalizacji sanitarnej w miejscowości Szadłowice </w:t>
        <w:br/>
        <w:t>i Skalmierowice w gminie Gniewkowo” w 2011 r. (Działanie „Podstawowe usługi dla gospodarki i ludności wiejskiej” objętego PROW na lata 2007-2013, wartość projektu 3.022.066,96 zł).</w:t>
      </w:r>
    </w:p>
    <w:p>
      <w:pPr>
        <w:pStyle w:val="Akapitzlist"/>
        <w:numPr>
          <w:ilvl w:val="0"/>
          <w:numId w:val="16"/>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OR 4. Wielowieś: </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 xml:space="preserve">Budowa świetlicy w Wierzchosławicach oraz modernizacja świetlic wiejskich” w 2010 r. (Działanie 413 „Wdrażanie lokalnych strategii rozwoju” w zakresie operacji odpowiadających warunkom przyznania pomocy w ramach działania „Odnowa i rozwój wsi” objętego PROW </w:t>
        <w:br/>
        <w:t>na lata 2007-2013 – Oś IV LEADER, łączna wartość projektu 712.045,28 zł, w Wielowsi zakupiono elementy wyposażenia),</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Modernizacja świetlic wiejskich w Murzynnie, Wielowsi, Markowie </w:t>
        <w:br/>
        <w:t>i Ostrowie oraz doposażenie świetlic wiejskich” w 2013 r. (Działanie 413 „Wdrażanie lokalnych strategii rozwoju” w zakresie operacji odpowiadających warunkom przyznania pomocy w ramach działania „Odnowa i rozwój wsi” objętego PROW na lata 2007-2013 – Oś IV LEADER, łączna wartość projektu 286.612,53 zł, w Wielowsi wymieniono okna),</w:t>
      </w:r>
    </w:p>
    <w:p>
      <w:pPr>
        <w:pStyle w:val="Akapitzlist"/>
        <w:numPr>
          <w:ilvl w:val="0"/>
          <w:numId w:val="41"/>
        </w:numPr>
        <w:spacing w:before="0" w:after="0"/>
        <w:contextualSpacing/>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placów zabaw i adaptacja świetlicy wiejskiej” (realizator: MGOKSiR) w 2011 roku (Działanie 413 „Wdrażanie lokalnych strategii rozwoju” w zakresie operacji odpowiadających warunkom przyznania pomocy w ramach działania „Odnowa i rozwój wsi” objętego PROW na lata 2007-2013 – Oś IV LEADER, łączna wartość projektu 679.716,92 zł, w Wielowsi wybudowano plac zabaw),</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Zakup wyposażenia do świetlic wiejskich w miejscowości Godzięba, Klepary, Skalmierowice, Szpital, Wielowieś, Więcławice” w 2015 r. (Działanie 413 „Wdrażanie lokalnych strategii rozwoju dla małych projektów”, tj. operacji, które nie odpowiadają warunkom przyznania pomocy w ramach działania Osi 3 ale przyczyniają się do osiągnięcia celów tej osi, łączna wartość projektu to 16.367,61 zł)</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boiska wielofunkcyjnego w m. Wielowieś, gmina Gniewkowo” w 2020 r. (Kujawsko-Pomorska Mała Infrastruktura Sportowa, łączna wartość projektu to</w:t>
      </w:r>
      <w:r>
        <w:rPr/>
        <w:t xml:space="preserve"> </w:t>
      </w:r>
      <w:r>
        <w:rPr>
          <w:rFonts w:cs="Arial" w:ascii="Arial" w:hAnsi="Arial"/>
          <w:color w:val="FF0000"/>
          <w:sz w:val="24"/>
          <w:szCs w:val="24"/>
        </w:rPr>
        <w:t>189.692,65 zł).</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5. Źródeł finansowan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bookmarkStart w:id="59" w:name="_Hlk62916011"/>
      <w:bookmarkEnd w:id="59"/>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bookmarkStart w:id="60" w:name="_Hlk10112087"/>
      <w:bookmarkEnd w:id="60"/>
      <w:r>
        <w:rPr>
          <w:rFonts w:cs="Arial" w:ascii="Arial" w:hAnsi="Arial"/>
          <w:b/>
          <w:color w:val="FF0000"/>
          <w:sz w:val="24"/>
          <w:szCs w:val="24"/>
        </w:rPr>
        <w:t xml:space="preserve">ok. </w:t>
      </w:r>
      <w:r>
        <w:rPr>
          <w:rFonts w:cs="Arial" w:ascii="Arial" w:hAnsi="Arial"/>
          <w:b/>
          <w:color w:val="C00000"/>
          <w:sz w:val="24"/>
          <w:szCs w:val="24"/>
          <w:u w:val="single"/>
        </w:rPr>
        <w:t>10,5</w:t>
      </w:r>
      <w:r>
        <w:rPr>
          <w:rFonts w:cs="Arial" w:ascii="Arial" w:hAnsi="Arial"/>
          <w:b/>
          <w:color w:val="FF0000"/>
          <w:sz w:val="24"/>
          <w:szCs w:val="24"/>
        </w:rPr>
        <w:t xml:space="preserve">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before="0" w:after="0"/>
        <w:jc w:val="both"/>
        <w:rPr>
          <w:rFonts w:ascii="Arial" w:hAnsi="Arial" w:cs="Arial"/>
          <w:sz w:val="24"/>
          <w:szCs w:val="24"/>
        </w:rPr>
      </w:pPr>
      <w:r>
        <w:rPr>
          <w:rFonts w:cs="Arial" w:ascii="Arial" w:hAnsi="Arial"/>
          <w:sz w:val="24"/>
          <w:szCs w:val="24"/>
        </w:rPr>
      </w:r>
      <w:bookmarkStart w:id="61" w:name="_Hlk62916011"/>
      <w:bookmarkStart w:id="62" w:name="_Hlk10112087"/>
      <w:bookmarkStart w:id="63" w:name="_Hlk62916011"/>
      <w:bookmarkStart w:id="64" w:name="_Hlk10112087"/>
      <w:bookmarkEnd w:id="63"/>
      <w:bookmarkEnd w:id="64"/>
    </w:p>
    <w:p>
      <w:pPr>
        <w:pStyle w:val="Normal"/>
        <w:spacing w:before="0" w:after="0"/>
        <w:jc w:val="both"/>
        <w:rPr>
          <w:rFonts w:ascii="Arial" w:hAnsi="Arial" w:cs="Arial"/>
          <w:sz w:val="24"/>
          <w:szCs w:val="24"/>
        </w:rPr>
      </w:pPr>
      <w:r>
        <w:rPr>
          <w:rFonts w:cs="Arial" w:ascii="Arial" w:hAnsi="Arial"/>
          <w:sz w:val="24"/>
          <w:szCs w:val="24"/>
        </w:rPr>
        <w:t>Planowane jest pozyskanie dalszych środków finansowych na realizację kolejnych projektów, przyczyniających się do osiągnięcia zakładanych celów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750"/>
                  <wp:effectExtent l="0" t="0" r="0" b="0"/>
                  <wp:docPr id="25" name="Graf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a 19" descr=""/>
                          <pic:cNvPicPr>
                            <a:picLocks noChangeAspect="1" noChangeArrowheads="1"/>
                          </pic:cNvPicPr>
                        </pic:nvPicPr>
                        <pic:blipFill>
                          <a:blip r:embed="rId38"/>
                          <a:srcRect l="-7853" t="-28394" r="-4562" b="-27358"/>
                          <a:stretch>
                            <a:fillRect/>
                          </a:stretch>
                        </pic:blipFill>
                        <pic:spPr bwMode="auto">
                          <a:xfrm>
                            <a:off x="0" y="0"/>
                            <a:ext cx="539115"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0. Mechanizmy włączenia mieszkańców, przedsiębiorców oraz innych podmiotów i grup aktywnych na terenie gminy w proces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tępne prace nad określeniem potrzeb rewitalizacyjnych w gminie Gniewkowo </w:t>
        <w:br/>
        <w:t xml:space="preserve">w nowej perspektywie finansowej rozpoczęły się w 2015 r., wraz z uruchomieniem prac nad Strategią ORSG i Strategią RLKS na terenie powiatu inowrocławskiego. W trakcie spotkań konsultacyjnych, debat, posiedzeń komitetów i badań ankietowych mieszkańcy wyrażali swoje oczekiwania, co do przebiegu i efektów działań rewitalizacyjnych w nowej perspektywie finansow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że w toku przygotowania LPR zasięgano opinii mieszkańców i lokalnych interesariuszy w kwestii kierunków interwencji w ramach procesu rewitalizacji.</w:t>
      </w:r>
    </w:p>
    <w:p>
      <w:pPr>
        <w:pStyle w:val="Normal"/>
        <w:spacing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17"/>
        <w:gridCol w:w="7871"/>
      </w:tblGrid>
      <w:tr>
        <w:trPr>
          <w:tblHeader w:val="true"/>
          <w:trHeight w:val="1134" w:hRule="atLeast"/>
        </w:trPr>
        <w:tc>
          <w:tcPr>
            <w:tcW w:w="1417"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Formy konsultacji społecznych</w:t>
            </w:r>
          </w:p>
        </w:tc>
        <w:tc>
          <w:tcPr>
            <w:tcW w:w="7871"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Opis przebiegu konsultacji</w:t>
            </w:r>
          </w:p>
        </w:tc>
      </w:tr>
      <w:tr>
        <w:trPr>
          <w:trHeight w:val="80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Ankieta</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Badanie kwestionariuszowe zostało przeprowadzone metodą CATI na próbie 100 osób, w terminie od 28 września 2016 r. do 12 października 2016 r.</w:t>
            </w:r>
          </w:p>
          <w:p>
            <w:pPr>
              <w:pStyle w:val="Normal"/>
              <w:spacing w:lineRule="auto" w:line="276" w:before="0" w:after="0"/>
              <w:rPr>
                <w:rFonts w:ascii="Arial" w:hAnsi="Arial" w:cs="Arial"/>
                <w:sz w:val="20"/>
              </w:rPr>
            </w:pPr>
            <w:r>
              <w:rPr>
                <w:rFonts w:cs="Arial" w:ascii="Arial" w:hAnsi="Arial"/>
                <w:sz w:val="20"/>
              </w:rPr>
              <w:t>Celem badania była identyfikacja obszarów o wysokiej koncentracji problemów, określenie negatywnych zjawisk i wskazanie jednostek, w których działania z zakresu rozwoju społecznego, gospodarczego i przestrzenno-funkcjonalnego powinny zostać zrealizowan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Konsultacje społeczne</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Na etapie tworzenia Gminnego Programu Rewitalizacji dla Gminy Gniewkowo na lata 2016-2023 odbyły się dwa spotkania konsultacyjne z interesariuszami. Pierwsze miało miejsce 4 października 2016 r. o godz. 15.30 w sali konferencyjnej MGOKSiR przy ul. Dworcowej w Gniewkowie. Uczestniczyło w nim 14 osób. Natomiast drugie odbyło się 7 grudnia 2016 r., również w sali konferencyjnej MGOKSiR.</w:t>
            </w:r>
          </w:p>
          <w:p>
            <w:pPr>
              <w:pStyle w:val="Normal"/>
              <w:spacing w:lineRule="auto" w:line="276" w:before="0" w:after="0"/>
              <w:rPr>
                <w:rFonts w:ascii="Arial" w:hAnsi="Arial" w:cs="Arial"/>
                <w:sz w:val="20"/>
              </w:rPr>
            </w:pPr>
            <w:r>
              <w:rPr>
                <w:rFonts w:cs="Arial" w:ascii="Arial" w:hAnsi="Arial"/>
                <w:sz w:val="20"/>
              </w:rPr>
              <w:t>Celem pierwszego spotkania było zarówno wyjaśnienie czym jest proces rewitalizacji, zaprezentowanie dotychczasowych wyników badań oraz próba wyznaczenia obszaru, cechującego się koncentracją negatywnych zjawisk.</w:t>
            </w:r>
          </w:p>
          <w:p>
            <w:pPr>
              <w:pStyle w:val="Normal"/>
              <w:spacing w:lineRule="auto" w:line="276" w:before="0" w:after="0"/>
              <w:rPr>
                <w:rFonts w:ascii="Arial" w:hAnsi="Arial" w:cs="Arial"/>
                <w:sz w:val="20"/>
              </w:rPr>
            </w:pPr>
            <w:r>
              <w:rPr>
                <w:rFonts w:cs="Arial" w:ascii="Arial" w:hAnsi="Arial"/>
                <w:sz w:val="20"/>
              </w:rPr>
              <w:t>W trakcie spotkania uczestnicy zostali poproszeni o wymienienie:</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Mocnych stron i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Sposobów na wykorzystanie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Negatywnych zjawisk i sposób ich przeciwdziałania,</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Przyczyn wskazania obszaru oraz zaproponowanie działań rewitalizacyjnych.</w:t>
            </w:r>
          </w:p>
          <w:p>
            <w:pPr>
              <w:pStyle w:val="Normal"/>
              <w:spacing w:lineRule="auto" w:line="276" w:before="0" w:after="0"/>
              <w:rPr>
                <w:rFonts w:ascii="Arial" w:hAnsi="Arial" w:cs="Arial"/>
                <w:sz w:val="20"/>
              </w:rPr>
            </w:pPr>
            <w:r>
              <w:rPr>
                <w:rFonts w:cs="Arial" w:ascii="Arial" w:hAnsi="Arial"/>
                <w:sz w:val="20"/>
              </w:rPr>
              <w:t>W trakcie drugiego spotkania przedstawiono i skonsultowano ostateczne obszary wyznaczone do rewitalizacji, a w części warsztatowej skupiono się na:</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tworzeniu wizji obszaru rewitalizacji po przeprowadzonym procesie,</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zczegółowym omówieniu negatywnych zjawisk na terenie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Wypracowaniu kierunków działań w ramach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Zebraniu propozycji działań rewitalizacyjnych.</w:t>
            </w:r>
          </w:p>
          <w:p>
            <w:pPr>
              <w:pStyle w:val="Normal"/>
              <w:spacing w:lineRule="auto" w:line="276" w:before="0" w:after="0"/>
              <w:rPr>
                <w:rFonts w:ascii="Arial" w:hAnsi="Arial" w:cs="Arial"/>
                <w:sz w:val="20"/>
              </w:rPr>
            </w:pPr>
            <w:r>
              <w:rPr>
                <w:rFonts w:cs="Arial" w:ascii="Arial" w:hAnsi="Arial"/>
                <w:sz w:val="20"/>
              </w:rPr>
              <w:t>Metodą informowania o spotkaniach był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 xml:space="preserve">informacje zawarte na stronie </w:t>
            </w:r>
            <w:r>
              <w:rPr>
                <w:rFonts w:cs="Arial" w:ascii="Arial" w:hAnsi="Arial"/>
                <w:color w:val="000000"/>
                <w:sz w:val="20"/>
              </w:rPr>
              <w:t xml:space="preserve">internetowej </w:t>
            </w:r>
            <w:hyperlink r:id="rId39">
              <w:r>
                <w:rPr>
                  <w:rStyle w:val="InternetLink"/>
                  <w:rFonts w:cs="Arial" w:ascii="Arial" w:hAnsi="Arial"/>
                  <w:color w:val="000000"/>
                  <w:sz w:val="20"/>
                </w:rPr>
                <w:t>http://www.gniewkowo.com.pl</w:t>
              </w:r>
            </w:hyperlink>
            <w:r>
              <w:rPr>
                <w:rFonts w:cs="Arial" w:ascii="Arial" w:hAnsi="Arial"/>
                <w:sz w:val="20"/>
              </w:rPr>
              <w:t xml:space="preserve"> oraz w mediach społecznościowych (facebook).</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plakat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ulotki.</w:t>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sz w:val="20"/>
              </w:rPr>
            </w:pPr>
            <w:r>
              <w:rPr>
                <w:rFonts w:cs="Arial" w:ascii="Arial" w:hAnsi="Arial"/>
                <w:sz w:val="20"/>
              </w:rPr>
              <w:t>Po wprowadzonych według wytycznych Urzędu Marszałkowskiego zmianach w Lokalnym Programie Rewitalizacji, ponowiono konsultacje społeczne. Odbyły się trzy spotkania z mieszkańcami obszarów objętych rewitalizacją.</w:t>
            </w:r>
          </w:p>
          <w:p>
            <w:pPr>
              <w:pStyle w:val="Normal"/>
              <w:spacing w:lineRule="auto" w:line="276" w:before="0" w:after="0"/>
              <w:rPr>
                <w:rFonts w:ascii="Arial" w:hAnsi="Arial" w:cs="Arial"/>
                <w:sz w:val="20"/>
              </w:rPr>
            </w:pPr>
            <w:r>
              <w:rPr>
                <w:rFonts w:cs="Arial" w:ascii="Arial" w:hAnsi="Arial"/>
                <w:sz w:val="20"/>
              </w:rPr>
              <w:t>22.03.2018r. w świetlicy szkolnej w Szadłowicach. Uczestniczyło w nim 6 osób. Zebrani zostali poproszeni o wymienienie problemów społecznych występujących na terenie Szadłowic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22.03.2018r. Odbyło się również spotkanie w świetlicy w Markowie. Uczestniczyło w nim 5 osób. Zebrani zostali poproszeni o wymienienie problemów społecznych występujących na terenie Markowa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 xml:space="preserve">23.03.2018r. odbyło się natomiast spotkanie dotyczące obszaru rewitalizacji w mieście Gniewkowo. Zainteresowani zebrali się w Urzędzie Miejskim w Gniewkowie na sali konferencyjnej. Poruszano kwestie negatywnych zjawisk, które występują na terenie obszaru rewitalizacji – głównie problem starzejącego się społeczeństwa – oraz sposoby na ich zwalczanie. </w:t>
            </w:r>
          </w:p>
          <w:p>
            <w:pPr>
              <w:pStyle w:val="Normal"/>
              <w:spacing w:lineRule="auto" w:line="276" w:before="0" w:after="0"/>
              <w:rPr>
                <w:rFonts w:ascii="Arial" w:hAnsi="Arial" w:cs="Arial"/>
                <w:sz w:val="20"/>
              </w:rPr>
            </w:pPr>
            <w:r>
              <w:rPr>
                <w:rFonts w:cs="Arial" w:ascii="Arial" w:hAnsi="Arial"/>
                <w:sz w:val="20"/>
              </w:rPr>
              <w:t>Metodą informowania o spotkaniach były ogłoszenia zamieszczane w mediach społecznościowych (facebook), na BIP-ie Urzędu Miejskiego w Gniewkowie oraz na stronie www.gniewkowo.com.pl oraz ogłoszenie wywieszone na tablicy informacyjnej w Urzędzie Miejskim w Gniewkowi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Zbieranie uwag w postaci papierowej, elektronicznej lub ustnej</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30 dniowe konsultacje społeczne projektu uchwały o wyznaczeniu obszaru zdegradowanego i rewitalizacji odbywały się w terminie od 20 października 2016 roku do 21 listopada 2016 roku. Podczas ich trwania interesariusze mieli możliwość wnoszenia uwag do projektu za pomocą formularza konsultacji społecznych (załącznik 3 – punkt 17.3.) w formie pisemnej oraz w formie ustnej.</w:t>
            </w:r>
          </w:p>
          <w:p>
            <w:pPr>
              <w:pStyle w:val="Normal"/>
              <w:spacing w:lineRule="auto" w:line="276" w:before="0" w:after="0"/>
              <w:rPr>
                <w:rFonts w:ascii="Arial" w:hAnsi="Arial" w:cs="Arial"/>
                <w:sz w:val="20"/>
              </w:rPr>
            </w:pPr>
            <w:r>
              <w:rPr>
                <w:rFonts w:cs="Arial" w:ascii="Arial" w:hAnsi="Arial"/>
                <w:sz w:val="20"/>
              </w:rPr>
              <w:t xml:space="preserve">Drugie 30 dniowe konsultacje społeczne dotyczyły projektu dokumentu Gminnego Programu Rewitalizacji dla Gminy Gniewkowo na lata 2016-2023, trwały od 18 stycznia 2017 roku do 19 lutego 2017 roku. Ich forma była taka sama jak w przypadku konsultacji dotyczących obszarów zdegradowanych i rewitalizacji. </w:t>
            </w:r>
          </w:p>
          <w:p>
            <w:pPr>
              <w:pStyle w:val="Normal"/>
              <w:spacing w:lineRule="auto" w:line="276" w:before="0" w:after="0"/>
              <w:rPr>
                <w:rFonts w:ascii="Arial" w:hAnsi="Arial" w:cs="Arial"/>
                <w:sz w:val="20"/>
              </w:rPr>
            </w:pPr>
            <w:r>
              <w:rPr>
                <w:rFonts w:cs="Arial" w:ascii="Arial" w:hAnsi="Arial"/>
                <w:sz w:val="20"/>
              </w:rPr>
              <w:t>Także po wprowadzeniu poprawek do dokumentu poproszono mieszkańców o zgłaszanie uwag. Odpowiednia informacja pojawiła się na stronie BIP i tablicy ogłoszeń Urzędu Miejskieg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Udział partnerów społecznych i gospodarczych nabierze jeszcze większego znaczenia po rozpoczęciu działań rewitalizacyjnych. Ich pomysły i uwagi będą najbardziej konstruktywne na etapie ustalania dokładnego zakresu merytorycznego poszczególnych projektów (przed ich złożeniem do dofinansowania). Wtedy też można będzie zastosować bardziej zaawansowane mechanizmy partycypacji (jak debata obywatelska albo spacery badawcze).</w:t>
      </w:r>
    </w:p>
    <w:p>
      <w:pPr>
        <w:pStyle w:val="Normal"/>
        <w:spacing w:before="0" w:after="0"/>
        <w:rPr>
          <w:rFonts w:ascii="Arial" w:hAnsi="Arial" w:cs="Arial"/>
          <w:sz w:val="24"/>
          <w:szCs w:val="24"/>
        </w:rPr>
      </w:pPr>
      <w:r>
        <w:rPr>
          <w:rFonts w:cs="Arial" w:ascii="Arial" w:hAnsi="Arial"/>
          <w:sz w:val="24"/>
          <w:szCs w:val="24"/>
        </w:rPr>
      </w:r>
      <w:bookmarkStart w:id="65" w:name="_Hlk495648332"/>
      <w:bookmarkStart w:id="66" w:name="_Hlk495648332"/>
      <w:bookmarkEnd w:id="66"/>
    </w:p>
    <w:p>
      <w:pPr>
        <w:pStyle w:val="Normal"/>
        <w:spacing w:before="0" w:after="0"/>
        <w:jc w:val="both"/>
        <w:rPr>
          <w:rFonts w:ascii="Arial" w:hAnsi="Arial" w:cs="Arial"/>
          <w:sz w:val="24"/>
          <w:szCs w:val="24"/>
        </w:rPr>
      </w:pPr>
      <w:r>
        <w:rPr>
          <w:rFonts w:cs="Arial" w:ascii="Arial" w:hAnsi="Arial"/>
          <w:sz w:val="24"/>
          <w:szCs w:val="24"/>
        </w:rPr>
        <w:t>W toku aktualizacji LPR w 06.2019 r.,</w:t>
      </w:r>
      <w:r>
        <w:rPr>
          <w:rFonts w:cs="Arial" w:ascii="Arial" w:hAnsi="Arial"/>
          <w:color w:val="FF0000"/>
          <w:sz w:val="24"/>
          <w:szCs w:val="24"/>
        </w:rPr>
        <w:t xml:space="preserve"> </w:t>
      </w:r>
      <w:r>
        <w:rPr>
          <w:rFonts w:cs="Arial" w:ascii="Arial" w:hAnsi="Arial"/>
          <w:sz w:val="24"/>
          <w:szCs w:val="24"/>
        </w:rPr>
        <w:t>11-12.2019 r.,</w:t>
      </w:r>
      <w:r>
        <w:rPr>
          <w:rFonts w:cs="Arial" w:ascii="Arial" w:hAnsi="Arial"/>
          <w:color w:val="FF0000"/>
          <w:sz w:val="24"/>
          <w:szCs w:val="24"/>
        </w:rPr>
        <w:t xml:space="preserve"> </w:t>
      </w:r>
      <w:r>
        <w:rPr>
          <w:rFonts w:cs="Arial" w:ascii="Arial" w:hAnsi="Arial"/>
          <w:color w:val="4472C4"/>
          <w:sz w:val="24"/>
          <w:szCs w:val="24"/>
        </w:rPr>
        <w:t>01-02.2020 r.</w:t>
      </w:r>
      <w:r>
        <w:rPr>
          <w:rFonts w:cs="Arial" w:ascii="Arial" w:hAnsi="Arial"/>
          <w:color w:val="FF0000"/>
          <w:sz w:val="24"/>
          <w:szCs w:val="24"/>
        </w:rPr>
        <w:t xml:space="preserve">, 11-12.2020 r. </w:t>
        <w:br/>
      </w:r>
      <w:r>
        <w:rPr>
          <w:rFonts w:cs="Arial" w:ascii="Arial" w:hAnsi="Arial"/>
          <w:color w:val="C00000"/>
          <w:sz w:val="24"/>
          <w:szCs w:val="24"/>
          <w:u w:val="single"/>
        </w:rPr>
        <w:t>i 02.2021 r.</w:t>
      </w:r>
      <w:r>
        <w:rPr>
          <w:rFonts w:cs="Arial" w:ascii="Arial" w:hAnsi="Arial"/>
          <w:color w:val="FF0000"/>
          <w:sz w:val="24"/>
          <w:szCs w:val="24"/>
        </w:rPr>
        <w:t xml:space="preserve"> </w:t>
      </w:r>
      <w:r>
        <w:rPr>
          <w:rFonts w:cs="Arial" w:ascii="Arial" w:hAnsi="Arial"/>
          <w:sz w:val="24"/>
          <w:szCs w:val="24"/>
        </w:rPr>
        <w:t xml:space="preserve">także przeprowadzono konsultacje społeczne (zamieszczono informacje w Internecie oraz na tablicy ogłoszeń UM). </w:t>
      </w:r>
      <w:r>
        <w:rPr>
          <w:rFonts w:cs="Arial" w:ascii="Arial" w:hAnsi="Arial"/>
          <w:color w:val="4472C4"/>
          <w:sz w:val="24"/>
          <w:szCs w:val="24"/>
        </w:rPr>
        <w:t>Większość</w:t>
      </w:r>
      <w:r>
        <w:rPr>
          <w:rFonts w:cs="Arial" w:ascii="Arial" w:hAnsi="Arial"/>
          <w:sz w:val="24"/>
          <w:szCs w:val="24"/>
        </w:rPr>
        <w:t xml:space="preserve"> zebranych w ten sposób uwag została uwzględni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115"/>
                  <wp:effectExtent l="0" t="0" r="0" b="0"/>
                  <wp:docPr id="26" name="Graf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a 21" descr=""/>
                          <pic:cNvPicPr>
                            <a:picLocks noChangeAspect="1" noChangeArrowheads="1"/>
                          </pic:cNvPicPr>
                        </pic:nvPicPr>
                        <pic:blipFill>
                          <a:blip r:embed="rId40"/>
                          <a:srcRect l="-6192" t="-12729" r="-712" b="-12146"/>
                          <a:stretch>
                            <a:fillRect/>
                          </a:stretch>
                        </pic:blipFill>
                        <pic:spPr bwMode="auto">
                          <a:xfrm>
                            <a:off x="0" y="0"/>
                            <a:ext cx="539115"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1. Szacunkowe ramy finansowe przedsięwzięć </w:t>
              <w:br/>
              <w:t>i projektów rewitalizacyjnych:</w:t>
            </w:r>
          </w:p>
        </w:tc>
      </w:tr>
    </w:tbl>
    <w:p>
      <w:pPr>
        <w:sectPr>
          <w:headerReference w:type="default" r:id="rId41"/>
          <w:headerReference w:type="first" r:id="rId4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2.</w:t>
      </w:r>
      <w:r>
        <w:rPr>
          <w:rFonts w:cs="Arial" w:ascii="Arial" w:hAnsi="Arial"/>
          <w:b/>
          <w:sz w:val="24"/>
          <w:szCs w:val="24"/>
        </w:rPr>
        <w:t xml:space="preserve"> Szacunkowe ramy finansowe i harmonogram realizacji głównych przedsięwzięć i projektów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704"/>
        <w:gridCol w:w="851"/>
        <w:gridCol w:w="708"/>
        <w:gridCol w:w="1956"/>
        <w:gridCol w:w="425"/>
        <w:gridCol w:w="1701"/>
        <w:gridCol w:w="1163"/>
        <w:gridCol w:w="567"/>
        <w:gridCol w:w="992"/>
        <w:gridCol w:w="964"/>
        <w:gridCol w:w="737"/>
        <w:gridCol w:w="993"/>
        <w:gridCol w:w="850"/>
        <w:gridCol w:w="851"/>
        <w:gridCol w:w="56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14"/>
                <w:szCs w:val="20"/>
              </w:rPr>
              <w:t>Obszar rewitali-zacji nr/ nazw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rmin realizacji projek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wzięcie nr, nazw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jekt (nr, nazw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Typ pro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miot/y realizujący/e projek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aco-wana wartość projektu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iom dofinansowan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Źródła finansowa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OO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integrowanie</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odki publicz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 pry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ziałan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R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poddz.</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4 i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6</w:t>
            </w:r>
          </w:p>
        </w:tc>
      </w:tr>
      <w:tr>
        <w:trPr>
          <w:trHeight w:val="8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rPr>
                <w:rFonts w:ascii="Arial" w:hAnsi="Arial" w:cs="Arial"/>
                <w:sz w:val="16"/>
                <w:szCs w:val="18"/>
              </w:rPr>
            </w:pPr>
            <w:r>
              <w:rPr>
                <w:rFonts w:cs="Arial" w:ascii="Arial" w:hAnsi="Arial"/>
                <w:sz w:val="16"/>
                <w:szCs w:val="18"/>
              </w:rPr>
              <w:t>1. Wsparcie rozwoju społecznego poprzez stworzenie Centrum Integracji Międzypokoleniowej i aktywizację społeczno-zawodową osób wykluczonych społecznie, ze szczególnym uwzględnieniem potrzeb ludności starsz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trike/>
                <w:sz w:val="16"/>
                <w:szCs w:val="18"/>
              </w:rPr>
            </w:pPr>
            <w:r>
              <w:rPr>
                <w:rFonts w:cs="Arial" w:ascii="Arial" w:hAnsi="Arial"/>
                <w:sz w:val="16"/>
                <w:szCs w:val="18"/>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6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5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 „Idę do prac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URO-FUNDUSZE Izabela Pola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4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 „Wakacyjny Klub Sokoł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Towarzystwo Gimnastyczne Sokół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2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 Klub Młodzieżowy na obszarze LSR</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 „Lider na star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 Aktywizacja społeczno-zawodowa mieszkańców Gminy Gniewkowo</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Gospodarcza „PRO EUROP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7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 Stworzenie Centrum Integracji Międzypokoleniowej w Gniew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 Aktywizacja osób starszych z OR 1. Centrum Gniewkow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7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 Moc atrakcji w Parku Wolnośc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 we współpracy z innymi podmiot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sz w:val="16"/>
                <w:szCs w:val="16"/>
              </w:rPr>
              <w:t>2020-</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color w:val="4472C4"/>
                <w:sz w:val="16"/>
                <w:szCs w:val="16"/>
              </w:rPr>
            </w:pPr>
            <w:r>
              <w:rPr>
                <w:rFonts w:cs="Arial" w:ascii="Arial" w:hAnsi="Arial"/>
                <w:color w:val="4472C4"/>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 Zagospodarowanie Parku Wolności na cele rozwoju społeczn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highlight w:val="yellow"/>
              </w:rPr>
            </w:pPr>
            <w:r>
              <w:rPr>
                <w:rFonts w:cs="Arial" w:ascii="Arial" w:hAnsi="Arial"/>
                <w:color w:val="FF0000"/>
                <w:sz w:val="16"/>
                <w:szCs w:val="18"/>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r>
              <w:rPr>
                <w:rStyle w:val="FootnoteCharacters"/>
                <w:rStyle w:val="FootnoteAnchor"/>
                <w:rFonts w:cs="Arial" w:ascii="Arial" w:hAnsi="Arial"/>
                <w:sz w:val="16"/>
                <w:szCs w:val="16"/>
              </w:rPr>
              <w:footnoteReference w:id="12"/>
            </w:r>
            <w:r>
              <w:rPr>
                <w:rFonts w:cs="Arial" w:ascii="Arial" w:hAnsi="Arial"/>
                <w:sz w:val="16"/>
                <w:szCs w:val="16"/>
              </w:rPr>
              <w:t>,7,8,9,10</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18"/>
                <w:szCs w:val="24"/>
              </w:rPr>
              <w:t>Obszar rewitalizacji 2. Mark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8"/>
              </w:rPr>
              <w:t>2. Rewitalizacja miejscowości Markowo, Szadłowice i</w:t>
            </w:r>
            <w:r>
              <w:rPr>
                <w:rFonts w:cs="Arial" w:ascii="Arial" w:hAnsi="Arial"/>
                <w:color w:val="FF0000"/>
                <w:sz w:val="16"/>
                <w:szCs w:val="18"/>
              </w:rPr>
              <w:t xml:space="preserve"> Wielowie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 Aktywizacja społeczno-zawodowa mieszkańców OR 2. Markow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sz w:val="18"/>
                <w:szCs w:val="24"/>
              </w:rPr>
            </w:pPr>
            <w:r>
              <w:rPr>
                <w:rFonts w:cs="Arial" w:ascii="Arial" w:hAnsi="Arial"/>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 Organizacja czasu wolnego w Mar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12,</w:t>
            </w:r>
          </w:p>
          <w:p>
            <w:pPr>
              <w:pStyle w:val="Normal"/>
              <w:spacing w:lineRule="auto" w:line="240" w:before="0" w:after="0"/>
              <w:jc w:val="center"/>
              <w:rPr>
                <w:rFonts w:ascii="Arial" w:hAnsi="Arial" w:cs="Arial"/>
                <w:sz w:val="16"/>
                <w:szCs w:val="16"/>
              </w:rPr>
            </w:pPr>
            <w:r>
              <w:rPr>
                <w:rFonts w:cs="Arial" w:ascii="Arial" w:hAnsi="Arial"/>
                <w:color w:val="4472C4"/>
                <w:sz w:val="16"/>
                <w:szCs w:val="16"/>
              </w:rPr>
              <w:t>13</w:t>
            </w:r>
          </w:p>
        </w:tc>
      </w:tr>
      <w:tr>
        <w:trPr>
          <w:trHeight w:val="5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3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 Aktywizacja społeczno-zawodowa mieszkańców OR 3. Szadłowic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bookmarkStart w:id="67" w:name="_Hlk6130330"/>
            <w:bookmarkStart w:id="68" w:name="_Hlk6130330"/>
            <w:bookmarkEnd w:id="6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 Organizacja czasu wolnego w Szadłowicach</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p>
            <w:pPr>
              <w:pStyle w:val="Normal"/>
              <w:spacing w:lineRule="auto" w:line="240" w:before="0" w:after="0"/>
              <w:jc w:val="center"/>
              <w:rPr>
                <w:rFonts w:ascii="Arial" w:hAnsi="Arial" w:cs="Arial"/>
                <w:sz w:val="16"/>
                <w:szCs w:val="16"/>
              </w:rPr>
            </w:pPr>
            <w:r>
              <w:rPr>
                <w:rFonts w:cs="Arial" w:ascii="Arial" w:hAnsi="Arial"/>
                <w:sz w:val="16"/>
                <w:szCs w:val="16"/>
              </w:rPr>
              <w:t>18</w:t>
            </w:r>
          </w:p>
        </w:tc>
      </w:tr>
      <w:tr>
        <w:trPr>
          <w:trHeight w:val="9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color w:val="FF0000"/>
                <w:sz w:val="20"/>
                <w:szCs w:val="20"/>
              </w:rPr>
            </w:pPr>
            <w:r>
              <w:rPr>
                <w:rFonts w:cs="Arial" w:ascii="Arial" w:hAnsi="Arial"/>
                <w:b/>
                <w:color w:val="FF0000"/>
                <w:sz w:val="18"/>
                <w:szCs w:val="24"/>
              </w:rPr>
              <w:t>Obszar rewitalizacji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2. Aktywizacja mieszkańców OR 4. Wielowie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1-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4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363.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1.36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C00000"/>
                <w:sz w:val="16"/>
                <w:szCs w:val="16"/>
                <w:u w:val="single"/>
              </w:rPr>
            </w:pPr>
            <w:r>
              <w:rPr>
                <w:rFonts w:cs="Arial" w:ascii="Arial" w:hAnsi="Arial"/>
                <w:color w:val="C00000"/>
                <w:sz w:val="16"/>
                <w:szCs w:val="16"/>
                <w:u w:val="single"/>
              </w:rPr>
              <w:t>7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21, 22</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0</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4. Modernizacja budynku Samorządowego Przedszkola w Gniewkow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FF0000"/>
                <w:sz w:val="16"/>
                <w:szCs w:val="16"/>
              </w:rPr>
            </w:pPr>
            <w:r>
              <w:rPr>
                <w:rFonts w:cs="Arial" w:ascii="Arial" w:hAnsi="Arial"/>
                <w:color w:val="FF0000"/>
                <w:sz w:val="16"/>
                <w:szCs w:val="16"/>
              </w:rPr>
              <w:t>techni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c>
          <w:tcPr>
            <w:tcW w:w="634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RAZ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u w:val="single"/>
              </w:rPr>
            </w:pPr>
            <w:r>
              <w:rPr>
                <w:rFonts w:cs="Arial" w:ascii="Arial" w:hAnsi="Arial"/>
                <w:b/>
                <w:color w:val="C00000"/>
                <w:sz w:val="16"/>
                <w:szCs w:val="16"/>
                <w:u w:val="single"/>
              </w:rPr>
              <w:t>16.2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472C4"/>
                <w:sz w:val="16"/>
                <w:szCs w:val="16"/>
              </w:rPr>
            </w:pPr>
            <w:r>
              <w:rPr>
                <w:rFonts w:cs="Arial" w:ascii="Arial" w:hAnsi="Arial"/>
                <w:b/>
                <w:color w:val="4472C4"/>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highlight w:val="yellow"/>
                <w:u w:val="single"/>
              </w:rPr>
            </w:pPr>
            <w:r>
              <w:rPr>
                <w:rFonts w:cs="Arial" w:ascii="Arial" w:hAnsi="Arial"/>
                <w:b/>
                <w:color w:val="C00000"/>
                <w:sz w:val="16"/>
                <w:szCs w:val="16"/>
                <w:u w:val="single"/>
              </w:rPr>
              <w:t>10.576.64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highlight w:val="yellow"/>
              </w:rPr>
            </w:pPr>
            <w:r>
              <w:rPr>
                <w:rFonts w:cs="Arial" w:ascii="Arial" w:hAnsi="Arial"/>
                <w:b/>
                <w:color w:val="FF0000"/>
                <w:sz w:val="16"/>
                <w:szCs w:val="16"/>
              </w:rPr>
              <w:t>5.103.84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highlight w:val="yellow"/>
                <w:u w:val="single"/>
              </w:rPr>
            </w:pPr>
            <w:r>
              <w:rPr>
                <w:rFonts w:cs="Arial" w:ascii="Arial" w:hAnsi="Arial"/>
                <w:b/>
                <w:color w:val="C00000"/>
                <w:sz w:val="16"/>
                <w:szCs w:val="16"/>
                <w:u w:val="single"/>
              </w:rPr>
              <w:t>5.47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16"/>
                <w:szCs w:val="16"/>
                <w:u w:val="single"/>
              </w:rPr>
            </w:pPr>
            <w:r>
              <w:rPr>
                <w:rFonts w:cs="Arial" w:ascii="Arial" w:hAnsi="Arial"/>
                <w:b/>
                <w:color w:val="C00000"/>
                <w:sz w:val="16"/>
                <w:szCs w:val="16"/>
                <w:u w:val="single"/>
              </w:rPr>
              <w:t>4.88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93.5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lumna 5: PF – projekt przestrzenno-funkcjonalny.</w:t>
      </w:r>
      <w:r>
        <w:br w:type="page"/>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3.</w:t>
      </w:r>
      <w:r>
        <w:rPr>
          <w:rFonts w:cs="Arial" w:ascii="Arial" w:hAnsi="Arial"/>
          <w:b/>
          <w:sz w:val="24"/>
          <w:szCs w:val="24"/>
        </w:rPr>
        <w:t xml:space="preserve"> Szacunkowe ramy finansowe i harmonogram realizacji uzupełniających przedsięwzięć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1321"/>
        <w:gridCol w:w="514"/>
        <w:gridCol w:w="1628"/>
        <w:gridCol w:w="3085"/>
        <w:gridCol w:w="1978"/>
        <w:gridCol w:w="1121"/>
        <w:gridCol w:w="987"/>
        <w:gridCol w:w="1722"/>
        <w:gridCol w:w="1673"/>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bszar rewitalizacji (nr/nazwa)</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yp przedsięwzięcia</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zupełniające przedsięwzięcie rewitalizacyjne</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zacowana wartość przedsięwzięcia (zł)</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Źródła finanso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ubliczn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rywatne</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R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n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r>
      <w:tr>
        <w:trPr/>
        <w:tc>
          <w:tcPr>
            <w:tcW w:w="1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0"/>
                <w:szCs w:val="20"/>
              </w:rPr>
            </w:pPr>
            <w:r>
              <w:rPr>
                <w:rFonts w:cs="Arial" w:ascii="Arial" w:hAnsi="Arial"/>
                <w:b/>
                <w:sz w:val="18"/>
                <w:szCs w:val="24"/>
              </w:rPr>
              <w:t>Obszar rewitalizacji 1. Centrum Gniewko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20"/>
                <w:szCs w:val="20"/>
              </w:rPr>
            </w:pPr>
            <w:r>
              <w:rPr>
                <w:rFonts w:cs="Arial" w:ascii="Arial" w:hAnsi="Arial"/>
                <w:b/>
                <w:sz w:val="18"/>
                <w:szCs w:val="24"/>
              </w:rPr>
              <w:t>Obszar rewitalizacji 2. Markow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color w:val="FF0000"/>
                <w:sz w:val="18"/>
                <w:szCs w:val="24"/>
              </w:rPr>
            </w:pPr>
            <w:r>
              <w:rPr>
                <w:rFonts w:cs="Arial" w:ascii="Arial" w:hAnsi="Arial"/>
                <w:b/>
                <w:color w:val="FF0000"/>
                <w:sz w:val="18"/>
                <w:szCs w:val="24"/>
              </w:rPr>
              <w:t>Obszar rewitalizacji 4. Wielowie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r>
      <w:tr>
        <w:trPr/>
        <w:tc>
          <w:tcPr>
            <w:tcW w:w="654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Arial" w:hAnsi="Arial" w:cs="Arial"/>
                <w:b/>
                <w:b/>
                <w:sz w:val="20"/>
                <w:szCs w:val="20"/>
              </w:rPr>
            </w:pPr>
            <w:r>
              <w:rPr>
                <w:rFonts w:cs="Arial" w:ascii="Arial" w:hAnsi="Arial"/>
                <w:b/>
                <w:sz w:val="20"/>
                <w:szCs w:val="20"/>
              </w:rPr>
              <w:t>RAZE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43"/>
          <w:headerReference w:type="first" r:id="rId44"/>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69" w:name="_Hlk495648361"/>
      <w:bookmarkStart w:id="70" w:name="_Hlk495648361"/>
      <w:bookmarkEnd w:id="70"/>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7" name="Graf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a 24" descr=""/>
                          <pic:cNvPicPr>
                            <a:picLocks noChangeAspect="1" noChangeArrowheads="1"/>
                          </pic:cNvPicPr>
                        </pic:nvPicPr>
                        <pic:blipFill>
                          <a:blip r:embed="rId45"/>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2. System zarządzania realizacją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a prawidłowe wdrażanie LPR i koordynację procesu rewitalizacji odpowiadać będzie powołany zarządzeniem Burmistrza Gniewkowa </w:t>
      </w:r>
      <w:r>
        <w:rPr>
          <w:rFonts w:cs="Arial" w:ascii="Arial" w:hAnsi="Arial"/>
          <w:b/>
          <w:sz w:val="24"/>
          <w:szCs w:val="24"/>
        </w:rPr>
        <w:t>Koordynator ds. Rewitalizacji</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Koordynator ds. Rewitalizacji wchodzić będzie w skład oraz przewodniczyć będzie planowanemu do powołania zarządzeniem Burmistrza Gniewkowa Zespołowi </w:t>
        <w:br/>
        <w:t xml:space="preserve">ds. Rewitalizacji (Zespołowi), działającemu przy Urzędzie Miejskim w Gniewkowie, </w:t>
        <w:br/>
        <w:t>w składzie którego mogą znaleźć się:</w:t>
      </w:r>
    </w:p>
    <w:p>
      <w:pPr>
        <w:pStyle w:val="Normal"/>
        <w:spacing w:lineRule="auto" w:line="276" w:before="0" w:after="0"/>
        <w:jc w:val="both"/>
        <w:rPr>
          <w:rFonts w:ascii="Arial" w:hAnsi="Arial" w:cs="Arial"/>
          <w:sz w:val="24"/>
          <w:szCs w:val="24"/>
        </w:rPr>
      </w:pPr>
      <w:r>
        <w:rPr>
          <w:rFonts w:cs="Arial" w:ascii="Arial" w:hAnsi="Arial"/>
          <w:sz w:val="24"/>
          <w:szCs w:val="24"/>
        </w:rPr>
        <w:t xml:space="preserve">- pracownicy wybranych wydziałów Urzędu Miejskiego </w:t>
      </w:r>
      <w:r>
        <w:rPr>
          <w:rFonts w:cs="Arial" w:ascii="Arial" w:hAnsi="Arial"/>
          <w:color w:val="C00000"/>
          <w:sz w:val="24"/>
          <w:szCs w:val="24"/>
          <w:u w:val="single"/>
        </w:rPr>
        <w:t>i instytucji podległych Gminie Gniewkowo</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 xml:space="preserve">- eksperci zewnętrzni z dziedzin objętych programem rewitalizacji (w szczególności </w:t>
        <w:br/>
        <w:t xml:space="preserve">z zakresu rozwoju lokalnego, zagospodarowania przestrzennego, gospodarki </w:t>
        <w:br/>
        <w:t>i polityki społecznej),</w:t>
      </w:r>
    </w:p>
    <w:p>
      <w:pPr>
        <w:pStyle w:val="Normal"/>
        <w:spacing w:lineRule="auto" w:line="276" w:before="0" w:after="0"/>
        <w:jc w:val="both"/>
        <w:rPr>
          <w:rFonts w:ascii="Arial" w:hAnsi="Arial" w:cs="Arial"/>
          <w:sz w:val="24"/>
          <w:szCs w:val="24"/>
        </w:rPr>
      </w:pPr>
      <w:r>
        <w:rPr>
          <w:rFonts w:cs="Arial" w:ascii="Arial" w:hAnsi="Arial"/>
          <w:sz w:val="24"/>
          <w:szCs w:val="24"/>
        </w:rPr>
        <w:t>- reprezentanci organizacji pozarządowych, przedstawiciele lokalnych organizacji zrzeszających podmioty gospodarcze,</w:t>
      </w:r>
    </w:p>
    <w:p>
      <w:pPr>
        <w:pStyle w:val="Normal"/>
        <w:spacing w:lineRule="auto" w:line="276" w:before="0" w:after="0"/>
        <w:jc w:val="both"/>
        <w:rPr>
          <w:rFonts w:ascii="Arial" w:hAnsi="Arial" w:cs="Arial"/>
          <w:sz w:val="24"/>
          <w:szCs w:val="24"/>
        </w:rPr>
      </w:pPr>
      <w:r>
        <w:rPr>
          <w:rFonts w:cs="Arial" w:ascii="Arial" w:hAnsi="Arial"/>
          <w:sz w:val="24"/>
          <w:szCs w:val="24"/>
        </w:rPr>
        <w:t>- przedstawiciele innych zainteresowanych podmio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C00000"/>
          <w:sz w:val="24"/>
          <w:szCs w:val="24"/>
          <w:u w:val="single"/>
        </w:rPr>
      </w:pPr>
      <w:r>
        <w:rPr>
          <w:rFonts w:cs="Arial" w:ascii="Arial" w:hAnsi="Arial"/>
          <w:color w:val="C00000"/>
          <w:sz w:val="24"/>
          <w:szCs w:val="24"/>
          <w:u w:val="single"/>
        </w:rPr>
        <w:t>Do udziału w pracach Zespołu zaproszone zostaną osoby reprezentujące różne obszary rewitalizacji, wyznaczone w niniejszym LPR.</w:t>
      </w:r>
    </w:p>
    <w:p>
      <w:pPr>
        <w:pStyle w:val="Normal"/>
        <w:spacing w:lineRule="auto" w:line="276" w:before="0" w:after="0"/>
        <w:jc w:val="both"/>
        <w:rPr>
          <w:rFonts w:ascii="Arial" w:hAnsi="Arial" w:cs="Arial"/>
          <w:color w:val="C00000"/>
          <w:sz w:val="24"/>
          <w:szCs w:val="24"/>
          <w:u w:val="single"/>
        </w:rPr>
      </w:pPr>
      <w:r>
        <w:rPr>
          <w:rFonts w:cs="Arial" w:ascii="Arial" w:hAnsi="Arial"/>
          <w:color w:val="C00000"/>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Zakres zadań Zespołu obejmuje między innymi:</w:t>
      </w:r>
    </w:p>
    <w:p>
      <w:pPr>
        <w:pStyle w:val="Normal"/>
        <w:spacing w:lineRule="auto" w:line="276" w:before="0" w:after="0"/>
        <w:jc w:val="both"/>
        <w:rPr>
          <w:rFonts w:ascii="Arial" w:hAnsi="Arial" w:cs="Arial"/>
          <w:sz w:val="24"/>
          <w:szCs w:val="24"/>
        </w:rPr>
      </w:pPr>
      <w:r>
        <w:rPr>
          <w:rFonts w:cs="Arial" w:ascii="Arial" w:hAnsi="Arial"/>
          <w:sz w:val="24"/>
          <w:szCs w:val="24"/>
        </w:rPr>
        <w:t>- koordynację procesu rewitalizacji,</w:t>
      </w:r>
    </w:p>
    <w:p>
      <w:pPr>
        <w:pStyle w:val="Normal"/>
        <w:spacing w:lineRule="auto" w:line="276" w:before="0" w:after="0"/>
        <w:jc w:val="both"/>
        <w:rPr>
          <w:rFonts w:ascii="Arial" w:hAnsi="Arial" w:cs="Arial"/>
          <w:sz w:val="24"/>
          <w:szCs w:val="24"/>
        </w:rPr>
      </w:pPr>
      <w:r>
        <w:rPr>
          <w:rFonts w:cs="Arial" w:ascii="Arial" w:hAnsi="Arial"/>
          <w:sz w:val="24"/>
          <w:szCs w:val="24"/>
        </w:rPr>
        <w:t>- prowadzenie monitoringu realizacji LPR,</w:t>
      </w:r>
    </w:p>
    <w:p>
      <w:pPr>
        <w:pStyle w:val="Normal"/>
        <w:spacing w:lineRule="auto" w:line="276" w:before="0" w:after="0"/>
        <w:jc w:val="both"/>
        <w:rPr>
          <w:rFonts w:ascii="Arial" w:hAnsi="Arial" w:cs="Arial"/>
          <w:sz w:val="24"/>
          <w:szCs w:val="24"/>
        </w:rPr>
      </w:pPr>
      <w:r>
        <w:rPr>
          <w:rFonts w:cs="Arial" w:ascii="Arial" w:hAnsi="Arial"/>
          <w:sz w:val="24"/>
          <w:szCs w:val="24"/>
        </w:rPr>
        <w:t>- przygotowanie raportów dotyczących wdrażania Programu.</w:t>
      </w:r>
    </w:p>
    <w:p>
      <w:pPr>
        <w:pStyle w:val="Normal"/>
        <w:spacing w:lineRule="auto" w:line="276" w:before="0" w:after="0"/>
        <w:jc w:val="both"/>
        <w:rPr>
          <w:rFonts w:ascii="Arial" w:hAnsi="Arial" w:cs="Arial"/>
          <w:sz w:val="24"/>
          <w:szCs w:val="24"/>
        </w:rPr>
      </w:pPr>
      <w:r>
        <w:rPr>
          <w:rFonts w:cs="Arial" w:ascii="Arial" w:hAnsi="Arial"/>
          <w:sz w:val="24"/>
          <w:szCs w:val="24"/>
        </w:rPr>
        <w:t>Członkowie zespołu są zobowiązani do współdziałania i wspierania Koordynatora przy realizacji zadań zgodnie z LP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acami Zespołu kieruje Koordynator ds. Rewitalizacji, jego obowiązkiem jest </w:t>
        <w:br/>
        <w:t>w szczególności:</w:t>
      </w:r>
    </w:p>
    <w:p>
      <w:pPr>
        <w:pStyle w:val="Normal"/>
        <w:spacing w:lineRule="auto" w:line="276" w:before="0" w:after="0"/>
        <w:jc w:val="both"/>
        <w:rPr>
          <w:rFonts w:ascii="Arial" w:hAnsi="Arial" w:cs="Arial"/>
          <w:sz w:val="24"/>
          <w:szCs w:val="24"/>
        </w:rPr>
      </w:pPr>
      <w:r>
        <w:rPr>
          <w:rFonts w:cs="Arial" w:ascii="Arial" w:hAnsi="Arial"/>
          <w:sz w:val="24"/>
          <w:szCs w:val="24"/>
        </w:rPr>
        <w:t>- organizacja pracy Zespołu gwarantująca jego sprawne funkcjonowanie,</w:t>
      </w:r>
    </w:p>
    <w:p>
      <w:pPr>
        <w:pStyle w:val="Normal"/>
        <w:spacing w:lineRule="auto" w:line="276" w:before="0" w:after="0"/>
        <w:jc w:val="both"/>
        <w:rPr>
          <w:rFonts w:ascii="Arial" w:hAnsi="Arial" w:cs="Arial"/>
          <w:sz w:val="24"/>
          <w:szCs w:val="24"/>
        </w:rPr>
      </w:pPr>
      <w:r>
        <w:rPr>
          <w:rFonts w:cs="Arial" w:ascii="Arial" w:hAnsi="Arial"/>
          <w:sz w:val="24"/>
          <w:szCs w:val="24"/>
        </w:rPr>
        <w:t>- koordynacja działań w ramach rewitalizacji,</w:t>
      </w:r>
    </w:p>
    <w:p>
      <w:pPr>
        <w:pStyle w:val="Normal"/>
        <w:spacing w:lineRule="auto" w:line="276" w:before="0" w:after="0"/>
        <w:jc w:val="both"/>
        <w:rPr>
          <w:rFonts w:ascii="Arial" w:hAnsi="Arial" w:cs="Arial"/>
          <w:sz w:val="24"/>
          <w:szCs w:val="24"/>
        </w:rPr>
      </w:pPr>
      <w:r>
        <w:rPr>
          <w:rFonts w:cs="Arial" w:ascii="Arial" w:hAnsi="Arial"/>
          <w:sz w:val="24"/>
          <w:szCs w:val="24"/>
        </w:rPr>
        <w:t>- związywanie współpracy pomiędzy sektorem publicznym i prywatnym w odniesieniu</w:t>
      </w:r>
    </w:p>
    <w:p>
      <w:pPr>
        <w:pStyle w:val="Normal"/>
        <w:spacing w:lineRule="auto" w:line="276" w:before="0" w:after="0"/>
        <w:jc w:val="both"/>
        <w:rPr>
          <w:rFonts w:ascii="Arial" w:hAnsi="Arial" w:cs="Arial"/>
          <w:sz w:val="24"/>
          <w:szCs w:val="24"/>
        </w:rPr>
      </w:pPr>
      <w:r>
        <w:rPr>
          <w:rFonts w:cs="Arial" w:ascii="Arial" w:hAnsi="Arial"/>
          <w:sz w:val="24"/>
          <w:szCs w:val="24"/>
        </w:rPr>
        <w:t>do zadań rewitalizacyjnych,</w:t>
      </w:r>
    </w:p>
    <w:p>
      <w:pPr>
        <w:pStyle w:val="Normal"/>
        <w:spacing w:lineRule="auto" w:line="276" w:before="0" w:after="0"/>
        <w:jc w:val="both"/>
        <w:rPr>
          <w:rFonts w:ascii="Arial" w:hAnsi="Arial" w:cs="Arial"/>
          <w:sz w:val="24"/>
          <w:szCs w:val="24"/>
        </w:rPr>
      </w:pPr>
      <w:r>
        <w:rPr>
          <w:rFonts w:cs="Arial" w:ascii="Arial" w:hAnsi="Arial"/>
          <w:sz w:val="24"/>
          <w:szCs w:val="24"/>
        </w:rPr>
        <w:t>- koordynacja komunikacji społecznej LPR i kierowanie jego promocją,</w:t>
      </w:r>
    </w:p>
    <w:p>
      <w:pPr>
        <w:pStyle w:val="Normal"/>
        <w:spacing w:lineRule="auto" w:line="276" w:before="0" w:after="0"/>
        <w:jc w:val="both"/>
        <w:rPr>
          <w:rFonts w:ascii="Arial" w:hAnsi="Arial" w:cs="Arial"/>
          <w:sz w:val="24"/>
          <w:szCs w:val="24"/>
        </w:rPr>
      </w:pPr>
      <w:r>
        <w:rPr>
          <w:rFonts w:cs="Arial" w:ascii="Arial" w:hAnsi="Arial"/>
          <w:sz w:val="24"/>
          <w:szCs w:val="24"/>
        </w:rPr>
        <w:t>- stały monitoring i ewaluacja zadań związanych z rewitalizacją.</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ystem informacji i promocji LPR zakłada:</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publikowanie LPR na stronie internetowej Urzędu Miejskiego,</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Publikowanie na stronie internetowej Urzędu Miejskiego i/lub podległych instytucji ważnych informacji na temat postępów we wdrażaniu LPR,</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oroczne składanie raportu z postępów realizacji LPR (postęp finansowy </w:t>
        <w:br/>
        <w:t xml:space="preserve">i rzeczowy, wskaźniki LPR, obszary ryzyka) na podstawie danych </w:t>
        <w:br/>
        <w:t xml:space="preserve">z monitoringu LPR Burmistrzowi, Przewodniczącemu Rady Miejskiej </w:t>
        <w:br/>
        <w:t>i członkom odpowiedniej Komisji Rady Miejskiej,</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Organizację spotkań informacyjnych dla mieszkańców na temat możliwości jakie daje realizacja LPR (główne założenia dokumentu, planowane działania, możliwość włączenia się w proces rewitalizacji, zakres usług realizowanych </w:t>
        <w:br/>
        <w:t>na poszczególnych obszarach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rganizacja spotkań koordynacyjnych poszczególnych realizatorów projektów rewitalizacyjnych z członkami Zespołu ds. Rewitalizacji oraz przedstawicielami urzędu pracy, ośrodka pomocy społecznej i innych zainteresowanych instytucji, podmiotów (w zależności od potrzeb),</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Bieżącą komunikację ze wszystkim interesariuszami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ykliczne spotkania Zespołu ds. Rewitalizacji i przekazywanie informacji </w:t>
        <w:br/>
        <w:t>na temat postępów procesu rewitalizacji za pośrednictwem członków Komitetu do innych kluczowych interesariuszy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Współpracę z mediami lokalnymi w celu nagłaśniania postępów i efektów procesu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Na obszarach wiejskich: ogłoszenia na tablicach informacyjnych w sołectwach, przekazywanie informacji bezpośrednio do sołtysów, ogłoszenia </w:t>
        <w:br/>
        <w:t>na spotkaniach wiejskich i przy okazji wydarzeń lokalnych,</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Na obszarze miejskim: ogłoszenia na tablicach informacyjnych Urzędu Miejskiego i instytucji współpracujących, bezpośrednie przekazywanie informacji do pracowników socjalnych, ogłoszenia przy okazji wydarzeń lokal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8" name="Graf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a 25" descr=""/>
                          <pic:cNvPicPr>
                            <a:picLocks noChangeAspect="1" noChangeArrowheads="1"/>
                          </pic:cNvPicPr>
                        </pic:nvPicPr>
                        <pic:blipFill>
                          <a:blip r:embed="rId46"/>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3. System monitoringu i oceny skuteczności działań wraz z przesłankami do aktualizacji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onitoring postępów realizacji Programu będzie prowadzony w oparciu o wskaźniki realizacji projektów i całego LPR. Wskaźniki Programu odnoszą bezpośrednio </w:t>
        <w:br/>
        <w:t xml:space="preserve">do zjawisk i danych, które posłużyły do wyznaczenia obszaru zdegradowanego, pozwalając na porównanie informacji w dłuższym okresie czasu. </w:t>
      </w:r>
    </w:p>
    <w:p>
      <w:pPr>
        <w:sectPr>
          <w:headerReference w:type="default" r:id="rId47"/>
          <w:headerReference w:type="first" r:id="rId4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4.</w:t>
      </w:r>
      <w:r>
        <w:rPr>
          <w:rFonts w:cs="Arial" w:ascii="Arial" w:hAnsi="Arial"/>
          <w:b/>
          <w:sz w:val="24"/>
          <w:szCs w:val="24"/>
        </w:rPr>
        <w:t xml:space="preserve"> Wskaźniki realizacji LPR mierzące osiąganie przyjętych celów rewitalizacji:</w:t>
      </w:r>
    </w:p>
    <w:tbl>
      <w:tblPr>
        <w:tblW w:w="13869" w:type="dxa"/>
        <w:jc w:val="center"/>
        <w:tblInd w:w="0" w:type="dxa"/>
        <w:tblLayout w:type="fixed"/>
        <w:tblCellMar>
          <w:top w:w="0" w:type="dxa"/>
          <w:left w:w="108" w:type="dxa"/>
          <w:bottom w:w="0" w:type="dxa"/>
          <w:right w:w="108" w:type="dxa"/>
        </w:tblCellMar>
      </w:tblPr>
      <w:tblGrid>
        <w:gridCol w:w="7501"/>
        <w:gridCol w:w="2126"/>
        <w:gridCol w:w="2121"/>
        <w:gridCol w:w="212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skaź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Wartość </w:t>
            </w:r>
            <w:r>
              <w:rPr>
                <w:rFonts w:cs="Arial" w:ascii="Arial" w:hAnsi="Arial"/>
                <w:b/>
                <w:color w:val="FF0000"/>
                <w:sz w:val="20"/>
                <w:szCs w:val="24"/>
              </w:rPr>
              <w:t>historyczna</w:t>
            </w:r>
            <w:r>
              <w:rPr>
                <w:rFonts w:cs="Arial" w:ascii="Arial" w:hAnsi="Arial"/>
                <w:b/>
                <w:sz w:val="20"/>
                <w:szCs w:val="24"/>
              </w:rPr>
              <w:t xml:space="preserve"> – 14.03.2016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Wartość bazowa – 30.09.2020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Wartość docelowa – 31.12.2023 r.</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sz w:val="24"/>
                <w:szCs w:val="24"/>
              </w:rPr>
            </w:pPr>
            <w:r>
              <w:rPr>
                <w:rFonts w:cs="Arial" w:ascii="Arial" w:hAnsi="Arial"/>
                <w:sz w:val="24"/>
                <w:szCs w:val="24"/>
              </w:rPr>
              <w:t>Cel 1. Rozwój społeczny obszaru rewitalizacji 1. Centrum Gniewkowa do 2023 roku</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Default"/>
              <w:rPr>
                <w:color w:val="4472C4"/>
                <w:sz w:val="22"/>
                <w:szCs w:val="22"/>
              </w:rPr>
            </w:pPr>
            <w:r>
              <w:rPr>
                <w:color w:val="4472C4"/>
                <w:sz w:val="22"/>
                <w:szCs w:val="22"/>
              </w:rPr>
              <w:t xml:space="preserve">Udział osób bezrobotnych w ludności w wieku produkcyjny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4472C4"/>
                <w:sz w:val="23"/>
                <w:szCs w:val="23"/>
              </w:rPr>
            </w:pPr>
            <w:r>
              <w:rPr>
                <w:color w:val="4472C4"/>
                <w:sz w:val="23"/>
                <w:szCs w:val="23"/>
              </w:rPr>
              <w:t>1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11,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9,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8,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8,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2,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400 osób</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korzystających z rewitalizowanych tere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 xml:space="preserve">1 000 osób </w:t>
              <w:br/>
              <w:t>(w tym 300 osób z OR 1)</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Cel 2. Rozwój społeczny obszarów rewitalizacji 2. Markowo, 3. Szadłowice i </w:t>
            </w:r>
            <w:r>
              <w:rPr>
                <w:rFonts w:cs="Arial" w:ascii="Arial" w:hAnsi="Arial"/>
                <w:color w:val="FF0000"/>
                <w:sz w:val="24"/>
                <w:szCs w:val="24"/>
              </w:rPr>
              <w:t>4. Wielowieś</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2. Markowo</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 osoby</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2,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vertAlign w:val="superscript"/>
              </w:rPr>
            </w:pPr>
            <w:r>
              <w:rPr>
                <w:rFonts w:cs="Arial" w:ascii="Arial" w:hAnsi="Arial"/>
                <w:color w:val="FF0000"/>
                <w:sz w:val="24"/>
                <w:szCs w:val="24"/>
              </w:rPr>
              <w:t>43,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3. Szadłowice</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 xml:space="preserve">50 </w:t>
            </w:r>
            <w:r>
              <w:rPr>
                <w:rFonts w:cs="Arial" w:ascii="Arial" w:hAnsi="Arial"/>
                <w:sz w:val="24"/>
                <w:szCs w:val="24"/>
              </w:rPr>
              <w:t>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p>
            <w:pPr>
              <w:pStyle w:val="Normal"/>
              <w:spacing w:lineRule="auto" w:line="240" w:before="0" w:after="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color w:val="FF0000"/>
                <w:sz w:val="24"/>
                <w:szCs w:val="24"/>
              </w:rPr>
            </w:pPr>
            <w:r>
              <w:rPr>
                <w:rFonts w:cs="Arial" w:ascii="Arial" w:hAnsi="Arial"/>
                <w:color w:val="FF0000"/>
              </w:rPr>
              <w:t>OR 4. Wielowieś</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Odsetek dzieci w wieku 3-5 lat objętych wychowaniem przedszkol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8,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3,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stworzonych dodatkowych miejsc w przedszkolu w Gniewkowie (w tym dla dzieci z OR 4. Wielowie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1 (min. 1)</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dzieci w wieku 3-5 lat, które nie uczęszczają do przedszkola, a zostały objęte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NIE</w:t>
            </w:r>
          </w:p>
        </w:tc>
      </w:tr>
    </w:tbl>
    <w:p>
      <w:pPr>
        <w:sectPr>
          <w:headerReference w:type="default" r:id="rId49"/>
          <w:headerReference w:type="first" r:id="rId50"/>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e dotyczące postępów finansowych i rzeczowych projektów będą pozyskiwane przez Zespół ds. Rewitalizacji (pod nadzorem Koordynatora ds. Rewitalizacji)  </w:t>
        <w:br/>
        <w:t>w sposób ciągły od:</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Podmiotów realizujących projekty rewitalizacyjne,</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 xml:space="preserve">Partnerów społeczno-gospodarczych procesu rewitalizacji, </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Instytucji i podmiotów współpracując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zęstotliwość przeglądu monitoringowego wskaźników LPR powinna być nie rzadsza niż ro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ualizacja LPR w zakresie innym niż lista projektów rewitalizacyjnych (oraz szacunkowe ram finansowe) będzie możliwa, jeśli zajdzie co najmniej jedna </w:t>
        <w:br/>
        <w:t>z przesłanek:</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agrożone jest osiągnięcie celów LPR, kluczowych wskaźników projektów i/lub wskaźników LPR,</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Nastąpią zmiany zasad programowania przedsięwzięć rewitalizacyjny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mieni się zakres kwalifikowalności wydatków lub poziom/kwota dofinansowania na poziomie co najmniej jednego projektu,</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Na obszarze pojawią się istotne zmiany w zakresie występowania stanu kryzysowego (identyfikowane przy użyciu wskaźników opisanych </w:t>
        <w:br/>
        <w:t>w „Zasada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Działanie takie zostanie zarekomendowane w toku działań kontrolnych </w:t>
        <w:br/>
        <w:t>lub jako inicjatywa partnerów społeczno-gospodarczych procesu rewitalizacji.</w:t>
      </w:r>
    </w:p>
    <w:p>
      <w:pPr>
        <w:sectPr>
          <w:headerReference w:type="default" r:id="rId51"/>
          <w:headerReference w:type="first" r:id="rId5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bookmarkStart w:id="71" w:name="_Hlk495648361"/>
      <w:bookmarkStart w:id="72" w:name="_Hlk495648361"/>
      <w:bookmarkEnd w:id="72"/>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Załącznik do „Lokalnego Programu Rewitalizacji Gminy Gniewkowo na lata 2016-2023”</w:t>
      </w:r>
    </w:p>
    <w:p>
      <w:pPr>
        <w:pStyle w:val="Normal"/>
        <w:jc w:val="center"/>
        <w:rPr>
          <w:rFonts w:ascii="Arial" w:hAnsi="Arial" w:cs="Arial"/>
        </w:rPr>
      </w:pPr>
      <w:r>
        <w:rPr>
          <w:rFonts w:cs="Arial" w:ascii="Arial" w:hAnsi="Arial"/>
        </w:rPr>
        <w:t>Poglądowa mapa obszaru zdegradowanego i obszarów rewitalizacji na tle obszaru gminy Gniewkowo</w:t>
      </w:r>
    </w:p>
    <w:p>
      <w:pPr>
        <w:pStyle w:val="Normal"/>
        <w:spacing w:before="0" w:after="160"/>
        <w:jc w:val="center"/>
        <w:rPr>
          <w:lang w:val="en-US" w:eastAsia="en-US"/>
        </w:rPr>
      </w:pPr>
      <w:r>
        <w:rPr>
          <w:lang w:val="en-US" w:eastAsia="en-US"/>
        </w:rPr>
        <w:drawing>
          <wp:inline distT="0" distB="0" distL="0" distR="0">
            <wp:extent cx="6619240" cy="49180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3"/>
                    <a:srcRect l="-4" t="-5" r="-4" b="-5"/>
                    <a:stretch>
                      <a:fillRect/>
                    </a:stretch>
                  </pic:blipFill>
                  <pic:spPr bwMode="auto">
                    <a:xfrm>
                      <a:off x="0" y="0"/>
                      <a:ext cx="6619240" cy="4918075"/>
                    </a:xfrm>
                    <a:prstGeom prst="rect">
                      <a:avLst/>
                    </a:prstGeom>
                  </pic:spPr>
                </pic:pic>
              </a:graphicData>
            </a:graphic>
          </wp:inline>
        </w:drawing>
      </w:r>
    </w:p>
    <w:sectPr>
      <w:headerReference w:type="default" r:id="rId54"/>
      <w:headerReference w:type="first" r:id="rId55"/>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Średni Dobowy Ruch Roczny (ŚDRR) według danych Generalnego Pomiaru Ruchu w 2015 na odcinku Inowrocław, Pileckiego-Gniewkowo wyniósł 11 788 pojazdów/dobę, a na odcinku Gniewkowo-Toruń Zachód 11 743 pojazdy/dobę. Średnia dla województwa kujawsko-pomorskiego wyniosła w tym czasie 8 198 pojazdów (drogi krajowe pozostałe). Źródło danych: GDDKiA.</w:t>
      </w:r>
    </w:p>
  </w:footnote>
  <w:footnote w:id="3">
    <w:p>
      <w:pPr>
        <w:pStyle w:val="Footnote"/>
        <w:rPr/>
      </w:pPr>
      <w:r>
        <w:rPr>
          <w:rStyle w:val="FootnoteCharacters"/>
        </w:rPr>
        <w:footnoteRef/>
      </w:r>
      <w:r>
        <w:rPr>
          <w:sz w:val="18"/>
        </w:rPr>
        <w:t xml:space="preserve"> </w:t>
      </w:r>
      <w:r>
        <w:rPr>
          <w:rFonts w:cs="Arial" w:ascii="Arial" w:hAnsi="Arial"/>
          <w:sz w:val="18"/>
        </w:rPr>
        <w:t>Dane Urzędu Miasta w Gniewkowie wg stanu na 14.02.2016 r.</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Sołectwo Godzięba obejmuje miejscowości Godzięba, Dąblin</w:t>
      </w:r>
      <w:r>
        <w:rPr>
          <w:rFonts w:cs="Arial" w:ascii="Arial" w:hAnsi="Arial"/>
          <w:color w:val="FF0000"/>
          <w:sz w:val="18"/>
        </w:rPr>
        <w:t xml:space="preserve"> i</w:t>
      </w:r>
      <w:r>
        <w:rPr>
          <w:rFonts w:cs="Arial" w:ascii="Arial" w:hAnsi="Arial"/>
          <w:sz w:val="18"/>
        </w:rPr>
        <w:t xml:space="preserve"> Kępa Kujawska </w:t>
      </w:r>
      <w:r>
        <w:rPr>
          <w:rFonts w:cs="Arial" w:ascii="Arial" w:hAnsi="Arial"/>
          <w:strike/>
          <w:color w:val="FF0000"/>
          <w:sz w:val="18"/>
        </w:rPr>
        <w:t>i Chrząstowo</w:t>
      </w:r>
      <w:r>
        <w:rPr>
          <w:rFonts w:cs="Arial" w:ascii="Arial" w:hAnsi="Arial"/>
          <w:sz w:val="18"/>
        </w:rPr>
        <w:t xml:space="preserve">, sołectwo Kijewo obejmuje też miejscowość Warzyn, sołectwo Markowo obejmuje miejscowość Branno, </w:t>
        <w:br/>
        <w:t>a sołectwo Perkowo obejmuje także miejscowość Buczkowo.</w:t>
      </w:r>
    </w:p>
  </w:footnote>
  <w:footnote w:id="5">
    <w:p>
      <w:pPr>
        <w:pStyle w:val="Footnote"/>
        <w:jc w:val="both"/>
        <w:rPr/>
      </w:pPr>
      <w:r>
        <w:rPr>
          <w:rStyle w:val="FootnoteCharacters"/>
        </w:rPr>
        <w:footnoteRef/>
      </w:r>
      <w:r>
        <w:rPr/>
        <w:t xml:space="preserve"> </w:t>
      </w:r>
      <w:r>
        <w:rPr>
          <w:rFonts w:cs="Arial" w:ascii="Arial" w:hAnsi="Arial"/>
          <w:sz w:val="18"/>
        </w:rPr>
        <w:t>Obszar rewitalizacji może zamieszkiwać nie więcej niż 30% ludności gminy. Dodatkowo nie może on obejmować więcej niż 20% powierzchni gminy.</w:t>
      </w:r>
    </w:p>
  </w:footnote>
  <w:footnote w:id="6">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Gmina Gniewkowo złożyła wniosek o dofinansowanie na realizację projektu zagospodarowania Parku Wolności na cele rozwoju społecznego, ale prace budowlane jeszcze się nie rozpoczęły.</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Rekordowy odsetek osób w wieku poprodukcyjnym związany jest z działalnością dużego DPS w Warzyni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Jako uzupełnienie nowej ścieżki rowerowej, która powstanie w ramach modernizacji DW 246 </w:t>
        <w:br/>
        <w:t xml:space="preserve">(ul. Powstańców Wielkopolskich), realizowanej przez Zarząd Dróg Wojewódzkich. Dzięki temu teren Parku Wolności będzie dostępny dla rowerzystów, przemieszczających się gminną siecią ścieżek rowerowych (obecnie łącznie 14,3 km na terenie gminy, do 2023 r. planowane jest wydłużenie </w:t>
        <w:br/>
        <w:t>do łącznie 20 km).</w:t>
      </w:r>
    </w:p>
  </w:footnote>
  <w:footnote w:id="9">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W ramach projektu rewitalizacyjnego planowana jest budowa podjazdu dla osób niepełnosprawnych, co zgodnie z Prawem budowlanym stanowi rozbudowę budynku. Nie planuje się jednak zwiększania powierzchni użytkowej pomieszczeń, ani wykraczania poza istniejący obrys fundamentów, ani nadbudowy.</w:t>
      </w:r>
    </w:p>
  </w:footnote>
  <w:footnote w:id="10">
    <w:p>
      <w:pPr>
        <w:pStyle w:val="Footnote"/>
        <w:rPr/>
      </w:pPr>
      <w:r>
        <w:rPr>
          <w:rStyle w:val="FootnoteCharacters"/>
        </w:rPr>
        <w:footnoteRef/>
      </w:r>
      <w:r>
        <w:rPr>
          <w:rFonts w:cs="Arial" w:ascii="Arial" w:hAnsi="Arial"/>
          <w:color w:val="FF0000"/>
        </w:rPr>
        <w:t xml:space="preserve"> </w:t>
      </w:r>
      <w:r>
        <w:rPr>
          <w:rFonts w:cs="Arial" w:ascii="Arial" w:hAnsi="Arial"/>
          <w:color w:val="FF0000"/>
        </w:rPr>
        <w:t>Łą</w:t>
      </w:r>
      <w:r>
        <w:rPr>
          <w:rFonts w:cs="Arial" w:ascii="Arial" w:hAnsi="Arial"/>
          <w:color w:val="FF0000"/>
          <w:sz w:val="18"/>
          <w:szCs w:val="18"/>
        </w:rPr>
        <w:t>czna powierzchnia działek: 88/2, 88/3, 87/3, 90 i 295/1.</w:t>
      </w:r>
    </w:p>
  </w:footnote>
  <w:footnote w:id="11">
    <w:p>
      <w:pPr>
        <w:pStyle w:val="Footnote"/>
        <w:rPr/>
      </w:pPr>
      <w:r>
        <w:rPr>
          <w:rStyle w:val="FootnoteCharacters"/>
        </w:rPr>
        <w:footnoteRef/>
      </w:r>
      <w:r>
        <w:rPr>
          <w:rFonts w:cs="Arial" w:ascii="Arial" w:hAnsi="Arial"/>
          <w:color w:val="FF0000"/>
        </w:rPr>
        <w:t xml:space="preserve"> </w:t>
      </w:r>
      <w:r>
        <w:rPr>
          <w:rFonts w:cs="Arial" w:ascii="Arial" w:hAnsi="Arial"/>
          <w:color w:val="FF0000"/>
        </w:rPr>
        <w:t>Przyjęto, że ta sama osoba może brać udział w więcej niż jednym projekcie społecznym, planowanym na terenie OR 4. Wielowieś.</w:t>
      </w:r>
    </w:p>
  </w:footnote>
  <w:footnote w:id="12">
    <w:p>
      <w:pPr>
        <w:pStyle w:val="Footnote"/>
        <w:jc w:val="both"/>
        <w:rPr/>
      </w:pPr>
      <w:r>
        <w:rPr>
          <w:rStyle w:val="FootnoteCharacters"/>
        </w:rPr>
        <w:footnoteRef/>
      </w:r>
      <w:r>
        <w:rPr>
          <w:rFonts w:cs="Arial" w:ascii="Arial" w:hAnsi="Arial"/>
          <w:color w:val="4472C4"/>
          <w:sz w:val="18"/>
          <w:szCs w:val="18"/>
        </w:rPr>
        <w:t xml:space="preserve"> </w:t>
      </w:r>
      <w:r>
        <w:rPr>
          <w:rFonts w:cs="Arial" w:ascii="Arial" w:hAnsi="Arial"/>
          <w:color w:val="4472C4"/>
          <w:sz w:val="18"/>
          <w:szCs w:val="18"/>
        </w:rPr>
        <w:t xml:space="preserve">Ze względu na opóźnienia, planowany termin realizacji jedynego projektu infrastrukturalnego został wydłużony do </w:t>
      </w:r>
      <w:r>
        <w:rPr>
          <w:rFonts w:cs="Arial" w:ascii="Arial" w:hAnsi="Arial"/>
          <w:color w:val="FF0000"/>
          <w:sz w:val="18"/>
          <w:szCs w:val="18"/>
        </w:rPr>
        <w:t>2022 r</w:t>
      </w:r>
      <w:r>
        <w:rPr>
          <w:rFonts w:cs="Arial" w:ascii="Arial" w:hAnsi="Arial"/>
          <w:color w:val="4472C4"/>
          <w:sz w:val="18"/>
          <w:szCs w:val="18"/>
        </w:rPr>
        <w:t xml:space="preserve">. Gmina Gniewkowo zamierza jednak oddać do użytku część obiektów jeszcze w </w:t>
      </w:r>
      <w:r>
        <w:rPr>
          <w:rFonts w:cs="Arial" w:ascii="Arial" w:hAnsi="Arial"/>
          <w:color w:val="FF0000"/>
          <w:sz w:val="18"/>
          <w:szCs w:val="18"/>
        </w:rPr>
        <w:t>2021 r.</w:t>
      </w:r>
      <w:r>
        <w:rPr>
          <w:rFonts w:cs="Arial" w:ascii="Arial" w:hAnsi="Arial"/>
          <w:color w:val="4472C4"/>
          <w:sz w:val="18"/>
          <w:szCs w:val="18"/>
        </w:rPr>
        <w:t xml:space="preserve"> Ze względu na zakres prac nie będzie to możliwe jedynie w przypadku wodnego placu zabaw i – prawdopodobnie – modernizowanego budynku CIM. Mniejsze obiekty (siłownia plenerowa, plac zabaw, ścieżki czy skate-park) mogą zostać ukończone </w:t>
        <w:br/>
        <w:t xml:space="preserve">w ciągu zaledwie kilku miesięcy. W przypadku zintegrowanych projektów nr 5 i 6, które mają się planowo zakończyć w </w:t>
      </w:r>
      <w:r>
        <w:rPr>
          <w:rFonts w:cs="Arial" w:ascii="Arial" w:hAnsi="Arial"/>
          <w:color w:val="FF0000"/>
          <w:sz w:val="18"/>
          <w:szCs w:val="18"/>
        </w:rPr>
        <w:t>2021 r.,</w:t>
      </w:r>
      <w:r>
        <w:rPr>
          <w:rFonts w:cs="Arial" w:ascii="Arial" w:hAnsi="Arial"/>
          <w:color w:val="4472C4"/>
          <w:sz w:val="18"/>
          <w:szCs w:val="18"/>
        </w:rPr>
        <w:t xml:space="preserve"> ustalono, że część zajęć </w:t>
        <w:br/>
        <w:t>w nich przewidzianych odbędzie się na zrewitalizowanych obiektach w Parku Wolności, które będą w danym momencie dostępne do bezpiecznego użytkowania. Gmina planuje w pierwszej kolejności wykonać prace budowlane w zachodniej części Parku Wolności (nawierzchnia ścieżek, skate-park, siłownia plenerowa, boisko wielofunkcyjne, wiata i plac przed nią, miejsca wypoczynku oraz miasteczko ruchu drogowego). Pozwoli to na wcześniejsze podjęcie zintegrowanych działań aktywizacyjnych, przed zakończeniem prac we wschodniej części działki (obejmującej budynek CIM, plac zabaw i wodny plac zab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4</w:t>
    </w:r>
    <w:r>
      <w:rPr/>
      <w:fldChar w:fldCharType="end"/>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3</w:t>
    </w:r>
    <w:r>
      <w:rPr/>
      <w:fldChar w:fldCharType="end"/>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89</w:t>
    </w:r>
    <w:r>
      <w:rPr/>
      <w:fldChar w:fldCharType="end"/>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9</w:t>
    </w:r>
    <w:r>
      <w:rPr/>
      <w:fldChar w:fldCharType="end"/>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4</w:t>
    </w:r>
    <w:r>
      <w:rPr/>
      <w:fldChar w:fldCharType="end"/>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4</w:t>
    </w:r>
    <w:r>
      <w:rPr/>
      <w:fldChar w:fldCharType="end"/>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0</w:t>
    </w:r>
    <w:r>
      <w:rPr/>
      <w:fldChar w:fldCharType="end"/>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6</w:t>
    </w:r>
    <w:r>
      <w:rPr/>
      <w:fldChar w:fldCharType="end"/>
    </w:r>
  </w:p>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5</w:t>
    </w:r>
    <w:r>
      <w:rPr/>
      <w:fldChar w:fldCharType="end"/>
    </w:r>
  </w:p>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8</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7</w:t>
    </w:r>
    <w:r>
      <w:rPr/>
      <w:fldChar w:fldCharType="end"/>
    </w:r>
  </w:p>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9</w:t>
    </w:r>
    <w:r>
      <w:rPr/>
      <w:fldChar w:fldCharType="end"/>
    </w:r>
  </w:p>
  <w:p>
    <w:pPr>
      <w:pStyle w:val="Header"/>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10</w:t>
    </w:r>
    <w:r>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35</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8</w:t>
    </w:r>
    <w:r>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2</w:t>
    </w:r>
    <w:r>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36</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3</w:t>
    </w:r>
    <w:r>
      <w:rPr/>
      <w:fldChar w:fldCharType="end"/>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RdoZnak">
    <w:name w:val="źródło Znak"/>
    <w:qFormat/>
    <w:rPr>
      <w:rFonts w:ascii="Calibri Light" w:hAnsi="Calibri Light" w:cs="Calibri Light"/>
      <w:i/>
      <w:sz w:val="18"/>
    </w:rPr>
  </w:style>
  <w:style w:type="character" w:styleId="NormalnyZnak">
    <w:name w:val="normalny Znak"/>
    <w:qFormat/>
    <w:rPr>
      <w:rFonts w:ascii="Calibri Light" w:hAnsi="Calibri Light"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qFormat/>
    <w:pPr>
      <w:spacing w:lineRule="auto" w:line="240"/>
      <w:jc w:val="both"/>
    </w:pPr>
    <w:rPr>
      <w:rFonts w:ascii="Calibri Light" w:hAnsi="Calibri Light" w:cs="Calibri Light"/>
      <w:i/>
      <w:sz w:val="18"/>
    </w:rPr>
  </w:style>
  <w:style w:type="paragraph" w:styleId="Normalny">
    <w:name w:val="normalny"/>
    <w:basedOn w:val="Normal"/>
    <w:qFormat/>
    <w:pPr>
      <w:spacing w:lineRule="auto" w:line="360" w:before="0" w:after="240"/>
      <w:jc w:val="both"/>
    </w:pPr>
    <w:rPr>
      <w:rFonts w:ascii="Calibri Light" w:hAnsi="Calibri Light"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gniewkowo.com.pl/" TargetMode="External"/><Relationship Id="rId40" Type="http://schemas.openxmlformats.org/officeDocument/2006/relationships/image" Target="media/image24.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image" Target="media/image27.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5:00Z</dcterms:created>
  <dc:creator>Anna mow</dc:creator>
  <dc:description/>
  <cp:keywords/>
  <dc:language>en-US</dc:language>
  <cp:lastModifiedBy>Anna Nawrocka</cp:lastModifiedBy>
  <cp:lastPrinted>2021-01-30T16:26:00Z</cp:lastPrinted>
  <dcterms:modified xsi:type="dcterms:W3CDTF">2021-02-01T10:25:00Z</dcterms:modified>
  <cp:revision>2</cp:revision>
  <dc:subject/>
  <dc:title/>
</cp:coreProperties>
</file>