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niewkowo dn. 03.12.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 pracy Komisji Rewizyjnej Rady Miejskiej                                     Gniewkowa na 2021 rok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iniowanie materiałów na co miesięczne sesje Rady Miejski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ygotowanie w miesiącu Maju opinii i uchwały związanej z udzieleniem absolutorium Burmistrzowi Gniewk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konywanie czynności kontrolnych na zlecenie Rady Miejskiej, jeżeli zostanie podjęta uchwała w tej sprawi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ynajmniej raz w miesiącu ( jeżeli pozwoli na to sytuacja związana z wirusem COVID – 19 ), zwołać  Komisję rewizyjną na omówienie bieżących wydarzeń w Gniew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Podpis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</w:t>
      </w:r>
      <w:r>
        <w:rPr>
          <w:b/>
          <w:bCs/>
        </w:rPr>
        <w:t xml:space="preserve">Przewodniczący    </w:t>
      </w:r>
      <w:r>
        <w:rPr/>
        <w:t xml:space="preserve">              Kazimierz O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 xml:space="preserve">Wiceprzewodniczący </w:t>
      </w:r>
      <w:r>
        <w:rPr/>
        <w:t xml:space="preserve">           Janusz Boż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b/>
          <w:bCs/>
        </w:rPr>
        <w:t xml:space="preserve">Członek Komisji  </w:t>
      </w:r>
      <w:r>
        <w:rPr/>
        <w:t xml:space="preserve">                Tomasz Gremp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5:35Z</dcterms:created>
  <dc:creator/>
  <dc:description/>
  <dc:language>en-US</dc:language>
  <cp:lastModifiedBy/>
  <cp:revision>0</cp:revision>
  <dc:subject/>
  <dc:title/>
</cp:coreProperties>
</file>