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Gniewkowo dn. 30.1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Raport roczny z posiedzeń Komisji Rewizyjnej w 2020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edzenia Komisji Rewizyjnej odbyły się 3 raz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8.04.2020 r.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spotkanie miało na celu wypracowania opinii na temat wykonania budżetu za rok 2019 i wniosku dotyczący absolutorium dla Burmistrza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4.09.2020 r.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 sprawie wykonania budżetu za I półrocze 2020 r.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 dniu 30.11.2020.r.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spotkanie odbyło się telefonicznie i meilowo, w sprawie projektu budżetu na 2021 r.; oraz w sprawie wieloletniej  prognozy budżetu na lata 2021 – 20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, do końca listopada odbyło się 13 wspólnych posiedzeń Komisji w tym 9 zd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Podpi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zewodniczący Komisji  </w:t>
      </w:r>
      <w:r>
        <w:rPr/>
        <w:t xml:space="preserve">               Kazimierz O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iceprzewodniczący  </w:t>
      </w:r>
      <w:r>
        <w:rPr/>
        <w:t xml:space="preserve">                       Janusz Boż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łonek Komisji      </w:t>
      </w:r>
      <w:r>
        <w:rPr/>
        <w:t xml:space="preserve">                        Tomasz Gremp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1:12Z</dcterms:created>
  <dc:creator/>
  <dc:description/>
  <dc:language>en-US</dc:language>
  <cp:lastModifiedBy/>
  <cp:revision>0</cp:revision>
  <dc:subject/>
  <dc:title/>
</cp:coreProperties>
</file>