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udowa placu zabaw przy Samorządowym Przedszkolu w Gniewkowie, ul. Moniuszki, dz. nr. 560/7 i 88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11-05T06:29:00Z</dcterms:modified>
  <cp:revision>15</cp:revision>
  <dc:subject/>
  <dc:title/>
</cp:coreProperties>
</file>