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Nazwa i adres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zamówieni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>Przebudowa konstrukcji dachu  budynku mieszkalnego wielorodzinnego w Gąskach 3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stępując do postępowania o udzielenie zamówienia publicznego zgodnie z art. 25a ust. 1 ustawy z dnia 29 stycznia 2004r Prawo zamówień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spełniam warunki udziału w postępowaniu określone przez Zamawiającego w siwz 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20 r.                </w:t>
        <w:tab/>
        <w:tab/>
        <w:t xml:space="preserve">                           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zystępując do postępowania o udzielenie zamówienia publicznego zgodnie z art. 25a ust. 3 pkt. 2 ustawy z dnia 29 stycznia 2004r Prawo zamówień publicznych:</w:t>
      </w:r>
    </w:p>
    <w:p>
      <w:pPr>
        <w:pStyle w:val="Normal"/>
        <w:tabs>
          <w:tab w:val="clear" w:pos="708"/>
          <w:tab w:val="left" w:pos="6095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enia warunków udziału w postępowaniu określone przez Zamawiającego w siwz niniejszego postępowania polegam na zasobach następującego/ych podmiotu/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20 r.                </w:t>
        <w:tab/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, dnia .......................2020 r.     </w:t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9F6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49:00Z</dcterms:created>
  <dc:creator>OEM</dc:creator>
  <dc:description/>
  <cp:keywords/>
  <dc:language>en-US</dc:language>
  <cp:lastModifiedBy>Admin</cp:lastModifiedBy>
  <cp:lastPrinted>2016-08-19T09:57:00Z</cp:lastPrinted>
  <dcterms:modified xsi:type="dcterms:W3CDTF">2020-10-23T09:51:00Z</dcterms:modified>
  <cp:revision>7</cp:revision>
  <dc:subject/>
  <dc:title/>
</cp:coreProperties>
</file>