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65"/>
        <w:gridCol w:w="4707"/>
        <w:gridCol w:w="1030"/>
        <w:gridCol w:w="141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wyceny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mia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-4-01 0519-0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biórka pokrycia z papy na dachach drewnianych – pierwsza warstwa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,0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0519-0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iórka pokrycia z papy na dachach drewnianych – następna warstw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 0519-0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biórka pokrycia z papy na dachach drewnianych – następna warstwa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19-01  0425-0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ebranie deskowania połaci dachu o nachyleniu do 85%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 0535-0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ebranie rynien z blachy nie nadającej się do użytku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  0535-0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rur spustowych z blachy nie nadającej się do użytk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-W 4-01  0441-0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ebranie elementów więźb dachowych – więźby dachowe ze stolcami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   0348-0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ebranie ścianki z cegieł o grub. ½ cegły na zaprawie wapiennej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  0609-0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podsypki izolacyjnej z gliny z sieczką  lub trocinami albo trocin zmieszanych z wapnem grub. do 10 c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   0609-0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ebranie podsypki izolacyjnej z gliny z sieczką  lub trocinami albo trocin zmieszanych z wapnem – za każdy następny 1 cm grubości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R-W 4-01  0627-04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wukrotna impregnacja grzybobójcza bali i krawędziaków metodą smarowania preparatami solowymi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NRNKB 202  0291-0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rojenie konstrukcji żelbetowych elementów budynków i budowli prętami stalowymi okrągłymi żebrowanymi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KRB 2  0205-0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ńce monolityczne na ścianac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02   0613-0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lacje cieplne i przeciwdźwiękowe z wełny mineralnej poziome z płyt układanych na sucho – jedna warstw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18   0607-0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owanie stropó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02   0609-0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lacje cieplne i przeciwdźwiękowe z płyt styropianowych poziome od spodu kontr. Na lepik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NRNKB 202  0517-0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prefabrykowanych rynien dachowych z blachy ocynkowanej półokrągłych o średnicy 15 c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02  0510-0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y spustowe okrągłe o średnicy 10 cm z blachy ocynkowanej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02   0503-0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ycie dachów papą na podłożu z płyt warstw. z rdzeniem ze styropianu i okładzin z blachy ocynk.  - trzy warstwy pap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23   060-0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belek z drewna tartego o przekroju do 300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NRNKB 202  0411-0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ęźby dachowe o układzie jętkowym o rozpiętości 8,1 m z tarcicy nasyconej pod pokrycie blachą ocynkowan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NRNKB 202  0541-0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óbki blacharskie z blachy powlekanej o szer. W rozwinięciu do 25 c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 0310-0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urowanie kominów z cegieł o objętości w jednym miejscu ponad 0,5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-W 2-02   0504-0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ycie dachów papą termozgrzewalną – obróbki z papy termozgrzewalnej nawierzchniowej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ulacja włas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ylizacja pap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miar :  </w:t>
      </w:r>
      <w:r>
        <w:rPr>
          <w:b/>
        </w:rPr>
        <w:t>Przebudowa konstrukcji dachu budynku mieszkalnego wielorodzinnego w Gąskach 35 gmina Gniewk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45:00Z</dcterms:created>
  <dc:creator>PC</dc:creator>
  <dc:description/>
  <cp:keywords/>
  <dc:language>en-US</dc:language>
  <cp:lastModifiedBy>Admin</cp:lastModifiedBy>
  <dcterms:modified xsi:type="dcterms:W3CDTF">2020-10-22T07:45:00Z</dcterms:modified>
  <cp:revision>2</cp:revision>
  <dc:subject/>
  <dc:title/>
</cp:coreProperties>
</file>