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nozowane dzienne zestawienie tras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x- oznacza kurs autobusu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Autobus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nr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przez</w:t>
      </w: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15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5347"/>
        <w:gridCol w:w="1251"/>
        <w:gridCol w:w="1224"/>
        <w:gridCol w:w="1018"/>
        <w:gridCol w:w="1106"/>
        <w:gridCol w:w="1077"/>
        <w:gridCol w:w="1332"/>
      </w:tblGrid>
      <w:tr>
        <w:trPr>
          <w:trHeight w:val="690" w:hRule="atLeast"/>
        </w:trPr>
        <w:tc>
          <w:tcPr>
            <w:tcW w:w="955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niedziałek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tore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Środ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zwart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ątek</w:t>
            </w:r>
          </w:p>
        </w:tc>
      </w:tr>
      <w:tr>
        <w:trPr/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OWO SZKOŁA.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Nr 1, SZKOŁA Nr 2</w:t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ąblin, Dąbki, Kępa Kuj., Godzięba, Chrząstowo fig.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:35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–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: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OWO SZKOŁA Nr 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zierze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:11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7: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NIEWKOWO SZKOŁA Nr 1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kow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p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:23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7:4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OWO SZKOŁA Nr 1, SZKOŁA Nr 2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bolin, Wieleowieś, Chrząstowo kol., Kaczkowo, Chrząstowo kol., Chrząstowo fig., Kępa Kuj., Godzięba skl. Dąbki, Dąblin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  <w:r>
              <w:rPr>
                <w:rFonts w:eastAsia="Times New Roman"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12..4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OWO SZKOŁA Nr 1, SZKOŁA Nr 2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Bąbolin, Wielowieś, Chrząstowo kol., Kaczkowo, Chrząstowo kol., Chrząstowo fig., , Kępa Kuj., Godzięba skl., Dąbki, Dąblin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3:4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OWO SZKOŁA Nr 1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bolin, Wielowieś, Chrząstowo kol., Kaczkowo, Chrząstowo kol, Kepa Kuj, Godzięba skl, Chrząstowo fig, Dąbki, Dąblin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4.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NIEWKOWO SZKOŁA Nr 1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bolin, Wielowieś, Chrząstowo kol, Kaczkowo, Chrząstowo fig, Godzięba skl,  Kepa Kuj, Dąblin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5.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OWO SZKOŁA Nr 1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bolin, Wielowieś, Chrząstowo kol, Kaczkowo, Chrząstowo fig, Kępa kuj, Godzięba skl, Dąbki, Dablin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6.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Autobus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nr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przez</w:t>
      </w: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    </w:t>
      </w:r>
      <w:r>
        <w:rPr>
          <w:rFonts w:eastAsia="Times New Roman"/>
        </w:rPr>
        <w:t xml:space="preserve">  </w:t>
      </w:r>
    </w:p>
    <w:tbl>
      <w:tblPr>
        <w:tblW w:w="15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5400"/>
        <w:gridCol w:w="1260"/>
        <w:gridCol w:w="1224"/>
        <w:gridCol w:w="998"/>
        <w:gridCol w:w="992"/>
        <w:gridCol w:w="1134"/>
        <w:gridCol w:w="1184"/>
      </w:tblGrid>
      <w:tr>
        <w:trPr>
          <w:trHeight w:val="885" w:hRule="atLeast"/>
        </w:trPr>
        <w:tc>
          <w:tcPr>
            <w:tcW w:w="964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niedziałek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t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Śr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zwart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ątek</w:t>
            </w:r>
          </w:p>
        </w:tc>
      </w:tr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OWO SZKOŁA Nr 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Buczkowo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–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uchatówka+ tartak, Michałow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:40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–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:0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OWO SZKOŁA Nr 1, SZKOŁA Nr 2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boli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lowieś, Chrząstowo, Gniewkowo- Chrząstowo kol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:11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7:3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OWO SZKOŁA Nr 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kowo, Chrząstowo kol, Gniewkowo (obowiązkowy wjazd do Kaczkowa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:27</w:t>
            </w: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7:5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OWO SZKOŁA Nr 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owo, Buczkowo, Suchatówka, Perkowo, Lipie, Zajezierz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OWO SZKOŁA Nr 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owo, Buczkowo, Suchatówka, Perkowo, Lipie, Zajezierz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3: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</w:t>
            </w:r>
            <w:r>
              <w:rPr>
                <w:rFonts w:eastAsia="Times New Roman"/>
                <w:sz w:val="20"/>
                <w:szCs w:val="20"/>
              </w:rPr>
              <w:t>OWO SZKOŁA Nr 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owo, Buczkowo, Suchatówka, Perkowo, Lipie, Zajezierz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OWO SZKOŁA Nr 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owo, Buczkowo, Suchatówka, Perkowo, Lipie, Zajezierz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  <w:r>
              <w:rPr>
                <w:rFonts w:eastAsia="Times New Roman"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15.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OWO SZKOŁA Nr 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pie, Perkowo, Suchatówka+tartak Zajezierze, Buczkowo, Michałowo,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6.2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Autobus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nr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3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przez</w:t>
      </w: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    </w:t>
      </w:r>
      <w:r>
        <w:rPr>
          <w:rFonts w:eastAsia="Times New Roman"/>
        </w:rPr>
        <w:t xml:space="preserve">   </w:t>
      </w:r>
    </w:p>
    <w:tbl>
      <w:tblPr>
        <w:tblW w:w="15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5402"/>
        <w:gridCol w:w="1260"/>
        <w:gridCol w:w="1224"/>
        <w:gridCol w:w="1095"/>
        <w:gridCol w:w="1095"/>
        <w:gridCol w:w="945"/>
        <w:gridCol w:w="1203"/>
      </w:tblGrid>
      <w:tr>
        <w:trPr>
          <w:trHeight w:val="1005" w:hRule="atLeast"/>
        </w:trPr>
        <w:tc>
          <w:tcPr>
            <w:tcW w:w="964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niedziałek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tore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Śro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zwarte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ątek</w:t>
            </w:r>
          </w:p>
        </w:tc>
      </w:tr>
      <w:tr>
        <w:trPr>
          <w:trHeight w:val="730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URZYNNO SP, KIJEWO SP.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urzynko – Żyrosławice – Klepary – Murzynno  – Gęzewo – Grabie – Kijewo – Markowo -Kijew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.00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–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.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24" w:hRule="atLeast"/>
        </w:trPr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ZYNNO SP, KIJEWO SP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zynno – Murzynko – Klepary – Żyrosławice – Kijewo -Gęzewo – Grabie – Kijewo - Markow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.24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2:5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URZYNNO SP, KIJEWO SP.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zynno – Murzynko – Klepary – Żyrosławice – Kijewo -Gęzewo – Grabie – Kijewo - Markow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4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URZYNNO SP, KIJEWO SP.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zynno – Murzynko – Klepary – Żyrosławice – Kijewo -Gęzewo – Grabie – Kijewo - Markow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4:5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MURZYNNO SP, KIJEWO SP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zynno – Murzynko – Klepary – Żyrosławice – Kijewo -Gęzewo – Grabie – Kijewo - Markow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5.05</w:t>
            </w: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6:0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Autobus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nr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4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przez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15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4912"/>
        <w:gridCol w:w="1260"/>
        <w:gridCol w:w="1224"/>
        <w:gridCol w:w="1134"/>
        <w:gridCol w:w="992"/>
        <w:gridCol w:w="1140"/>
        <w:gridCol w:w="985"/>
      </w:tblGrid>
      <w:tr>
        <w:trPr>
          <w:trHeight w:val="900" w:hRule="atLeast"/>
        </w:trPr>
        <w:tc>
          <w:tcPr>
            <w:tcW w:w="972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niedział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t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Śro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zwarte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ątek</w:t>
            </w:r>
          </w:p>
        </w:tc>
      </w:tr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ZADŁOWICE SZKOŁA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łońsko – Skalmierowice – Szadłowice – Więcławice Latkowo- Szadłowi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:40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–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.3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38" w:hRule="atLeast"/>
        </w:trPr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DŁOWICE SZKOŁA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dłowice – Więcławice - Latkowo- Słońsko – Skalmierowic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3: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SZADŁOWICE SZ.</w:t>
            </w:r>
            <w:r>
              <w:rPr>
                <w:rFonts w:eastAsia="Times New Roman"/>
                <w:sz w:val="20"/>
                <w:szCs w:val="20"/>
              </w:rPr>
              <w:t>KOŁ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dłowice – Więcławice – Latkowo-Słońsko – Skalmierowice-- Szadłowic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DŁOWICE SZ.</w:t>
            </w:r>
            <w:r>
              <w:rPr>
                <w:rFonts w:eastAsia="Times New Roman"/>
                <w:sz w:val="20"/>
                <w:szCs w:val="20"/>
              </w:rPr>
              <w:t>KOŁA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dłowice – Więcławice –Latkowo -  Słońsko – Skalmierowice - Szadłowic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:10 -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DŁOWICE SZKOŁA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dłowice – Więcławice – Latkowo – Słońsko – Skalmierowice - Szadłowic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6: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utobus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nr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przez</w:t>
      </w: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     </w:t>
      </w:r>
      <w:r>
        <w:rPr>
          <w:rFonts w:eastAsia="Times New Roman"/>
        </w:rPr>
        <w:t xml:space="preserve">  </w:t>
      </w:r>
    </w:p>
    <w:tbl>
      <w:tblPr>
        <w:tblW w:w="15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5267"/>
        <w:gridCol w:w="1251"/>
        <w:gridCol w:w="1224"/>
        <w:gridCol w:w="1031"/>
        <w:gridCol w:w="986"/>
        <w:gridCol w:w="1092"/>
        <w:gridCol w:w="1326"/>
      </w:tblGrid>
      <w:tr>
        <w:trPr>
          <w:trHeight w:val="1140" w:hRule="atLeast"/>
        </w:trPr>
        <w:tc>
          <w:tcPr>
            <w:tcW w:w="957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niedziałek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tor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Śro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zwarte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ątek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IERZCHOSŁAWICE SZKOŁA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kalmierowice – Mierogoniewice – Wierzchosławice – Ostrowo – Wierzbiczany - Wierzchosławice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7.05 – 7.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WIERZCHOSŁAWICE SZKOŁA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chosławice -</w:t>
            </w:r>
            <w:r>
              <w:rPr>
                <w:rFonts w:eastAsia="Times New Roman"/>
                <w:sz w:val="20"/>
                <w:szCs w:val="20"/>
              </w:rPr>
              <w:t xml:space="preserve">  Ostrowo - Wierzbiczany -  Wierzchosławice – Skalmierowice - Mierogoniewice – Płonkowo - Kaczkowo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CHOSŁAWICE SZKOŁA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chosławice – Ostrowo – Wierzbiczany – Wierzchosławice – Skalmierowice – Mierogoniewice – Płonkowo - Kaczkowo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4: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CHOSŁAWICE SZKOŁA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chosławice – Ostrowo – Wierzbiczany – Wierzchosławice – Skalmierowice – Mierogoniewice – Płonkowo - Kaczkowo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5: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CHOSŁAWICE SZKOŁA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chosławice – Ostrowo – Wierzbiczany – Wierzchosławice – Skalmierowice – Mierogoniewice – Płonkowo - Kaczkowo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6:0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utobus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nr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przez</w:t>
      </w: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     </w:t>
      </w:r>
      <w:r>
        <w:rPr>
          <w:rFonts w:eastAsia="Times New Roman"/>
        </w:rPr>
        <w:t xml:space="preserve">  </w:t>
      </w:r>
    </w:p>
    <w:tbl>
      <w:tblPr>
        <w:tblW w:w="15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5267"/>
        <w:gridCol w:w="1251"/>
        <w:gridCol w:w="1224"/>
        <w:gridCol w:w="1031"/>
        <w:gridCol w:w="986"/>
        <w:gridCol w:w="1092"/>
        <w:gridCol w:w="1326"/>
      </w:tblGrid>
      <w:tr>
        <w:trPr>
          <w:trHeight w:val="1140" w:hRule="atLeast"/>
        </w:trPr>
        <w:tc>
          <w:tcPr>
            <w:tcW w:w="957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niedziałek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tor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Śro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zwarte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ątek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ĄSKI  SZKOŁA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Gniewkowo ul Dworcowa –Wielowieś – Suchatówka – Lipie – Murzynno – Wonorze – Modliborzyce – Parchanki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.55 – 7.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SKI  SZKOŁA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ski – Parchanki – Modliborzyce – Wonorze – Murzynno – Lipie – Suchatówka – Wielowieś – Gniewkowo ul. Dworcow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4:0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SKI SZKOŁA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ski – Parchanki – Modliborzyce – Wonorze – Murzynno – Lipie – Suchatówka – Wielowieś – Gniewkowo ul. Dworcow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5:2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6: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18:00Z</dcterms:created>
  <dc:creator>mariusz</dc:creator>
  <dc:description/>
  <cp:keywords/>
  <dc:language>en-US</dc:language>
  <cp:lastModifiedBy>ja</cp:lastModifiedBy>
  <cp:lastPrinted>2020-07-13T10:56:00Z</cp:lastPrinted>
  <dcterms:modified xsi:type="dcterms:W3CDTF">2020-07-13T08:57:00Z</dcterms:modified>
  <cp:revision>47</cp:revision>
  <dc:subject/>
  <dc:title>Dzienne zestawienie ilości przejechanych kilometrów</dc:title>
</cp:coreProperties>
</file>