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rejestrowana nazwa i adres Wykonawcy: …………………………………….………………………………..………………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US"/>
        </w:rPr>
        <w:t>…………………………………………………………………</w:t>
      </w:r>
      <w:r>
        <w:rPr>
          <w:sz w:val="22"/>
          <w:szCs w:val="22"/>
          <w:lang w:val="en-US"/>
        </w:rPr>
        <w:t>.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. Numer tel./faksu:  </w:t>
        <w:tab/>
        <w:t xml:space="preserve">………………………                3. E-mail:  </w:t>
        <w:tab/>
        <w:t>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odpowiedzi na zapytanie ofertowe na zadanie: „Wyłapywanie bezdomnych zwierząt z terenu gminy Gniewkowo w roku 2020” oferujemy wykonanie przedmiotu zamówienia za cen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Cena brutto ..................................................................... zł</w:t>
      </w:r>
    </w:p>
    <w:p>
      <w:pPr>
        <w:pStyle w:val="Normal"/>
        <w:spacing w:before="0" w:after="12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..............................................) 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na podstawie poniższych cen jednostkowych</w:t>
        <w:br/>
      </w:r>
      <w:r>
        <w:rPr>
          <w:b/>
          <w:bCs/>
          <w:color w:val="FF0000"/>
          <w:sz w:val="10"/>
          <w:szCs w:val="10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  <w:gridCol w:w="903"/>
        <w:gridCol w:w="1365"/>
        <w:gridCol w:w="1293"/>
        <w:gridCol w:w="14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jednostek*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  <w:t>(kol.5 + kol.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wraz z przyjęciem do schroniska 41 zwierząt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yczałt </w:t>
            </w:r>
          </w:p>
          <w:p>
            <w:pPr>
              <w:pStyle w:val="Normal"/>
              <w:jc w:val="center"/>
              <w:rPr/>
            </w:pPr>
            <w:r>
              <w:rPr/>
              <w:t>(za około 41 zwierzą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eka nad odłowionym lub przyjętym do schroniska zwierzęci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d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łowienie zwier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>
                <w:strike/>
              </w:rPr>
            </w:pPr>
            <w:r>
              <w:rPr/>
              <w:t>za 1 wyjaz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wyjazdów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zwierzęcia (dojazd do miejsca odłowienia i powrót do schroni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za 1 k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acja zwierzęcia odłowionego i przyjętego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Średnia za 1 sztuk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acja zwierzęcia odłowionego i przyjętego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Średnia za 1 sztuk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Ilości są szacunkowe, przyjęte przez Zamawiającego do obliczenia przez Wykonawcę kosztów wykonania przedmiotu zamówienia w celu porównania ofert. Rozliczenie nastąpi według cen jednostkowych określonych w ofercie Wykonawcy za faktycznie wykonane poszczególne usług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103"/>
        <w:rPr/>
      </w:pPr>
      <w:r>
        <w:rPr/>
        <w:t>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 xml:space="preserve">        Pieczątka i podpis Wykonawcy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Projekt  UMOWA Nr RZp.271.4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jc w:val="both"/>
        <w:rPr/>
      </w:pPr>
      <w:r>
        <w:rPr>
          <w:sz w:val="22"/>
          <w:szCs w:val="22"/>
        </w:rPr>
        <w:t xml:space="preserve">zawarta w dniu ………......... r. w Gniewkowie pomiędzy Gminą Gniewkowo mającą siedzibę ul. 17 stycznia 11, 88-140 Gniewkowo, </w:t>
      </w:r>
      <w:r>
        <w:rPr>
          <w:bCs/>
          <w:sz w:val="22"/>
          <w:szCs w:val="22"/>
        </w:rPr>
        <w:t>NIP 556-25-63-314</w:t>
      </w:r>
      <w:r>
        <w:rPr>
          <w:sz w:val="22"/>
          <w:szCs w:val="22"/>
        </w:rPr>
        <w:t xml:space="preserve">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Straszyńskiego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Wioletty Kucharskiej</w:t>
      </w:r>
    </w:p>
    <w:p>
      <w:pPr>
        <w:pStyle w:val="Legenda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zapytania ofertowego na zadanie „Wyłapywanie bezdomnych zwierząt z terenu gminy Gniewkowo w roku 2020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na podstawie art. 4 pkt 8 ustawy z dnia 29 stycznia 2004 r. Prawo zamówień publicznych (Dz. U. z 2019 r. poz. 1843) została zawarta umowa o następującej tre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5387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leca, a Wykonawca zobowiązuje się do wykonania </w:t>
      </w:r>
      <w:r>
        <w:rPr>
          <w:sz w:val="22"/>
          <w:szCs w:val="22"/>
        </w:rPr>
        <w:t>usługi dotyczącej wyłapywania bezdomnych zwierząt z terenu gminy Gniewkowo oraz umieszczanie i sprawowanie nad nimi opieki w schronisku</w:t>
      </w:r>
      <w:r>
        <w:rPr>
          <w:sz w:val="22"/>
          <w:szCs w:val="22"/>
          <w:lang w:val="pl-PL"/>
        </w:rPr>
        <w:t xml:space="preserve"> dla zwierząt w ……………………………………..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zedmiotu zamówienia obejmuje przyjęcie wraz z transportem do schroniska </w:t>
      </w:r>
      <w:r>
        <w:rPr>
          <w:b/>
          <w:sz w:val="22"/>
          <w:szCs w:val="22"/>
        </w:rPr>
        <w:t>41</w:t>
      </w:r>
      <w:r>
        <w:rPr>
          <w:sz w:val="22"/>
          <w:szCs w:val="22"/>
        </w:rPr>
        <w:t xml:space="preserve"> zwierząt z dotychczasowego schroniska w miejscowości Rybowo. Podane ilości zwierząt są ilościami szacunkowymi wynikającymi ze stanu zwierząt w schronisku w Rybowie w dniu opracowywania zapytania ofertoweg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 obowiązków Wykonawcy należy</w:t>
      </w:r>
      <w:r>
        <w:rPr>
          <w:sz w:val="22"/>
          <w:szCs w:val="22"/>
          <w:lang w:val="pl-PL"/>
        </w:rPr>
        <w:t xml:space="preserve"> w szczególności</w:t>
      </w:r>
      <w:r>
        <w:rPr>
          <w:sz w:val="22"/>
          <w:szCs w:val="22"/>
        </w:rPr>
        <w:t>: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wyłapywanie i dostarczanie bezdomnych zwierząt do schroniska, 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wadzenia obserwacji nowoprzyjętych zwierząt w okresie kwarantanny, tj. w ciągu  14 dni,</w:t>
      </w:r>
    </w:p>
    <w:p>
      <w:pPr>
        <w:pStyle w:val="Bezodstpw"/>
        <w:numPr>
          <w:ilvl w:val="0"/>
          <w:numId w:val="14"/>
        </w:numPr>
        <w:rPr/>
      </w:pPr>
      <w:r>
        <w:rPr>
          <w:sz w:val="22"/>
          <w:szCs w:val="22"/>
        </w:rPr>
        <w:t>obligatoryjna sterylizacja albo kastracja zwierząt przebywających w schronisku, w ciągu 14 dni po zakończeniu okresu kwarantanny,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opieka nad zwierzętami przyjętymi do schroniska i ich humanitarne traktowanie, 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zapewnienie pożywiania, artykułów sanitarnych, 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pewnienie całodobowego dozoru weterynaryjnego,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wadzenie działań mających na celu znajdowanie zwierzętom opiekunów, poprzez ogłoszenia umieszczane na stronie internetowej schroniska,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boksach i wybiegach schroniska, </w:t>
      </w:r>
    </w:p>
    <w:p>
      <w:pPr>
        <w:pStyle w:val="Bezodstpw"/>
        <w:numPr>
          <w:ilvl w:val="0"/>
          <w:numId w:val="14"/>
        </w:numPr>
        <w:rPr/>
      </w:pPr>
      <w:r>
        <w:rPr>
          <w:sz w:val="22"/>
          <w:szCs w:val="22"/>
        </w:rPr>
        <w:t>prowadzenie ewidencji zwierząt zgodnie z załącznikiem nr 2 do umowy,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wadzenie zabiegów sanitarnych i dezynfekujących,</w:t>
      </w:r>
    </w:p>
    <w:p>
      <w:pPr>
        <w:pStyle w:val="Bezodstpw"/>
        <w:numPr>
          <w:ilvl w:val="0"/>
          <w:numId w:val="14"/>
        </w:numPr>
        <w:rPr/>
      </w:pPr>
      <w:r>
        <w:rPr>
          <w:sz w:val="22"/>
          <w:szCs w:val="22"/>
        </w:rPr>
        <w:t>prowadzenie zabiegów lekarsko- weterynaryjnych,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zestrzeganie przepisów w zakresie nadzoru sanitarnego i weterynaryjnego,</w:t>
      </w:r>
    </w:p>
    <w:p>
      <w:pPr>
        <w:pStyle w:val="Bezodstpw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suwanie zwłok padłych i poddanych eutanazji zwierząt w schronisku oraz sporządzenie stosownego dokument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yłapane i przejęte zwierzęta bezdomne będą przebywały w schronisku dla zwierząt do czasu przekazania dotychczasowem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lub nowemu właścicielowi na podstawie </w:t>
      </w:r>
      <w:r>
        <w:rPr>
          <w:sz w:val="22"/>
          <w:szCs w:val="22"/>
          <w:lang w:val="pl-PL"/>
        </w:rPr>
        <w:t>stosownego dokument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ykonawca każdemu złapanemu zwierzęciu założy kartę informacyjną zawierającą szczegółową charakterystykę przyjętego do schroniska zwierzęcia oraz przebieg jego pobytu w schronisku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Strony ustalają, że wyłapywanie zwierząt będzie prowadzone na wezwanie telefoniczne osoby wskazanej w §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ust. 1 pkt 2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 umowy potwierdzone przesłanym faxem lub e-mailem najpóźniej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ciągu 24 godzin od przyjęcia zgłoszenia, a zwierząt agresywnych </w:t>
      </w:r>
      <w:r>
        <w:rPr>
          <w:sz w:val="22"/>
          <w:szCs w:val="22"/>
          <w:lang w:val="pl-PL"/>
        </w:rPr>
        <w:t xml:space="preserve">i po wypadkach </w:t>
      </w:r>
      <w:r>
        <w:rPr>
          <w:sz w:val="22"/>
          <w:szCs w:val="22"/>
        </w:rPr>
        <w:t>w ciągu 12 godzin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zobowiązuje się wykonać przedmiot umowy zgodnie z obowiązującymi przepisami, </w:t>
        <w:br/>
        <w:t>w szczególności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z dnia 21 sierpnia 1997 r. o ochronie zwierząt (Dz. U. z 2019 r. poz. 122 ze zm.)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3 września 1996 r. o utrzymaniu czystości i porządku w gminach (Dz. U. </w:t>
        <w:br/>
        <w:t>z 2019 r.  poz. 2010 ze zm.)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rozporządzenia Ministra Rolnictwa i Rozwoju Wsi z dnia 23 czerwca 2004 roku w sprawie szczegółowych wymagań weterynaryjnych dla prowadzenia schroniska dla zwierząt </w:t>
        <w:br/>
        <w:t>(Dz. U. 2004, nr 158, poz. 1657)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Spraw Wewnętrznych i Administracji  z dnia 26 sierpnia 1998 roku w sprawie zasad i warunków wyłapywania bezdomnych zwierząt (Dz. U. 1998, nr 116, poz. 753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w żadnej części lub w całości przekazać praw            i obowiązków wynikających z umowy na rzecz osób trzeci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sprzętem i personelem niezbędnym do wykonania obowiązku określonego w umowie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odpowiednie uprawnienia zawodowe do wykonywania niniejszej umowy oraz wszelkie prawem określone zezwolenia, pozwolenia i dokument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niezbędne umiejętności, wiedzę, środki i doświadczenie do wykonania prac będących przedmiotem umowy i zobowiązuje się je wykonać z należytą starannością właściwą profesjonaliście oraz z aktualnym poziomem wiedzy i techni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ezpłatnego udzielenia na żądanie Zamawiającego wszystkich niezbędnych informacji i wyjaśnień odnoszących się do wykonywanego przedmiotu zamówienia w terminie i formie określonej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własnymi siłami, to jest przy użyciu własnych pracowników, zleceniobiorców oraz materiałów, narzędzi i urządzeń potrzebnych do wykona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a prawo powierzyć wykonanie części przedmiotu zamówienia osobom trzecim posiadającym odpowiednie kwalifikacje zobowiązując się poinformować o tym Zamawiającego. Za działania i zaniechania podwykonawców oraz innych osób wykonujących prace objęte niniejszą umową Wykonawca odpowiada jak za działania i zaniechania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ponosi odpowiedzialność za szkody oraz roszczenia cywilno-prawne osób trzecich wynikające z niewykonania lub nienależytego wykonania umowy.</w:t>
      </w:r>
    </w:p>
    <w:p>
      <w:pPr>
        <w:pStyle w:val="TextBody"/>
        <w:jc w:val="center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je zawarta na czas określony od dnia 01.07.2020 r. do dnia 31.12.2020 roku.</w:t>
      </w:r>
    </w:p>
    <w:p>
      <w:pPr>
        <w:pStyle w:val="TextBody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Tytułem wynagrodzenia za wykonanie przedmiotu umowy Zamawiający zapłaci Wykonawcy kwotę stawek określonych w ofercie, według niżej wymienionych cen jednostkowych  ryczałtow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ryczałt za transport wraz z przyjęciem do schroniska około 41 zwierząt 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a dzienna utrzymania zwierzęcia w schronisku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odłowienie zwierzęci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bieg 1 km pojazdu używanego do odłowienia zwierzęcia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obligatoryjna sterylizacja zwierzęcia odłowionego i przyjętego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obligatoryjna kastracja zwierzęcia odłowionego i przyjętego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wystawionej faktury Wykonawca zobowiązuje się sporządzać miesięczne zestawienie zawierając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odłowionych oraz przywiezionych do schroniska zwierząt </w:t>
      </w:r>
      <w:r>
        <w:rPr>
          <w:spacing w:val="-5"/>
          <w:sz w:val="22"/>
          <w:szCs w:val="22"/>
        </w:rPr>
        <w:t>wraz z podaniem dat przyjęc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ilość </w:t>
      </w:r>
      <w:r>
        <w:rPr>
          <w:sz w:val="22"/>
          <w:szCs w:val="22"/>
        </w:rPr>
        <w:t xml:space="preserve">zwierząt </w:t>
      </w:r>
      <w:r>
        <w:rPr>
          <w:spacing w:val="-10"/>
          <w:sz w:val="22"/>
          <w:szCs w:val="22"/>
        </w:rPr>
        <w:t>oddanych do adopcji i poddanych eutanaz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miesięczne rozliczenie pobytu zwierząt w schronisku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, o którym mowa w ust. 1 pkt 2) obejmuje wyżywienie, opiekę (w tym konsultacje z lekarzem weterynarii), szczepienia oraz zapewnienie właściwych warunków utrzymania zwierzęcia w schronisku określonych w </w:t>
      </w:r>
      <w:r>
        <w:rPr>
          <w:bCs/>
          <w:sz w:val="22"/>
          <w:szCs w:val="22"/>
        </w:rPr>
        <w:t>§ 1 pkt 3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przypadku interwencji nieskutecznych, gdzie nieskuteczność będzie wynikała z przyczyn       niezależnych od Wykonawcy, potwierdzony przez Zamawiającego koszt jednostkowy interwencji będzie wynosił jak w ust. 1 pkt 3) i 4)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nagrodzenie ryczałtowe, o którym mowa w ust. 1, obejmuje wszelkie koszty związane                            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, oraz warunki stawiane przez Zamawiającego w zapytaniu ofertowym</w:t>
      </w:r>
      <w:r>
        <w:rPr>
          <w:sz w:val="22"/>
          <w:szCs w:val="22"/>
        </w:rPr>
        <w:t>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łata wynagrodzenia za wykonaną usługę nastąpi w terminie do 30 dni od daty otrzymania przez Zamawiającego faktury wraz z zestawieniem, o którym mowa w ust. 2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ostanie uregulowane przelewem z konta Zamawiającego na konto Wykonawcy wskazane na fakturz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usługi nastąpi po upłynięciu miesięcznego okresu rozliczeniowego, na podstawie wystawionej faktur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okryje koszty utrzymania zwierząt, które zostały w schronisku po dniu 31.12.2020 r. na podstawie faktury przedłożonej przez Wykonawcę po upłynięciu miesiąca (miesiąc jest okresem rozliczeniowym), płatnej w terminie 30 dni od daty jej otrzymania przez Zamawiającego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227" w:hanging="360"/>
        <w:jc w:val="both"/>
        <w:rPr/>
      </w:pPr>
      <w:r>
        <w:rPr>
          <w:sz w:val="22"/>
          <w:szCs w:val="22"/>
        </w:rPr>
        <w:t>Wykonawca zapłaci Zamawiającemu kary umowne za odstąpienie od umowy przez Zamawiającego lub Wykonawcę z powodu okoliczności, za które odpowiada Wykonawca, w wysokości 1</w:t>
      </w:r>
      <w:r>
        <w:rPr>
          <w:bCs/>
          <w:sz w:val="22"/>
          <w:szCs w:val="22"/>
        </w:rPr>
        <w:t>0 %</w:t>
      </w:r>
      <w:r>
        <w:rPr>
          <w:sz w:val="22"/>
          <w:szCs w:val="22"/>
        </w:rPr>
        <w:t xml:space="preserve"> wartości wynagrodzenia umownego brutto za:</w:t>
      </w:r>
    </w:p>
    <w:p>
      <w:pPr>
        <w:pStyle w:val="Normal"/>
        <w:autoSpaceDE w:val="false"/>
        <w:ind w:left="227" w:hanging="0"/>
        <w:jc w:val="both"/>
        <w:rPr/>
      </w:pPr>
      <w:r>
        <w:rPr>
          <w:sz w:val="22"/>
          <w:szCs w:val="22"/>
        </w:rPr>
        <w:t>1)  nienależyte wykonywanie przedmiotu umowy, w wysokości 500 zł, liczone osobno, od każdego</w:t>
      </w:r>
    </w:p>
    <w:p>
      <w:pPr>
        <w:pStyle w:val="Tekstkomentarza"/>
        <w:ind w:left="227" w:hanging="0"/>
        <w:rPr>
          <w:sz w:val="22"/>
          <w:szCs w:val="22"/>
        </w:rPr>
      </w:pPr>
      <w:r>
        <w:rPr>
          <w:sz w:val="22"/>
          <w:szCs w:val="22"/>
        </w:rPr>
        <w:t>stwierdzonego uchybienia w wykonywaniu umowy,</w:t>
      </w:r>
    </w:p>
    <w:p>
      <w:pPr>
        <w:pStyle w:val="Tekstkomentarza"/>
        <w:ind w:left="227" w:hanging="0"/>
        <w:rPr/>
      </w:pPr>
      <w:r>
        <w:rPr>
          <w:sz w:val="22"/>
          <w:szCs w:val="22"/>
        </w:rPr>
        <w:t>2)  za nieusunięcie uchybień, stwierdzonych podczas kontroli prac, w wyznaczonym terminie, w wysokości 100 zł za każdy dzień zwłoki liczony od dnia wezwania do usunięcia uchybień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Niezależnie od ustalonych kar, strony zastrzegają sobie prawo do dochodzenia odszkodowania uzupełniającego, jeżeli wysokość szkody przewyższa wysokość zastrzeżonych kar umownych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możliwości dokonania potrącenia w sposób, o którym mowa w us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, kary umowne i inne należności wynikające z umowy zostaną zapłacone </w:t>
      </w:r>
      <w:r>
        <w:rPr>
          <w:sz w:val="22"/>
          <w:szCs w:val="22"/>
          <w:lang w:val="pl-PL"/>
        </w:rPr>
        <w:t xml:space="preserve">przez Wykonawcę </w:t>
      </w:r>
      <w:r>
        <w:rPr>
          <w:sz w:val="22"/>
          <w:szCs w:val="22"/>
        </w:rPr>
        <w:t>w ciągu 14 dni od daty otrzymania wezwania do zapłaty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Zamawiający przewiduje możliwość wprowadzenia zmian do zawartej umowy w formie pisemnego aneksu, pod rygorem nieważności, w szczególności na następujących warunkach: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gdy zaistnieją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 - w takim przypadku pojęcia użyte w umowie mogą zostać doprecyzowane z uwzględnieniem celu jakiemu ma służyć przedmiot umowy, jego istoty, uwarunkowań wynikających </w:t>
        <w:br/>
        <w:t xml:space="preserve">z przepisów prawa oraz odpowiedzi udzielonych przez Zamawiającego w trakcie trwania postępowania o udzielenie zamówienia publicznego poprzedzającego zawarcie umowy,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jeżeli w trakcie realizacji umowy zaistnieje konieczność dokonania uszczegółowienia, wykładni lub doprecyzowania poszczególnych zapisów umowy, nie powodujących zmiany celu i istoty umowy, ani zwiększenia wynagrodzenia - w takim przypadku zapisy zawarte </w:t>
        <w:br/>
        <w:t>w umowie mogą zostać doprecyzowane z uwzględnieniem celu, jakiemu ma służyć przedmiot umowy, jego istoty, uwarunkowań wynikających z przepisów prawa oraz odpowiedzi udzielonych przez Zamawiającego w trakcie trwania postępowania o udzielenie zamówienia publicznego poprzedzającego zawarcie umowy,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prowadzenia lub zmiany regulacji prawnych wprowadzonych w życie po dniu zawarcia umowy - w takim przypadku strony mogą określić zmieniony sposób osiągnięcia rezultatu będącego przedmiotem danego świadczenia wchodzącego w zakres przedmiotu umowy celem dostosowania go do zmienionego stanu prawnego, z zachowaniem przepisów zapytania ofertow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410" w:leader="none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i uzasadnienie zmi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4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do zawartej umowy będzie potwierdzenie powstałych okoliczności w formie opisowej i właściwie umotywowanej (protokół wraz z uzasadnieniem) przez powołaną przez Zamawiającego komisję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strony wy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tel. ……………….., e-mail: …………………… ze strony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>Monika Karczewska, nr tel. 52 354 30 13, e-mail: karczewska@gniewkowo.com.pl. ze stron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miana osób, o których mowa w ust. 1 nie stanowi okoliczności wymagającej zmiany umowy.                W przypadku zmiany strona dokonująca czynności zobowiązana jest do powiadomienia drugiej strony na piśm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oświadczenia, uzgodnienia, powiadomienia, żądania stron będą sporządzane w języku polskim i będą doręczane listem poleconym, kurierem lub osobiście na adresy podane poniżej:   </w:t>
      </w:r>
    </w:p>
    <w:p>
      <w:pPr>
        <w:pStyle w:val="Tekstpodstawowy3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dla Wykonawcy:    …………………</w:t>
      </w:r>
    </w:p>
    <w:p>
      <w:pPr>
        <w:pStyle w:val="Tekstpodstawowy3"/>
        <w:numPr>
          <w:ilvl w:val="0"/>
          <w:numId w:val="11"/>
        </w:numPr>
        <w:suppressAutoHyphens w:val="true"/>
        <w:spacing w:before="0" w:after="0"/>
        <w:rPr/>
      </w:pPr>
      <w:r>
        <w:rPr>
          <w:sz w:val="22"/>
          <w:szCs w:val="22"/>
        </w:rPr>
        <w:t>dla Zamawiającego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rząd Miejski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ul. 17 stycznia 11, 88-140 Gniewkowo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z zastrzeżeniem, że strony mogą także doręczać oświadczenia, uzgodnienia, powiadomienia, żądania stron na adres: e-mail Zamawiającego: karczewska@gniewkowo.com.pl  i adres e-mail Wykonawcy:  …………………….. lub faks Zamawiającego: 52/354 30 37 i faks Wykonawcy: ......................... ze skutkiem na dzień otrzymania poczty e-mail lub faksu przez strony pod warunkiem, że zostanie ona otrzymana przez Zamawiającego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iedziałek, środa, czwartek - do godz. 15:00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eastAsia="ar-SA"/>
        </w:rPr>
        <w:t>wtorek - do godz. 16:00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iątek - do godz. 14:00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i potwierdzona listem poleconym nadanym najpóźniej następnego dnia roboczego.     </w:t>
      </w:r>
    </w:p>
    <w:p>
      <w:pPr>
        <w:pStyle w:val="Tekstpodstawowy3"/>
        <w:numPr>
          <w:ilvl w:val="6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 przypadku nadania korespondencji na inny adres uważa się, że została ona doręczona z chwilą dostarczenia na adres wymieniony w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6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obowiązują się do niezwłocznego wzajemnego zawiadomienia o zmianie adresu dla doręczeń.</w:t>
      </w:r>
    </w:p>
    <w:p>
      <w:pPr>
        <w:pStyle w:val="Tekstpodstawowy3"/>
        <w:numPr>
          <w:ilvl w:val="6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godnie postanawiają, iż strona, która nie zawiadomi o zmianie adresu dla doręczeń, ponosi odpowiedzialność za szkody wynikłe na skutek niewykonania tego obowią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 xml:space="preserve">Integralną częścią umowy jest treść zapytania ofertowego znak Znak. RZp.271.2.15.202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sprawach nie uregulowanych postanowieniami niniejszej umowy mają zastosowanie przepisy Kodeksu Cywilnego, zwłaszcza dotyczące umowy o dzieł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postanowień niniejszej umowy będą rozstrzygane przez sąd właściwy miejscowo i rzeczowo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jednobrzmiących egzemplarzach, 1 dla Wykonawcy i 2 dla Zamawiającego.</w:t>
      </w:r>
    </w:p>
    <w:p>
      <w:pPr>
        <w:pStyle w:val="Normal"/>
        <w:tabs>
          <w:tab w:val="clear" w:pos="708"/>
          <w:tab w:val="left" w:pos="1944" w:leader="none"/>
          <w:tab w:val="left" w:pos="2160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a innymi wymienionymi w treści umowy załącznikami integralną część umowy stanowi:</w:t>
      </w:r>
    </w:p>
    <w:p>
      <w:pPr>
        <w:pStyle w:val="Normal"/>
        <w:ind w:left="1785" w:hanging="150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ł. Nr 1 - Oferta Wykonawcy</w:t>
      </w:r>
    </w:p>
    <w:p>
      <w:pPr>
        <w:pStyle w:val="Normal"/>
        <w:ind w:left="1785" w:hanging="150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widencja przyjętych do schroniska zwierząt</w:t>
      </w:r>
    </w:p>
    <w:p>
      <w:pPr>
        <w:pStyle w:val="Normal"/>
        <w:ind w:left="1785" w:hanging="150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yjętych do schroniska zwier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10"/>
        <w:gridCol w:w="1842"/>
        <w:gridCol w:w="2410"/>
        <w:gridCol w:w="876"/>
      </w:tblGrid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oznak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zipu / oznak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przyj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ar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/>
              <w:t>Ilość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..........................., dnia .................... 2020 r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ab/>
        <w:tab/>
      </w: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4956" w:right="-1" w:firstLine="708"/>
        <w:jc w:val="center"/>
        <w:rPr>
          <w:i/>
          <w:i/>
        </w:rPr>
      </w:pPr>
      <w:r>
        <w:rPr>
          <w:i/>
        </w:rPr>
        <w:t xml:space="preserve">   </w:t>
      </w:r>
      <w:r>
        <w:rPr/>
        <w:t>(podpis osoby upoważnionej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strike w:val="false"/>
      <w:dstrike w:val="false"/>
      <w:color w:val="000000"/>
    </w:rPr>
  </w:style>
  <w:style w:type="character" w:styleId="WW8Num29z4">
    <w:name w:val="WW8Num29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UstZnak">
    <w:name w:val="ust Znak"/>
    <w:qFormat/>
    <w:rPr>
      <w:sz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9:00Z</dcterms:created>
  <dc:creator>UM w Gniewkowie</dc:creator>
  <dc:description/>
  <cp:keywords/>
  <dc:language>en-US</dc:language>
  <cp:lastModifiedBy>Jacek Martenka</cp:lastModifiedBy>
  <cp:lastPrinted>2020-06-02T11:46:00Z</cp:lastPrinted>
  <dcterms:modified xsi:type="dcterms:W3CDTF">2020-06-02T11:51:00Z</dcterms:modified>
  <cp:revision>22</cp:revision>
  <dc:subject/>
  <dc:title/>
</cp:coreProperties>
</file>