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_GoBack"/>
      <w:bookmarkEnd w:id="1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świetlicy wiejskiej wraz z instalacjami wewnętrznymi na terenie działki o nr ewidencyjnym 2/7 obręb Kaczkowo Gmina Gniewkowo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20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Jacek Martenka</cp:lastModifiedBy>
  <cp:lastPrinted>2016-08-19T09:57:00Z</cp:lastPrinted>
  <dcterms:modified xsi:type="dcterms:W3CDTF">2020-05-25T10:32:00Z</dcterms:modified>
  <cp:revision>13</cp:revision>
  <dc:subject/>
  <dc:title/>
</cp:coreProperties>
</file>