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>Gniewkowo, dnia  22 .05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. RZp.271.2.14.2020</w:t>
      </w:r>
    </w:p>
    <w:p>
      <w:pPr>
        <w:pStyle w:val="Heading2"/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ind w:left="993" w:hanging="993"/>
        <w:jc w:val="center"/>
        <w:rPr/>
      </w:pPr>
      <w:r>
        <w:rPr>
          <w:sz w:val="22"/>
          <w:szCs w:val="22"/>
        </w:rPr>
        <w:t xml:space="preserve">Zapytanie ofertowe na zadanie: </w:t>
      </w:r>
    </w:p>
    <w:p>
      <w:pPr>
        <w:pStyle w:val="Heading2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  <w:lang w:val="pl-PL"/>
        </w:rPr>
        <w:t>Dostawa i montaż ulicznych lamp solarnych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- Gmina Gniewkowo, reprezentowana przez Burmistrza Gniewkowa Adama Straszyńskiego, siedziba - Urząd Miejski, ul. 17 Stycznia 11, 88-140 Gniewkow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ostawa i montaż na fundamencie żelbetowym prefabrykowanym, wkopanym do gruntu w miejscach wskazanych przez Zamawiającego, na terenie Gminy Gniewkowo 17 sztuk ulicznych lamp solarnych o następujących minimalnych parametrach technicz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słup ocynkowany wysokości 5 m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oprawa uliczna LED wodoszczelna, o mocy 20 W, zamontowana na wsporniku do słup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źródło światła Led - barwa biał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strumień świetlny  - 1600 l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moc paneli  190 – 200 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akumulator żelowy 100A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raca ciągła w skrajnie niekorzystnych warunkach 4 d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sposób włączania/wyłączania - czujnik zmierzch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  <w:szCs w:val="22"/>
        </w:rPr>
        <w:t>fundament żelbetowy prefabrykowany wkopany do gruntu w miejscach instalowania lamp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wymagany okres gwarancji – 36 miesię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y częściowej i wariantowej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rozliczenia wykonania przedmiotu zamówienia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26" w:leader="none"/>
          <w:tab w:val="center" w:pos="567" w:leader="none"/>
          <w:tab w:val="right" w:pos="9432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wybranym Wykonawcą zostanie zawarta umowa za cenę ryczałtową obejmującą zakres rzeczowy określony w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26" w:leader="none"/>
          <w:tab w:val="center" w:pos="567" w:leader="none"/>
          <w:tab w:val="right" w:pos="9432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Wykonawcy jest ceną ryczałtową za wykonanie przedmiotu zamówienia, które wynika swoim zakresem z przedmiotu zamówienia i jakikolwiek błąd w jej obliczeniu nie ma znaczenia na poprawność obliczenia ceny ofert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>: od dnia podpisania umowy</w:t>
      </w:r>
      <w:r>
        <w:rPr>
          <w:sz w:val="22"/>
          <w:szCs w:val="22"/>
          <w:lang w:val="pl-PL"/>
        </w:rPr>
        <w:t xml:space="preserve"> do dnia 30.08.2020 r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Kryterium wyboru ofert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ryterium - cena brutto oferty 100 %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kreśli cenę oferty brutto, która stanowić będzie wynagrodzenie ryczałtowe za realizację całego przedmiotu zamówi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w szczególności określone w pkt 2) zapytania ofertowego)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owana cena za wykonanie przedmiotu zamówienia powinna uwzględniać wszystkie koszty i składniki niezbędne do wykonania przedmiotu zamówienia oraz warunki stawiane przez Zamawiającego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ytuacji, kiedy zostaną złożone oferty z taką samą najniższą ceną Zamawiający zaprosi tych Wykonawców do złożenia ofert dodatkowych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najkorzystniejszą ofertę odpowiadającą wszystkim postawionym przez niego wymogom i o najniższej cenie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ę, której treść jest niezgodna lub nie odpowiada treści niniejszego zapytania ofertowego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kiedy w ofercie cena ryczałtowa podana liczbą nie odpowiada cenie ryczałtowej podanej słownie Zamawiający przyjmie, iż prawidłową jest cena ryczałtowa podana słownie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 przygotowaną według wymagań określonych w niniejszym zapytaniu ofertowym. Zmiany, w złożonej już ofercie, mogą zostać dokonane przez Wykonawcę wyłącznie przed upływem terminu składania ofer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iejsce i termin złożenia ofer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Ofertę do dnia </w:t>
      </w:r>
      <w:r>
        <w:rPr>
          <w:sz w:val="22"/>
          <w:szCs w:val="22"/>
          <w:lang w:val="pl-PL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. do godz. 10.00 można złożyć pisemnie w sekretariacie tut. Urzędu Miejskiego w Gniewkowie, ul. 17 Stycznia 11, 88-140 Gniewkowo, pokój nr 6, przesłać faxem na numer </w:t>
      </w:r>
      <w:r>
        <w:rPr>
          <w:b/>
          <w:sz w:val="22"/>
          <w:szCs w:val="22"/>
        </w:rPr>
        <w:t>52/354 30 37</w:t>
      </w:r>
      <w:r>
        <w:rPr>
          <w:sz w:val="22"/>
          <w:szCs w:val="22"/>
        </w:rPr>
        <w:t xml:space="preserve"> lub e-mailem (skan podpisanej oferty) na adres: </w:t>
      </w:r>
      <w:r>
        <w:rPr>
          <w:b/>
          <w:sz w:val="22"/>
          <w:szCs w:val="22"/>
        </w:rPr>
        <w:t>zamowienia@gniewkowo.com.pl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osobiście, drogą pocztową, faksem lub e-mailem za termin jej złożenia przyjęty będzie dzień i godzina otrzymania oferty przez Zamawiając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 po podanym powyżej terminie zostaną odrzucone i nie będą brane pod uwagę przy ocenie oferty najkorzystniejsz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isemnie po terminie zostanie niezwłocznie odesłana Wykonawcy bez otwierania koperty. Oferty przesłane faksem lub e-mailem po terminie zostają włączone do akt niniejszego postępowa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jest niejawn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Zamawiający zastrzega sobie prawo do wzywania Wykonawców do składania wyjaśnień dotyczących treści złożonych dokumentów i treści oferty, jak również do poprawiania w ofertach oczywistych omyłek rachunkowych i pisarski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Ofertę w formie pisemnej należy umieścić w zaklejonej kopercie i opisać w następujący sposób: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Nazwa i adres Zamawiającego, nazwa i adres Wykonawcy, z adnotacją: „Oferta - Dostawa i montaż ulicznych lamp solarnych”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upoważnioną do reprezentowania firmy lub przez pełnomocnik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wentualne poprawki w ofercie muszą zostać naniesione czytelnie i winny zostać opatrzone podpisem osoby/osób podpisującej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winna zostać złożona na załączonym formularzu, załącznik nr 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Wykonawca składając ofertę pozostaje nią związany przez okres 30 dni od daty określonej w pkt 6 ppkt 1) niniejszego zapytania ofertowego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d upływem terminu składania ofert Zamawiający może zmienić lub uzupełnić treść zapytania ofertowego w takiej formie, w jakiej zapytanie ofertowe zostało przekazane Wykonawcom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uprawniona do kontaktów</w:t>
      </w:r>
      <w:r>
        <w:rPr>
          <w:b/>
          <w:sz w:val="22"/>
          <w:szCs w:val="22"/>
          <w:lang w:val="pl-PL"/>
        </w:rPr>
        <w:t xml:space="preserve"> z Wykonawcą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Przemysław Nakonieczny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lang w:val="pl-PL"/>
        </w:rPr>
        <w:t>nakonieczny</w:t>
      </w:r>
      <w:r>
        <w:rPr>
          <w:sz w:val="22"/>
          <w:szCs w:val="22"/>
        </w:rPr>
        <w:t>@gniewkowo.com.pl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ublikacja wyniku zapytania ofertowego: </w:t>
      </w:r>
      <w:r>
        <w:rPr>
          <w:sz w:val="22"/>
          <w:szCs w:val="22"/>
        </w:rPr>
        <w:t>Zamawiający wybór oferty najkorzystniejszej prześle e-mailem lub faksem wszystkim Wykonawcom, którzy złożyli oferty i podali w złożonej ofercie e-mail lub fax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ealizacja zamówienia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dpisze umowę z Wykonawcą, którego oferta zostanie wybrana jako najkorzystniejsza. Projekt umowy stanowi załącznik nr 2 do zapytania ofertowego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Jeżeli Wykonawca, którego oferta została wybrana, odstąpi od podpisania umowy Zamawiający może wybrać ofertę najkorzystniejszą spośród pozostałych ofert bez przeprowadzania ich ponownego badania i oceny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  <w:sz w:val="22"/>
          <w:szCs w:val="22"/>
          <w:lang w:val="pl-PL"/>
        </w:rPr>
        <w:t>Unieważnienie postępowania</w:t>
      </w:r>
      <w:r>
        <w:rPr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</w:tabs>
        <w:ind w:left="1800" w:hanging="151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 szczególności unieważnia postępowanie o udzielenie zamówienia, jeżeli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łożono żadnej oferty niepodlegającej odrzuceniu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  <w:lang w:val="pl-PL"/>
        </w:rPr>
        <w:t>złożono co najmniej dwie oferty, które zostały wybrane jako najkorzystniejsze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tępowanie obarczone jest niemożliwą do usunięcia wadą uniemożliwiającą zawarcie niepodlegającej unieważnieniu umowy w sprawie zamówienia publicznego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  <w:lang w:val="pl-PL"/>
        </w:rPr>
        <w:t>O unieważnieniu postępowania Zamawiający zawiadamia równocześnie wszystkich wykonawców, którzy: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ubiegali się o udzielenie zamówienia - w przypadku unieważnienia postępowania przed upływem terminu składania ofert,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>złożyli oferty - w przypadku unieważnienia postępowania po upływie terminu składania ofert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odając uzasadnien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Klauzula informacyjna RODO.</w:t>
      </w:r>
    </w:p>
    <w:p>
      <w:pPr>
        <w:pStyle w:val="Normal"/>
        <w:tabs>
          <w:tab w:val="clear" w:pos="708"/>
          <w:tab w:val="left" w:pos="426" w:leader="none"/>
        </w:tabs>
        <w:ind w:left="426" w:hanging="567"/>
        <w:jc w:val="both"/>
        <w:rPr/>
      </w:pPr>
      <w:r>
        <w:rPr>
          <w:color w:val="000000"/>
          <w:sz w:val="22"/>
          <w:szCs w:val="22"/>
        </w:rPr>
        <w:tab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RODO) Zamawiający informuje, iż: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przetwarzanych w Urzędzie Miejskim w Gniewkowie jest reprezentowana przez Burmistrza Gniewkowa Gmina Gniewkowo, której siedziba mieści się przy </w:t>
      </w:r>
      <w:r>
        <w:rPr>
          <w:bCs/>
          <w:color w:val="000000"/>
          <w:sz w:val="22"/>
          <w:szCs w:val="22"/>
        </w:rPr>
        <w:t xml:space="preserve">ul. </w:t>
      </w:r>
      <w:r>
        <w:rPr>
          <w:color w:val="000000"/>
          <w:sz w:val="22"/>
          <w:szCs w:val="22"/>
        </w:rPr>
        <w:t>17 Stycznia 11, 88-140 Gniewkowo,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nspektorem ochrony danych można się skontaktować mailowo: iod@gniewkowo.com.pl.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są w celu/celach:</w:t>
      </w:r>
    </w:p>
    <w:p>
      <w:pPr>
        <w:pStyle w:val="Akapitzlist"/>
        <w:numPr>
          <w:ilvl w:val="1"/>
          <w:numId w:val="30"/>
        </w:numPr>
        <w:ind w:left="993" w:hanging="284"/>
        <w:jc w:val="both"/>
        <w:rPr/>
      </w:pPr>
      <w:r>
        <w:rPr>
          <w:color w:val="000000"/>
          <w:sz w:val="22"/>
          <w:szCs w:val="22"/>
        </w:rPr>
        <w:t>realizacji umów zawartych z kontrahentami lub działania zmierzające do zawarcia umowy;</w:t>
      </w:r>
    </w:p>
    <w:p>
      <w:pPr>
        <w:pStyle w:val="Akapitzlist"/>
        <w:numPr>
          <w:ilvl w:val="1"/>
          <w:numId w:val="30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ch przypadkach Pani/Pana dane osobowe przetwarzane są wyłącznie na podstawie wcześniej udzielonej dobrowolnej zgody w zakresie i celu określonym w treści zgody.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danych w celach o których mowa w pkt 3 odbiorcami Pani/Pana danych osobowych mogą być:</w:t>
      </w:r>
    </w:p>
    <w:p>
      <w:pPr>
        <w:pStyle w:val="Akapitzlist"/>
        <w:numPr>
          <w:ilvl w:val="1"/>
          <w:numId w:val="31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1"/>
          <w:numId w:val="31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podmioty, które na podstawie stosownych umów przetwarzają dane osobowe dla których Administratorem jest z Gminą Gniewkowo. 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Europejski Obszar Gospodarczy.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będą przetwarzane w ramach dokumentacji prowadzonej w formie papierowej i elektronicznej przez okres niezbędny do realizacji celów wskazanych w pkt 3, a po tym czasie przechowywane przez okres oraz w zakresie wymaganym przez przepisy powszechnie obowiązującego prawa zgodnie z instrukcją kancelaryjną.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ograniczenia przetwarzania. W dowolnym momencie może Pani/Pan wycofać zgodę na przetwarzanie danych kontaktowych tj. numeru telefonu lub adresu poczty elektronicznej. Wycofanie zgody nie wpływa na zgodność z prawem przetwarzania danych, którego dokonano na podstawie zgody przed jej wycofaniem,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organu nadzoru, którym jest Prezes Urzędu Ochrony Danych Osobowych, gdy uzna Pani/Pan, iż przetwarzanie danych osobowy Pani/Pana dotyczących narusza przepisy ogólnego rozporządzenia o ochronie danych osobowych lub przepisy krajowe,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,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przez Panią/Pana danych osobowych jest obowiązkowe, w sytuacji gdy przesłankę przetwarzania danych osobowych stanowi przepis prawa lub zawarta między stronami umowa,</w:t>
      </w:r>
    </w:p>
    <w:p>
      <w:pPr>
        <w:pStyle w:val="Akapitzlis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nie będą przetwarzane w sposób zautomatyzowany, w tym w formie profilowania. </w:t>
      </w:r>
    </w:p>
    <w:p>
      <w:pPr>
        <w:pStyle w:val="Akapitzlis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  <w:t>Załączniki:</w:t>
      </w:r>
    </w:p>
    <w:p>
      <w:pPr>
        <w:pStyle w:val="TextBody"/>
        <w:numPr>
          <w:ilvl w:val="0"/>
          <w:numId w:val="16"/>
        </w:numPr>
        <w:jc w:val="both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0"/>
          <w:szCs w:val="22"/>
          <w:lang w:val="pl-PL"/>
        </w:rPr>
        <w:t>Projekt</w:t>
      </w:r>
      <w:r>
        <w:rPr>
          <w:sz w:val="20"/>
          <w:szCs w:val="22"/>
        </w:rPr>
        <w:t xml:space="preserve"> umowy</w:t>
      </w:r>
      <w:r>
        <w:br w:type="page"/>
      </w:r>
    </w:p>
    <w:p>
      <w:pPr>
        <w:pStyle w:val="TextBody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  <w:tab/>
        <w:tab/>
        <w:tab/>
        <w:tab/>
        <w:tab/>
        <w:t xml:space="preserve"> </w:t>
        <w:tab/>
        <w:t>(miejscowość, data)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FERTA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1. Zarejestrowana nazwa i adres Wykonawcy: …………………………………….………………………………..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</w:t>
      </w:r>
      <w:r>
        <w:rPr>
          <w:sz w:val="22"/>
          <w:szCs w:val="22"/>
          <w:lang w:val="en-US"/>
        </w:rPr>
        <w:t>.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</w:t>
      </w:r>
      <w:r>
        <w:rPr>
          <w:sz w:val="22"/>
          <w:szCs w:val="22"/>
          <w:lang w:val="en-US"/>
        </w:rPr>
        <w:t>.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. Numer telefonu:  </w:t>
        <w:tab/>
        <w:t>………………………                3. Numer faxu: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4. E-mail:  </w:t>
        <w:tab/>
        <w:tab/>
        <w:t>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odpowiedzi na zapytanie ofertowe na zadanie: „Dostawa i montaż 17 ulicznych lamp solarnych” oferujemy wykonanie przedmiotu zamówienia za cenę: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..................................................................... zł</w:t>
        <w:b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) </w:t>
        <w:b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zgodnie z warunkami zapytania ofertowego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świadczam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zczegółowymi warunkami zapytania ofertowego i przyjmujemy je bez zastrzeż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załączony do zapytania projekt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oru naszej oferty, do zawarcia umowy w terminie i miejscu wyznaczonym przez Zamawiającego.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sz w:val="22"/>
          <w:szCs w:val="22"/>
        </w:rPr>
        <w:br/>
        <w:t xml:space="preserve">                                                                 </w:t>
        <w:tab/>
        <w:tab/>
        <w:t xml:space="preserve">  ...........................................................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 xml:space="preserve">        Pieczątka i podpis Wykonawcy</w:t>
      </w:r>
      <w:r>
        <w:rPr>
          <w:b/>
        </w:rPr>
        <w:tab/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UMOWA Nr RZp.271.4…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jc w:val="both"/>
        <w:rPr/>
      </w:pPr>
      <w:r>
        <w:rPr>
          <w:sz w:val="22"/>
          <w:szCs w:val="22"/>
        </w:rPr>
        <w:t xml:space="preserve">zawarta w dniu ………........2020 r. w Gniewkowie pomiędzy Gminą Gniewkowo mającą siedzibę ul. 17 Stycznia 11, 88-140 Gniewkowo, </w:t>
      </w:r>
      <w:r>
        <w:rPr>
          <w:bCs/>
          <w:sz w:val="22"/>
          <w:szCs w:val="22"/>
        </w:rPr>
        <w:t>NIP 556-25-63-314</w:t>
      </w:r>
      <w:r>
        <w:rPr>
          <w:sz w:val="22"/>
          <w:szCs w:val="22"/>
        </w:rPr>
        <w:t xml:space="preserve">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Straszyńskiego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Wioletty Kucharskiej</w:t>
      </w:r>
    </w:p>
    <w:p>
      <w:pPr>
        <w:pStyle w:val="Legenda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zapytania ofertowego na zadanie „Dostawa i montaż ulicznych lamp solarnych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(znak: RZp.271.2.14.2020) na podstawie art. 4 pkt 8 ustawy z dnia 29 stycznia 2004 r. Prawo zamówień publicznych (Dz. U. z 2018 r. poz. 1986 z późn. zm.) została zawarta umowa o następującej tre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zleca, a Wykonawca przyjmuje do wykonania </w:t>
      </w:r>
      <w:r>
        <w:rPr>
          <w:sz w:val="22"/>
          <w:szCs w:val="22"/>
        </w:rPr>
        <w:t>dostawę i montaż ulicznych lamp solarnych</w:t>
      </w:r>
      <w:r>
        <w:rPr>
          <w:rFonts w:eastAsia="Calibri"/>
          <w:sz w:val="22"/>
          <w:szCs w:val="22"/>
          <w:lang w:eastAsia="en-US"/>
        </w:rPr>
        <w:t>, zgodnie z zapytaniem ofertowym oraz ofertą stanowiącymi odpowiednio załącznik nr 1 i 2 do niniejszej umowy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kres przedmiotu zamówienia obejmuje dostawę i montaż na fundamencie żelbetowym prefabrykowanym, wkopanym do gruntu w miejscach wskazanych przez Zamawiającego, na terenie gminy Gniewkowo 17 sztuk ulicznych lamp solarnych o następujących minimalnych parametrach techniczny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łup ocynkowany wysokości 5 m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rawa uliczna LED wodoszczelna, o mocy 20 W, zamontowana na wsporniku do słup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źródło światła Led - barwa biał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mień świetlny  - 1500 lm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nel solarny  180W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umulator żelowy 100Ah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aca ciągła w skrajnie niekorzystnych warunkach 4 dn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osób włączania/wyłączania - czujnik zmierzchow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ndament żelbetowy prefabrykowany wkopany do gruntu w miejscach instalowania lamp,</w:t>
      </w:r>
    </w:p>
    <w:p>
      <w:pPr>
        <w:pStyle w:val="TextBody"/>
        <w:numPr>
          <w:ilvl w:val="0"/>
          <w:numId w:val="25"/>
        </w:numPr>
        <w:autoSpaceDE w:val="false"/>
        <w:ind w:left="426" w:hanging="426"/>
        <w:jc w:val="both"/>
        <w:rPr/>
      </w:pPr>
      <w:r>
        <w:rPr>
          <w:bCs/>
          <w:sz w:val="22"/>
          <w:szCs w:val="22"/>
          <w:lang w:val="pl-PL"/>
        </w:rPr>
        <w:t xml:space="preserve">Zamawiający w terminie ______________________ dni od daty podpisania niniejszej umowy poinformuje w formie pisemnej Wykonawcę o miejscu montażu lamp, załączając jednocześnie mapę z naniesionym miejscem montażu. </w:t>
      </w:r>
    </w:p>
    <w:p>
      <w:pPr>
        <w:pStyle w:val="TextBody"/>
        <w:numPr>
          <w:ilvl w:val="0"/>
          <w:numId w:val="25"/>
        </w:numPr>
        <w:autoSpaceDE w:val="false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Realizacja robót prowadzona będzie zgodnie z obowiązującymi przepisami, polskimi normami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sadami wiedzy technicznej oraz należytą starannością w ich wykonaniu, bezpieczeństwem, dobrą jakością i właściwą organizacją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zapewnia kierowanie i stały nadzór nad przygotowaniem i wykonywaniem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liczne lampy solarne muszą posiadać aktualne wymagane aprobaty techniczne, atesty, certyfikaty, świadectwa jakości lub deklaracje zgodności z obowiązującymi normami. 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sprzętem i personelem niezbędnym do wykonania obowiązku określonego w umowi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odpowiednie uprawnienia zawodowe do wykonywania niniejszej umowy oraz wszelkie prawem określone zezwolenia, pozwolenia i dokumenty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niezbędne umiejętności, wiedzę, środki i doświadczenie do wykonania prac będących przedmiotem umowy i zobowiązuje się je wykonać z należytą starannością właściwą profesjonaliście oraz z aktualnym poziomem wiedzy i techniki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 ukończonych pracach uporządkuje miejsce wykonywania robót pozostawiając je w stanie umożliwiającym natychmiastowe korzystanie z niego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przedmiotu niniejszej umowy nie może bez pisemnej zgody Zamawiającego w żadnej części lub w całości przekazać praw i obowiązków wynikających z umowy na rzecz osób trzeci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niezbędne do wykonania przedmiotu umowy Wykonawca uzyska własnym staraniem i na własny koszt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plecze dla prowadzenia działalności Wykonawca zabezpiecza sobie we własnym zakresie i na własny koszt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zkody oraz roszczenia cywilno-prawne osób trzecich wynikające z niewykonania lub nienależytego wykonania umow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płatnego udzielenia na żądanie Zamawiającego wszystkich niezbędnych informacji i wyjaśnień odnoszących się do wykonywanych prac w terminie i formie określonej przez Zamawiającego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w terminie od dnia podpisania umowy do dnia 30.08.2020 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wykonany przedmiot umowy określony w § 1 umowy strony ustalają wynagrodzenie ryczałtowe w wysok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etto:  ………….. zł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brutto (z VAT): ………….. zł</w:t>
      </w:r>
      <w:r>
        <w:rPr>
          <w:sz w:val="22"/>
          <w:szCs w:val="22"/>
        </w:rPr>
        <w:t xml:space="preserve"> (słownie: ……………………………………………………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nagrodzenie, o którym mowa w ust. 1, obejmuje wszelkie koszty i składniki związane  z 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, oraz warunki stawiane przez Zamawiającego w zapytaniu ofertowy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1 płatność z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faktury Wykonawca, jeżeli będzie miała miejsce taka sytuacja, załączy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ie przedmiotu zamówienia nastąpi przelewem w terminie do 30 dni licząc od dnia otrzymania przez Zamawiającego faktury, na rachunek bankowy wskazany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jest podpisany przez obie strony protokół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tabs>
          <w:tab w:val="clear" w:pos="708"/>
          <w:tab w:val="left" w:pos="4536" w:leader="none"/>
        </w:tabs>
        <w:ind w:left="0" w:hanging="0"/>
        <w:jc w:val="center"/>
        <w:rPr/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11"/>
        </w:numPr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roboty siłami własnymi, poza następującymi robotami, które wykonano za pomocą podwykonawcy:</w:t>
      </w:r>
    </w:p>
    <w:p>
      <w:pPr>
        <w:pStyle w:val="Akapitzlist"/>
        <w:tabs>
          <w:tab w:val="clear" w:pos="708"/>
          <w:tab w:val="left" w:pos="4536" w:leader="none"/>
        </w:tabs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awarcie umowy przez Wykonawcę na wykonanie robót wymienionych </w:t>
        <w:br/>
        <w:t>w zapytaniu ofertowym z podwykonawcą nastąpić może tylko i wyłącznie na zasadach i warunkach określonych w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C w trybie niżej określonym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cie umowy pomiędzy Wykonawcą a Podwykonawcą wymaga formy pisemn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Zamawiającemu 1 egzemplarz projektu umowy </w:t>
        <w:br/>
        <w:t>z Podwykonawcą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wymaga pisemnej akceptacji Zamawiającego. Treść projektu umowy </w:t>
        <w:br/>
        <w:t xml:space="preserve">z Podwykonawcą (co do rodzaju robót, terminów, warunków płatności </w:t>
        <w:br/>
        <w:t>i innych postanowień) powinna być zgodna z zapisami w tym względzie określonymi w umowie z Zamawiającym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akceptowany przez Zamawiającego projekt umowy stanowi dla Wykonawcy podstawę jej zawarcia z Podwykonawc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Akapitzlist"/>
        <w:numPr>
          <w:ilvl w:val="0"/>
          <w:numId w:val="11"/>
        </w:numPr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ałania lub zaniechania Podwykonawców Wykonawca odpowiada jak za własne czy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Strony uzgadniają, że wykonane przez Wykonawcę prace obejmujące cały zakres umowy będą przedmiotem jednorazowego odbioru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uważa się za zakończone, jeżeli zostanie podpisany protokół odbioru potwierdzający prawidłowo wykonany przedmiot umowy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, kiedy termin podpisania protokołu odbioru przypadnie na dzień po </w:t>
      </w:r>
      <w:r>
        <w:rPr>
          <w:bCs/>
          <w:sz w:val="22"/>
          <w:szCs w:val="22"/>
        </w:rPr>
        <w:t xml:space="preserve">terminie określonym w </w:t>
      </w:r>
      <w:r>
        <w:rPr>
          <w:sz w:val="22"/>
          <w:szCs w:val="22"/>
        </w:rPr>
        <w:t>§ 3</w:t>
      </w:r>
      <w:r>
        <w:rPr>
          <w:bCs/>
          <w:sz w:val="22"/>
          <w:szCs w:val="22"/>
        </w:rPr>
        <w:t xml:space="preserve"> umowy,</w:t>
      </w:r>
      <w:r>
        <w:rPr>
          <w:sz w:val="22"/>
          <w:szCs w:val="22"/>
        </w:rPr>
        <w:t xml:space="preserve"> to uznaje się, iż Wykonawca pozostaje w opóźnieniu z wykonaniem przedmiotu zamówienia i za okres opóźnienia nastąpi naliczenie przez Zamawiającego kar umownych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dokonania odbioru Zamawiający powoła komisję odbioru przedmiotu umowy, która sporządzi protokół odbioru zawierający ustalenia poczynione w trakcie odbioru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Miejscem podpisania protokołu odbioru jest Urząd Miejski w Gniewkowie, ul. 17 Stycznia 11, pok. nr 11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Zamawiający ma prawo do odmówienia podpisania protokołu odbioru i zgłoszenia zastrzeżeń                      z wyznaczeniem terminu do usunięcia braków, błędów itp. (termin zostanie uzgodniony przy udziale obu stron), zachowując roszczenie o zapłatę kar umownych i naprawienie szkód. 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zawiadomienia Zamawiającego o usunięciu wad. Odbiór zakwestionowanych uprzednio prac jako wadliwych dokonany zostanie zgodnie                               z postanowieniami ust. 5-7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ykonawca uprawniony jest do wystawienia faktury po podpisaniu przez Zamawiającego                          i Wykonawcę protokołu odbioru, o którym mowa w ust. 2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Przed odbiorem Wykonawca skompletuje i przedstawi Zamawiającemu dokumenty pozwalające na ocenę prawidłowego wykonania przedmiotu umowy: </w:t>
      </w:r>
      <w:r>
        <w:rPr>
          <w:rFonts w:eastAsia="Arial Unicode MS"/>
          <w:sz w:val="22"/>
          <w:szCs w:val="22"/>
        </w:rPr>
        <w:t>aprobaty techniczne, atesty, certyfikaty, świadectwa jakości lub deklaracje zgodności z obowiązującymi normami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Wykonawca zawiadamia Zamawiającego o gotowości wykonanych prac do odbioru w formie pisemnej lub e-mailem.</w:t>
      </w:r>
    </w:p>
    <w:p>
      <w:pPr>
        <w:pStyle w:val="TextBodyIndent"/>
        <w:numPr>
          <w:ilvl w:val="6"/>
          <w:numId w:val="13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Zamawiający przystępuje do odbioru w terminie nie dłuższym niż 3 dni od dnia zawiadomienia       o gotowości do odbioru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rękojmi za wady na wykonany przedmiot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Termin rękojmi za wady wynosi 36 miesięcy i rozpoczyna się z dniem podpisania przez Zamawiającego i Wykonawcę protokołu odbioru, o którym mowa w § 6 ust. 2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wad w ciągu 14 dni od dnia powiadomienia go                       o wadach lub w terminie uzgodnionym w protokole spisanym przy udziale obu stron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żadnej odpowiedzialności jak i kosztów związanych z usuwaniem wad przedmiotu umow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wykonany przedmiot umowy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i rozpoczyna się z dniem podpisania przez Zamawiającego i Wykonawcę protokołu odbioru, o którym mowa w § 6 ust. 2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odpowiedzialny jest względem Zamawiającego, jeżeli wykonane prace będące przedmiotem umowy mają wady.</w:t>
      </w:r>
      <w:r>
        <w:rPr>
          <w:bCs/>
          <w:sz w:val="22"/>
          <w:szCs w:val="22"/>
        </w:rPr>
        <w:t xml:space="preserve"> Podpisanie przez Zamawiającego protokołu nie zwalnia Wykonawcy od odpowiedzialności za wady ukryte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zobowiązuje się do usunięcia w ramach gwarancji wszystkich wad, o których został zawiadomiony przez Zamawiającego przed upływem okresu gwarancyj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 własny koszt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ciągu 14 dni od daty otrzymania zgłoszenia od Zamawiającego w przedmiocie wystąpienia </w:t>
      </w:r>
      <w:r>
        <w:rPr>
          <w:sz w:val="22"/>
          <w:szCs w:val="22"/>
          <w:lang w:val="pl-PL"/>
        </w:rPr>
        <w:t>wad, lub w terminie uzgodnionym w protokole spisanym przy udziale Zamawiającego i Wykonawc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W przypadku nie usunięcia przez Wykonawcę wad w terminie, </w:t>
      </w:r>
      <w:r>
        <w:rPr>
          <w:sz w:val="22"/>
          <w:szCs w:val="22"/>
          <w:lang w:val="pl-PL"/>
        </w:rPr>
        <w:t xml:space="preserve">o którym mowa w ust. 3 lub 8, </w:t>
      </w:r>
      <w:r>
        <w:rPr>
          <w:sz w:val="22"/>
          <w:szCs w:val="22"/>
        </w:rPr>
        <w:t xml:space="preserve">od chwili upływu tego terminu Wykonawca będzie pozostawał w </w:t>
      </w:r>
      <w:r>
        <w:rPr>
          <w:sz w:val="22"/>
          <w:szCs w:val="22"/>
          <w:lang w:val="pl-PL"/>
        </w:rPr>
        <w:t>opóźnieniu</w:t>
      </w:r>
      <w:r>
        <w:rPr>
          <w:sz w:val="22"/>
          <w:szCs w:val="22"/>
        </w:rPr>
        <w:t xml:space="preserve"> i podlegał z tego tytułu karom umownym zgodnie z postanowieniami §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 Zamawiający ma prawo również w tym przypadku bez powiadomienia Wykonawcy usunąć wady </w:t>
      </w:r>
      <w:r>
        <w:rPr>
          <w:sz w:val="22"/>
          <w:szCs w:val="22"/>
          <w:lang w:val="pl-PL"/>
        </w:rPr>
        <w:t>na koszt i ryzyko Wykonawcy</w:t>
      </w:r>
      <w:r>
        <w:rPr>
          <w:sz w:val="22"/>
          <w:szCs w:val="22"/>
        </w:rPr>
        <w:t>, a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oniesionymi kosztami w całości obciążyć Wykonawcę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a Wykonawca jest zobowiązany do zapłaty w terminie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 od daty </w:t>
      </w:r>
      <w:r>
        <w:rPr>
          <w:sz w:val="22"/>
          <w:szCs w:val="22"/>
          <w:lang w:val="pl-PL"/>
        </w:rPr>
        <w:t>otrzymania</w:t>
      </w:r>
      <w:r>
        <w:rPr>
          <w:sz w:val="22"/>
          <w:szCs w:val="22"/>
        </w:rPr>
        <w:t xml:space="preserve"> faktury.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zapewni nieodpłatny (na koszt Wykonawcy) serwis gwarancyjny przez cały okres obowiązywania  gwarancji.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zystąpienia serwisu do naprawy wady lub awarii – maksymalnie 48 godzin od zgłoszenia przez Zamawiającego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spacing w:val="17"/>
          <w:sz w:val="22"/>
          <w:szCs w:val="22"/>
        </w:rPr>
        <w:t xml:space="preserve">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przez Zamawiającego lub Wykonawcę od umowy z przyczyn leżących po stronie Wykonawcy - w wysokości 10% wynagrodzenia brutto określonego w § 4 ust. 1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nikłe opóźnienie w wykonaniu przedmiotu umowy - w wysokości 0,5 % wynagrodzenia brutto określonego w § 4 ust. 1 za każdy rozpoczęty dzień opóźnieni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óźnienie w usunięciu wad przedmiotu umowy stwierdzonych w okresie gwarancji jakości lub rękojmi, w wysokości 0,5 % </w:t>
      </w:r>
      <w:r>
        <w:rPr>
          <w:sz w:val="22"/>
          <w:szCs w:val="22"/>
        </w:rPr>
        <w:t xml:space="preserve">wynagrodzenia brutto określonego w § 4 ust. 1 </w:t>
      </w:r>
      <w:r>
        <w:rPr>
          <w:bCs/>
          <w:sz w:val="22"/>
          <w:szCs w:val="22"/>
        </w:rPr>
        <w:t>za każdy rozpoczęty dzień opóźnienia, licząc od dnia kiedy wada powinna zostać usunię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ależnie od ustalonych kar, strony zastrzegają sobie prawo do dochodzenia odszkodowania uzupełniającego, jeżeli wysokość szkody przewyższa wysokość zastrzeżonych kar umownych na zasadach ogó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dokonania potrącenia w sposób, o którym mowa w ust. 4, kary umowne i inne należności wynikające z umowy zostaną zapłacone przez Wykonawcę w ciągu 14 dni od daty otrzymania wezwania do zapłat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i uzasadnienie zmian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985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zamawiający dopuszcza rozszerzenie zakresu dostaw z montażem do 5 sztuk lamp solar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do zawartej umowy będzie potwierdzenie powstałych okoliczności w formie opisowej i właściwie umotywowanej (protokół wraz z uzasadnieni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ze skutkiem natychmiastowym w sytuacjach, kiedy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>W przypadku odstąpienia z przyczyn określonych w ust. 1 Zamawiający ma prawo naliczyć kary w wysokości określonej w § 8 ust. 2 pkt 1 niniejszej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 przypadkach określonych w ust. 1 następuje z przyczyny leżącej po stronie Wykonawcy i może nastąpić w terminie 30 dni od powzięcia wiadomości o zaistnieniu danej okoliczności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autoSpaceDE w:val="false"/>
        <w:jc w:val="center"/>
        <w:rPr>
          <w:rFonts w:eastAsia="Verdana-Bold;Times New Roman"/>
          <w:bCs/>
          <w:sz w:val="22"/>
          <w:szCs w:val="22"/>
        </w:rPr>
      </w:pPr>
      <w:r>
        <w:rPr>
          <w:rFonts w:eastAsia="Verdana-Bold;Times New Roman"/>
          <w:bCs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Verdana"/>
          <w:sz w:val="22"/>
          <w:szCs w:val="22"/>
        </w:rPr>
      </w:pPr>
      <w:r>
        <w:rPr>
          <w:color w:val="000000"/>
          <w:sz w:val="22"/>
          <w:szCs w:val="22"/>
        </w:rPr>
        <w:t>W razie rażącego naruszenia postanowień umowy, wskazanych w § 10 ust. 1 umowy, Zamawiającemu przysługuje prawo rozwiązania umowy bez wypowiedze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Verdana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</w:t>
      </w:r>
      <w:r>
        <w:rPr>
          <w:sz w:val="22"/>
          <w:szCs w:val="22"/>
        </w:rPr>
        <w:t>powinno nastąpić w formie pisemnej pod rygorem nieważności i zawierać uzasadnieni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strony wyznaczają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tel. ……………….., e-mail: …………………… ze strony Wykonawcy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rzemysław Nakonieczny, tel. 52/354 30 14, e-mail: nakonieczny@gniewkowo.com.pl. ze strony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osób i danych, o których mowa w ust. 1 nie stanowi okoliczności wymagającej zmiany umowy. W przypadku zmiany strona dokonująca czynności zobowiązana jest do powiadomienia drugiej strony na piś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Tekstpodstawowy3"/>
        <w:numPr>
          <w:ilvl w:val="0"/>
          <w:numId w:val="1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a Wykonawcy:</w:t>
      </w:r>
      <w:r>
        <w:rPr>
          <w:sz w:val="22"/>
          <w:szCs w:val="22"/>
          <w:lang w:val="pl-PL"/>
        </w:rPr>
        <w:t xml:space="preserve"> ………………………</w:t>
      </w:r>
    </w:p>
    <w:p>
      <w:pPr>
        <w:pStyle w:val="Tekstpodstawowy3"/>
        <w:numPr>
          <w:ilvl w:val="0"/>
          <w:numId w:val="12"/>
        </w:numPr>
        <w:suppressAutoHyphens w:val="true"/>
        <w:spacing w:before="0" w:after="0"/>
        <w:rPr/>
      </w:pPr>
      <w:r>
        <w:rPr>
          <w:sz w:val="22"/>
          <w:szCs w:val="22"/>
        </w:rPr>
        <w:t>dla Zamawiającego:</w:t>
      </w:r>
      <w:r>
        <w:rPr>
          <w:sz w:val="22"/>
          <w:szCs w:val="22"/>
          <w:lang w:val="pl-PL"/>
        </w:rPr>
        <w:t xml:space="preserve"> Urząd Miejski, </w:t>
      </w:r>
      <w:r>
        <w:rPr>
          <w:sz w:val="22"/>
          <w:szCs w:val="22"/>
        </w:rPr>
        <w:t xml:space="preserve">ul. 17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ycznia 11, 88-140 Gniewkowo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 zastrzeżeniem, że strony mogą także doręczać oświadczenia, uzgodnienia, powiadomienia, żądania stron na adres: e-mail Zamawiającego: ostrowski@gniewkowo.com.pl  i adres e-mail Wykonawcy:  …………………….. ze skutkiem na dzień otrzymania poczty e-mail przez strony pod warunkiem, że zostanie ona otrzymana przez Zamawiającego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niedziałek, środa, czwartek - do godz. 15:00</w:t>
      </w:r>
    </w:p>
    <w:p>
      <w:pPr>
        <w:pStyle w:val="Normal"/>
        <w:ind w:left="426" w:hanging="0"/>
        <w:rPr/>
      </w:pPr>
      <w:r>
        <w:rPr>
          <w:sz w:val="22"/>
          <w:szCs w:val="22"/>
          <w:lang w:eastAsia="ar-SA"/>
        </w:rPr>
        <w:t>- wtorek - do godz. 16:00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iątek - do godz. 14: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 potwierdzona listem poleconym nadanym najpóźniej następnego dnia roboczego.     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 przypadku nadania korespondencji na inny adres uważa się, że została ona doręczona z chwilą dostarczenia na adres wymieniony w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Strony niniejszej umowy zobowiązują się do niezwłocznego wzajemnego zawiadomienia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mianie adresu dla doręczeń.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godnie postanawiają, iż strona, która nie zawiadomi o zmianie adresu dla doręczeń, ponosi odpowiedzialność za szkody wynikłe na skutek niewykonania tego obowiązku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 treść zapytania ofertowego oraz oferta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aktualnie obowiązującego prawa, w szczególności Kodeksu Cywil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główki umieszczone w tekście umowy mają charakter informacyjny i nie mają wpływu na interpretację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iekolwiek spory mające związek z wykonywaniem umowy będą rozstrzygane przez sąd powszechny właściwy dla siedziby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w tym 1 egzemplarz dla Wykonawcy, a 2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ZAMAWIAJĄCY:                                                              WYKONAWCA:</w:t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eastAsia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3">
    <w:name w:val="WW8Num31z3"/>
    <w:qFormat/>
    <w:rPr>
      <w:strike w:val="false"/>
      <w:dstrike w:val="false"/>
      <w:color w:val="000000"/>
    </w:rPr>
  </w:style>
  <w:style w:type="character" w:styleId="WW8Num31z4">
    <w:name w:val="WW8Num31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26:00Z</dcterms:created>
  <dc:creator>UM w Gniewkowie</dc:creator>
  <dc:description/>
  <cp:keywords/>
  <dc:language>en-US</dc:language>
  <cp:lastModifiedBy>Jacek Martenka</cp:lastModifiedBy>
  <cp:lastPrinted>2020-05-22T10:52:00Z</cp:lastPrinted>
  <dcterms:modified xsi:type="dcterms:W3CDTF">2020-05-22T09:05:00Z</dcterms:modified>
  <cp:revision>5</cp:revision>
  <dc:subject/>
  <dc:title/>
</cp:coreProperties>
</file>