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MISTRZ                                                                                          Gniewkowo, dnia 14.05.202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NIEWKOW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.6220.3.2020.AS</w:t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</w:t>
        <w:tab/>
        <w:t xml:space="preserve">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BWIESZCZENIE</w:t>
      </w:r>
    </w:p>
    <w:p>
      <w:pPr>
        <w:pStyle w:val="NormalnyWeb"/>
        <w:ind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urmistrz  Gniewkowa   działając  na  podstawie    art. 49 i 123 ustawy z dnia 14 czerwca 1960 roku Kodeks postępowania administracyjnego (Dz. U. z 2020r. poz. 256 ze zm.)                          w związku z art. 74 ust.3 ustawy z dnia 3 października 2008 roku o udostępnianiu informacji                    o środowisku i jego ochronie, udziale społeczeństwa w ochronie środowiska oraz o ocenach oddziaływania na środowisko (Dz. U. z 2020r. poz. 283 ze zm.),</w:t>
      </w:r>
    </w:p>
    <w:p>
      <w:pPr>
        <w:pStyle w:val="TextBodyIndent"/>
        <w:ind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am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e w dniu 14.05.2020r. zostało wydane postanowienie  o  obowiązku  przeprowadzenia  oceny  oddziaływania  na  środowisko,  w  związku  z  prowadzonym  postępowaniem  administracyjnym,               w sprawie wydania decyzji    o uwarunkowaniach środowiskowych dla przedsięwzięcia polegającego na: </w:t>
      </w:r>
      <w:r>
        <w:rPr>
          <w:rFonts w:cs="Times New Roman" w:ascii="Times New Roman" w:hAnsi="Times New Roman"/>
          <w:b/>
        </w:rPr>
        <w:t>„Budowie parku farm fotowoltaicznych „Gniewkowo”   o mocy łącznej do 7MW (7 farm fotowoltaicznych  o mocy do 1MW każda)  na działkach o numerach ewidencyjnych 56/6 i 57/2 obręb Gniewkowo”.</w:t>
      </w:r>
      <w:r>
        <w:rPr>
          <w:rFonts w:cs="Times New Roman" w:ascii="Times New Roman" w:hAnsi="Times New Roman"/>
        </w:rPr>
        <w:t xml:space="preserve"> Postępowanie zostało wszczęte na wniosek  </w:t>
      </w:r>
      <w:bookmarkStart w:id="0" w:name="_Hlk535935873"/>
      <w:bookmarkStart w:id="1" w:name="_Hlk530486103"/>
      <w:bookmarkStart w:id="2" w:name="_Hlk485814660"/>
      <w:r>
        <w:rPr>
          <w:rFonts w:cs="Times New Roman" w:ascii="Times New Roman" w:hAnsi="Times New Roman"/>
        </w:rPr>
        <w:t>Energy Solary 42 Sp. z o. o.                     z siedzibą przy ul. Wareckiej 11a, 00-034 Warszawa (adres do korespondencji Marcin Bagiński ul. Synów Pułku 37a, 80-298 Gdańsk)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Bezodstpw"/>
        <w:ind w:firstLine="708"/>
        <w:jc w:val="both"/>
        <w:rPr/>
      </w:pPr>
      <w:bookmarkEnd w:id="1"/>
      <w:bookmarkEnd w:id="2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Liczba stron postępowania w przedmiotowej sprawie przekracza 20, zatem zgodnie                 z art. 74 ust. 3 ustawy z dnia 3 października 2008 roku o udostępnianiu informacji o środowisku i jego ochronie, udziale społeczeństwa w ochronie środowiska oraz o ocenach oddziaływania na środowisko (Dz. U. z 2020r. poz. 283 ze zm.), stosuje się przepis art. 49 Kodeksu postępowania administracyjnego przewidującego zawiadomienie stron o czynnościach postępowania przez obwieszczenie lub inny zwyczajowo przyjęty sposób publicznego ogłaszania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                </w:t>
      </w:r>
      <w:r>
        <w:rPr>
          <w:rFonts w:cs="Times New Roman" w:ascii="Times New Roman" w:hAnsi="Times New Roman"/>
          <w:iCs/>
        </w:rPr>
        <w:t xml:space="preserve">W  związku  z  powyższym  informuję,  że  zgodnie  z  art. 10 §1 k.p.a.  strony  postępowania  mogą  zapoznać  się  z  treścią  postępowania  w  siedzibie </w:t>
      </w:r>
      <w:r>
        <w:rPr>
          <w:rFonts w:cs="Times New Roman" w:ascii="Times New Roman" w:hAnsi="Times New Roman"/>
        </w:rPr>
        <w:t>Urzędu Miejskiego                 w Gniewkowie, pokój nr 10 (tel. 52 3543013), w poniedziałek od 7.00 do 15.00, we wtorek od 7.00 do 16.00, w środę i czwartek od 7.00 do 15.00, w piątek od 7.00 do 14.00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" w:name="_Hlk37843881"/>
      <w:r>
        <w:rPr>
          <w:sz w:val="22"/>
          <w:szCs w:val="22"/>
        </w:rPr>
        <w:t xml:space="preserve">Informuję, że zgodnie z art. 15zzs ust.1 ustawy z dnia 2 marca 2020r.                                                o szczególnych rozwiązaniach związanych z zapobieganiem, przeciwdziałaniem                                           i zwalczaniem COVID-19, innych chorób zakaźnych oraz wywołanych nimi sytuacji kryzysowych (Dz. U. z 2020 r. poz. 374) w okresie obowiązywania stanu zagrożenia epidemicznego lub stanu epidemii ogłoszonego z powodu COVID bieg terminów procesowych i sądowych w postępowaniach administracyjnych </w:t>
      </w:r>
      <w:r>
        <w:rPr>
          <w:b/>
          <w:sz w:val="22"/>
          <w:szCs w:val="22"/>
          <w:u w:val="single"/>
        </w:rPr>
        <w:t>nie rozpoczyna się,    a rozpoczęty ulega zawieszeniu na ten okres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trzymanie rozpoczęcia lub zawieszenie terminów procesowych/sądowych następuje                    </w:t>
      </w:r>
      <w:r>
        <w:rPr>
          <w:b/>
          <w:sz w:val="22"/>
          <w:szCs w:val="22"/>
          <w:u w:val="single"/>
        </w:rPr>
        <w:t xml:space="preserve">z mocy prawa </w:t>
      </w:r>
      <w:r>
        <w:rPr>
          <w:sz w:val="22"/>
          <w:szCs w:val="22"/>
        </w:rPr>
        <w:t xml:space="preserve">tzn. że organ administracyjny nie wydaje w tym zakresie żadnego rozstrzygnięcia. Organ administracyjny, w granicach przewidzianych prawem, dalej prowadzi postępowanie                        z uwzględnieniem wstrzymania rozpoczęcia lub zawieszenia terminów procesowych – chodzi                       o terminy procesowe przewidziane dla stron i uczestników postępowania. Zapisy ustawy mają na celu ochronę stron postępowania poprzez zapewnienie im czynnego udziału w postępowaniu administracyjnym. 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4" w:name="_Hlk37843881"/>
      <w:r>
        <w:rPr>
          <w:sz w:val="22"/>
          <w:szCs w:val="22"/>
        </w:rPr>
        <w:t>Jednocześnie informuję, że zgodnie z art. 15zzs ust. 10 i 11 powyższej ustawy nie stosuje się przepisów o bezczynności organów oraz o obowiązku organu i podmiotu, prowadzących odpowiednio postępowanie lub kontrolę, do powiadamiania strony lub uczestnika postępowania o niezałatwieniu sprawy w terminie. Ponadto organom lub podmiotom prowadzącym odpowiednio postępowanie lub kontrolę nie wymierza się kar, grzywien ani nie zasądza się od nich sum pieniężnych na rzecz skarżących za niewydanie rozstrzygnięć w terminach określonych przepisami prawa.</w:t>
      </w:r>
      <w:bookmarkEnd w:id="4"/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Niniejsze obwieszczenie zostaje podane stronom do wiadomości przez zamieszczenie  na stronie Biuletynu Informacji Publicznej Urzędu  Miejskiego  w Gniewkowie, wywieszenie na tablicy ogłoszeń: w Urzędzie  Miejskim  w  Gniewkowie przy ul. 17  Stycznia 11,  a  także  w  miejscu  planowanej inwestycji.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Zgodnie  z  art. 49 ustawy  z  dnia  14  czerwca 1960r. Kodeksu  postępowania  administracyjnego,  zawiadomienie  stron  postępowania  uważa  się  za  dokonane  po  upływie  czternastu  dni od  dnia  publicznego  ogłoszenia.</w:t>
        <w:tab/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wieszono w dniu……………………………..r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jęto dnia……………….….................................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(podpis osoby odpowiedzialnej i pieczęć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w w:val="15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0:00Z</dcterms:created>
  <dc:creator>xxx</dc:creator>
  <dc:description/>
  <cp:keywords/>
  <dc:language>en-US</dc:language>
  <cp:lastModifiedBy>AleksandraSidorowicz</cp:lastModifiedBy>
  <cp:lastPrinted>2020-05-19T13:02:00Z</cp:lastPrinted>
  <dcterms:modified xsi:type="dcterms:W3CDTF">2020-05-19T11:02:00Z</dcterms:modified>
  <cp:revision>5</cp:revision>
  <dc:subject/>
  <dc:title>OBWIESZCZENIE</dc:title>
</cp:coreProperties>
</file>