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a drogi wojewódzkiej nr 246 Paterek- Dąbrowa Biskupia od km 65+055 do km 68+481 polegająca na budowie drogi dla rowerów na odcinku Kaczkowo- Gniewkowo I etap oraz rozbudowa drogi wojewódzkiej nr 246 Paterek- Dąbrowa Biskupia od km 72+608 do km 74+300 polegająca na budowie drogi dla rowerów na odcinku Lipie- Murzynko- II eta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4-28T09:23:00Z</dcterms:modified>
  <cp:revision>11</cp:revision>
  <dc:subject/>
  <dc:title/>
</cp:coreProperties>
</file>