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niewkowo 14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 Burmistrza Gniewk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dama Straszy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ul.17 stycznia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88-140 Gniew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formacja dotycząca bezpieczeństwa i porządku na tereni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iasta i Gminy Gniewkowo za rok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terenie miasta i gminy Gniewkowo działa 7 stowarzyszeń OSP , z czego 5 jednostek bierze czynny udział w akcjach ratowniczo –gaśniczych,  są to:</w:t>
      </w:r>
    </w:p>
    <w:p>
      <w:pPr>
        <w:pStyle w:val="Normal"/>
        <w:rPr/>
      </w:pPr>
      <w:r>
        <w:rPr/>
        <w:t>- OSP Wierzchosławice – jednostka zakładowa licząca 16 członków czynnych przeszkolonych i uprawnionych do udziału w akcjach ratowniczo – gaśniczych.</w:t>
      </w:r>
    </w:p>
    <w:p>
      <w:pPr>
        <w:pStyle w:val="Normal"/>
        <w:rPr/>
      </w:pPr>
      <w:r>
        <w:rPr/>
        <w:t>- OSP  Murzynko 15członków czynnych, z tego 7 przeszkolonych i uprawnionych do udziału w akcjach ratowniczo – gaśniczych.</w:t>
      </w:r>
    </w:p>
    <w:p>
      <w:pPr>
        <w:pStyle w:val="Normal"/>
        <w:rPr/>
      </w:pPr>
      <w:r>
        <w:rPr/>
        <w:t>- OSP Gąski –41 członków czynnych , z tego 16 przeszkolonych i uprawnionych do udziału w akcjach ratowniczo – gaśniczych.</w:t>
      </w:r>
    </w:p>
    <w:p>
      <w:pPr>
        <w:pStyle w:val="Normal"/>
        <w:rPr/>
      </w:pPr>
      <w:r>
        <w:rPr/>
        <w:t>- OSP Kijewo – 23 członków czynnych , z tego 11  przeszkolonych i uprawnionych do udziału w akcjach ratowniczo – gaśniczych.</w:t>
      </w:r>
    </w:p>
    <w:p>
      <w:pPr>
        <w:pStyle w:val="Normal"/>
        <w:rPr/>
      </w:pPr>
      <w:r>
        <w:rPr/>
        <w:t>- OSP Gniewkowo -48  członków czynnych  , z tego 21 przeszkolonych i uprawnionych do udziału w akcjach ratowniczo gaśniczych</w:t>
      </w:r>
    </w:p>
    <w:p>
      <w:pPr>
        <w:pStyle w:val="Normal"/>
        <w:rPr/>
      </w:pPr>
      <w:r>
        <w:rPr/>
        <w:t>- OSP Szadłowice i OSP Murzynno brak osób przeszkolonych do udziału w akcjach ratowniczo - gaśniczych</w:t>
      </w:r>
    </w:p>
    <w:p>
      <w:pPr>
        <w:pStyle w:val="Normal"/>
        <w:rPr/>
      </w:pPr>
      <w:r>
        <w:rPr/>
        <w:t>W mienionym roku jednostki uczestniczyły w działaniach ratowniczo –gaśniczych</w:t>
      </w:r>
    </w:p>
    <w:p>
      <w:pPr>
        <w:pStyle w:val="Normal"/>
        <w:rPr/>
      </w:pPr>
      <w:r>
        <w:rPr/>
        <w:t>- OSP Wierzchosławice –1wyjazd ( pożar)</w:t>
      </w:r>
    </w:p>
    <w:p>
      <w:pPr>
        <w:pStyle w:val="Normal"/>
        <w:rPr/>
      </w:pPr>
      <w:r>
        <w:rPr/>
        <w:t>- OSP Murzynko – 11 wyjazdów , w tym 1pożar , 10 miejscowych zagrożeń , wyjazdy gospodarcze 4</w:t>
      </w:r>
    </w:p>
    <w:p>
      <w:pPr>
        <w:pStyle w:val="Normal"/>
        <w:rPr/>
      </w:pPr>
      <w:r>
        <w:rPr/>
        <w:t xml:space="preserve">-OSP Gąski  - 34 wyjazdy , w tym 11pożarów ,23miejscowych  zagrożeń 41 wyjazdów gospodarczych </w:t>
      </w:r>
    </w:p>
    <w:p>
      <w:pPr>
        <w:pStyle w:val="Normal"/>
        <w:rPr/>
      </w:pPr>
      <w:r>
        <w:rPr/>
        <w:t>-OSP Kijewo -19 wyjazdów , w tym 8 pożarów ,  11 miejscowych zagrożeń., 7 wyjazdów gospodarczych</w:t>
      </w:r>
    </w:p>
    <w:p>
      <w:pPr>
        <w:pStyle w:val="Normal"/>
        <w:rPr/>
      </w:pPr>
      <w:r>
        <w:rPr/>
        <w:t xml:space="preserve">-OSP Gniewkowo –175 wyjazdów , w tym 48 pożarów ,119 miejscowych zagrożeń ,8 alarmów fałszywych .97 wyjazdów gospodarcz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2019 roku zakupiono sprzęt i wyposażenie dla jednostek OSP z budżetu gminy Gniewkowo,dotacji starostwa powiatowego w Inowrocławiu, oraz w ramach Regionalnego Programu Operacyjnego  Urzędu Marszałkowskiego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7:00Z</dcterms:created>
  <dc:creator>1</dc:creator>
  <dc:description/>
  <dc:language>en-US</dc:language>
  <cp:lastModifiedBy>1</cp:lastModifiedBy>
  <cp:lastPrinted>2020-04-14T12:56:00Z</cp:lastPrinted>
  <dcterms:modified xsi:type="dcterms:W3CDTF">2019-01-15T10:42:00Z</dcterms:modified>
  <cp:revision>4</cp:revision>
  <dc:subject/>
  <dc:title>                                                                                                               Gniewkowo 18</dc:title>
</cp:coreProperties>
</file>