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Nazwa i adres Wykonawcy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miot zamówienia: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bookmarkStart w:id="1" w:name="_GoBack"/>
      <w:bookmarkEnd w:id="1"/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Rozbudowa drogi wojewódzkiej nr 246 Paterek- Dąbrowa Biskupia od km 65+055 do km 68+481 polegająca na budowie drogi dla rowerów na odcinku Kaczkowo- Gniewkowo I etap oraz rozbudowa drogi wojewódzkiej nr 246 Paterek- Dąbrowa Biskupia od km 72+608 do km 74+300 polegająca na budowie drogi dla rowerów na odcinku Lipie- Murzynko- II etap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pełnianiu warunków udziału w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ystępując do postępowania o udzielenie zamówienia publicznego zgodnie z art. 25a ust. 1 ustawy z dnia 29 stycznia 2004r Prawo zamówień publiczn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spełniam warunki udziału w postępowaniu określone przez Zamawiającego w siwz niniejszego postępo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, dnia .......................2020 r.                </w:t>
        <w:tab/>
        <w:tab/>
        <w:t xml:space="preserve">                           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</w:rPr>
        <w:t xml:space="preserve">..........................................................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rzystępując do postępowania o udzielenie zamówienia publicznego zgodnie z art. 25a ust. 3 pkt. 2 ustawy z dnia 29 stycznia 2004r Prawo zamówień publicznych:</w:t>
      </w:r>
    </w:p>
    <w:p>
      <w:pPr>
        <w:pStyle w:val="Normal"/>
        <w:tabs>
          <w:tab w:val="clear" w:pos="708"/>
          <w:tab w:val="left" w:pos="6095" w:leader="none"/>
        </w:tabs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enia warunków udziału w postępowaniu określone przez Zamawiającego w siwz niniejszego postępowania polegam na zasobach następującego/ych podmiotu/ó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…………….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…………….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określić odpowiedni zakres dla wskazanego podmiot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, dnia .......................2020 r.                </w:t>
        <w:tab/>
        <w:tab/>
        <w:t xml:space="preserve">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................................, dnia .......................2020 r.     </w:t>
        <w:tab/>
        <w:t xml:space="preserve">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4">
    <w:name w:val="WW8Num1z4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9F6B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 w:val="false"/>
      <w:i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6:50:00Z</dcterms:created>
  <dc:creator>OEM</dc:creator>
  <dc:description/>
  <cp:keywords/>
  <dc:language>en-US</dc:language>
  <cp:lastModifiedBy>Jacek Martenka</cp:lastModifiedBy>
  <cp:lastPrinted>2016-08-19T09:57:00Z</cp:lastPrinted>
  <dcterms:modified xsi:type="dcterms:W3CDTF">2020-02-18T14:34:00Z</dcterms:modified>
  <cp:revision>10</cp:revision>
  <dc:subject/>
  <dc:title/>
</cp:coreProperties>
</file>