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do ogłoszenia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ORMULARZ ZGŁOSZENIA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rzedstawiciela organizacji pozarządowej do prac komisji konkursowej  w otwartym konkursie ofert  na wsparcie realizacji zadania publicznego polegającego na: prowadzeniu świetlic socjoterapeutycznych,  zorganizowaniu wypoczynku dla dzieci i młodzieży oraz na terapii skierowanej do osób dorosłych i ich rodzin  w tym realizowania programów  stanowiących alternatywę wobec picia alkoholu, używania narkotyków, palenia tytoniu, stosowania przemocy i innych niepokojących zjawisk społecznych  dla organizacji pozarządowych dotyczących działań realizowanych w zakresie profilaktyki i rozwiązywania problemów alkoholowych w 2019 roku. 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5"/>
      </w:tblGrid>
      <w:tr>
        <w:trPr>
          <w:trHeight w:val="407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ANE DOTYCZĄCE KANDYDATA NA CZŁONKA KOMISJI</w:t>
            </w:r>
          </w:p>
        </w:tc>
      </w:tr>
      <w:tr>
        <w:trPr>
          <w:trHeight w:val="52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 kandydat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Funkcja pełniona w organizacji pozarządowej/ podmioci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Nazwa organizacji pozarządowej/podmiotu (proszę podać pełną nazwę oraz numer KRS lub właściwego rejestru, ewidencji potwierdzający status prawn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Opis doświadczeń i umiejętności kandydata, które będą przydatne w pracach komisji konkursowej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am zgodę na zgłoszenie mojej osoby do komisji konkursowej oceniającej oferty organizacji pozarządowych na realizację zadania publicznego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. Wyżej wymienione dane są zgodnie ze stanem prawnym i faktycznym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.  Jestem obywatelem RP i korzystam z pełni praw publicz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zh-CN" w:bidi="hi-IN"/>
        </w:rPr>
        <w:t>4.  Zapoznałem się z zasadami udziału przedstawicieli organizacji pozarządowych / podmiotów wymienionych w art. 3 ust.3 ustawy o działalności pożytku publicznego i o wolontariacie w komisjach konkursowych otwartych konkursów ofert organizowanych przez Burmistrza Gniewkowa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eastAsia="SimSun;宋体"/>
          <w:kern w:val="2"/>
          <w:lang w:eastAsia="zh-CN" w:bidi="hi-IN"/>
        </w:rPr>
        <w:t xml:space="preserve">5. Nie reprezentuje organizacji pozarządowych lub podmiotów wymienionych w art. 3 ust. 3 ustawy z dnia 24 kwietnia 2003 r. o działalności pożytku publicznego i wolontariacie biorących udział w konkursie </w:t>
      </w:r>
      <w:r>
        <w:rPr/>
        <w:t>na wsparcie realizacji zadania publicznego polegającego na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rowadzeniu świetlic socjoterapeutycznych,  zorganizowaniu wypoczynku dla dzieci i młodzieży oraz na terapii skierowanej do osób dorosłych i ich rodzin  w tym realizowania programów  stanowiących alternatywę wobec picia alkoholu, używania narkotyków, palenia tytoniu, stosowania przemocy i innych niepokojących zjawisk społecznych   dla organizacji pozarządowych dotyczących działań realizowanych w zakresie profilaktyki i rozwiązywania problemów alkoholowych   w 2019 roku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  <w:tab/>
        <w:tab/>
        <w:tab/>
        <w:t>……………………………………….</w:t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miejscowość, data)</w:t>
        <w:tab/>
        <w:tab/>
        <w:tab/>
        <w:tab/>
        <w:tab/>
        <w:tab/>
        <w:tab/>
        <w:t xml:space="preserve">      (podpis kandydata)</w:t>
      </w:r>
    </w:p>
    <w:p>
      <w:pPr>
        <w:pStyle w:val="Normal"/>
        <w:jc w:val="both"/>
        <w:rPr/>
      </w:pPr>
      <w:r>
        <w:rPr/>
        <w:t>Wyrażam zgodę na przetwarzanie przez Gminę Gniewkowo podanych przeze mnie poniżej danych osobowych w celach kontaktowych dotyczącej przedmiotowej sprawy: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5"/>
      </w:tblGrid>
      <w:tr>
        <w:trPr>
          <w:trHeight w:val="5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Dane kontaktowe kandydata (adres do korespondencji, tel. kontaktowy, e-mail.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  <w:tab/>
        <w:tab/>
        <w:tab/>
        <w:tab/>
        <w:t xml:space="preserve">       ……………………………………….</w:t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miejscowość, data)</w:t>
        <w:tab/>
        <w:tab/>
        <w:tab/>
        <w:tab/>
        <w:tab/>
        <w:tab/>
        <w:tab/>
        <w:t xml:space="preserve">      (podpis kandydata)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715"/>
        <w:gridCol w:w="2715"/>
      </w:tblGrid>
      <w:tr>
        <w:trPr>
          <w:trHeight w:val="10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czątka organizacji/podmiotu i czytelny podpis osoby upoważnionej do reprezentowania organizacji pozarządowej/podmiotu, z ramienia którego występuje kandyda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4:00Z</dcterms:created>
  <dc:creator>Beata Jaworska</dc:creator>
  <dc:description/>
  <dc:language>en-US</dc:language>
  <cp:lastModifiedBy>Admin</cp:lastModifiedBy>
  <cp:lastPrinted>2019-03-01T10:32:00Z</cp:lastPrinted>
  <dcterms:modified xsi:type="dcterms:W3CDTF">2019-03-01T11:04:00Z</dcterms:modified>
  <cp:revision>2</cp:revision>
  <dc:subject/>
  <dc:title/>
</cp:coreProperties>
</file>