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05840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  <w:sz w:val="36"/>
          <w:szCs w:val="36"/>
        </w:rPr>
        <w:t>BURMISTRZ  GNIEWKOW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  DO  NEGOCJ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RUNKÓW  SPRZEDAŻY  DZIAŁEK  PRZEZNACZ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  BUDOWNICTWO  JEDNORODZINNE  POŁOŻONYCH  W  GNIEWKOWIE  PRZY  ULICY  SPOKOJNEJ.</w:t>
      </w:r>
    </w:p>
    <w:p>
      <w:pPr>
        <w:pStyle w:val="Normal"/>
        <w:jc w:val="center"/>
        <w:rPr/>
      </w:pPr>
      <w:r>
        <w:rPr/>
        <w:t>Szczegółowe warunki uczestnictwa w negocjacjach znajdują się do wglądu w siedzibie</w:t>
      </w:r>
    </w:p>
    <w:p>
      <w:pPr>
        <w:pStyle w:val="Normal"/>
        <w:jc w:val="center"/>
        <w:rPr/>
      </w:pPr>
      <w:r>
        <w:rPr/>
        <w:t>Urzędu Miejskiego w Gniewkowie ul. 17 Stycznia 11 – pokój nr 11, tel. 354-30-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nioski należy składać do dnia </w:t>
      </w:r>
      <w:r>
        <w:rPr>
          <w:b/>
        </w:rPr>
        <w:t>31 marca 2004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4770</wp:posOffset>
                </wp:positionV>
                <wp:extent cx="800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.103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.10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z.103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z.10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568325</wp:posOffset>
                </wp:positionV>
                <wp:extent cx="800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.103/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.102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4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z.103/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z.10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57:00Z</dcterms:created>
  <dc:creator>Urząd Miejski</dc:creator>
  <dc:description/>
  <dc:language>en-US</dc:language>
  <cp:lastModifiedBy>Urząd Miejski</cp:lastModifiedBy>
  <cp:lastPrinted>2004-03-17T17:01:00Z</cp:lastPrinted>
  <dcterms:modified xsi:type="dcterms:W3CDTF">2004-03-17T17:10:00Z</dcterms:modified>
  <cp:revision>2</cp:revision>
  <dc:subject/>
  <dc:title>  BURMISTRZ  GNIEWKOWA</dc:title>
</cp:coreProperties>
</file>