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Cs w:val="24"/>
        </w:rPr>
      </w:pPr>
      <w:r>
        <w:rPr>
          <w:bCs w:val="false"/>
          <w:szCs w:val="24"/>
        </w:rPr>
        <w:t>Załącznik nr 2</w:t>
      </w:r>
    </w:p>
    <w:p>
      <w:pPr>
        <w:pStyle w:val="Heading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Umowa dostawy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zawarta w dniu  ………………….. w Gniewkowie pomiędzy Urzędem Miejskim w Gniewkowie mającym siedzibę ul. 17 stycznia 11, 88-140 Gniewkowo,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reprezentowanym przez: Burmistrza Gniewkowa</w:t>
        <w:tab/>
        <w:t>- mgr Adam Roszak</w:t>
      </w:r>
    </w:p>
    <w:p>
      <w:pPr>
        <w:pStyle w:val="TextBodyIndent"/>
        <w:ind w:left="0" w:hanging="0"/>
        <w:jc w:val="both"/>
        <w:rPr/>
      </w:pPr>
      <w:r>
        <w:rPr>
          <w:szCs w:val="22"/>
        </w:rPr>
        <w:t>przy kontrasygnacie p.o. Skarbnika Gminy</w:t>
        <w:tab/>
        <w:tab/>
        <w:t>- Dorota Rutkowska</w:t>
      </w:r>
    </w:p>
    <w:p>
      <w:pPr>
        <w:pStyle w:val="TextBodyIndent"/>
        <w:ind w:left="0" w:hanging="0"/>
        <w:jc w:val="both"/>
        <w:rPr>
          <w:b/>
          <w:b/>
          <w:szCs w:val="22"/>
        </w:rPr>
      </w:pPr>
      <w:r>
        <w:rPr>
          <w:szCs w:val="22"/>
        </w:rPr>
        <w:t xml:space="preserve">zwaną dalej Odbiorcą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a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firmą ………………………………………………………………………………………….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z siedzibą w 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NIP …………………………    REGON   ……………………………………………………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zarejestrowaną w 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Cs w:val="22"/>
        </w:rPr>
        <w:t>reprezentowaną przez ………………………………………………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zwaną dalej Dost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wca zobowiązuje się do dostarczenia Odbiorcy artykułów biurowych w ilościach i o parametrach technicznych szczegółowo określonych w załączniku nr 1 do umow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rczenie artykułów biurowych nastąpi do Urzędu Miejskiego w Gniewkowie w jednej partii w terminie 2 dni od dnia podpisania umowy. Dostawa zostanie zbadana przez pracownika Odbiorcy pod kątem zgodności partii z jego wymaganiami zawartymi w 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oszt transportu artykułów biurowych obciąża Dostawc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biorca zobowiązuje się zapłacić za artykuły biurowe łącznie brutto</w:t>
      </w:r>
      <w:r>
        <w:rPr>
          <w:color w:val="808080"/>
          <w:sz w:val="22"/>
          <w:szCs w:val="22"/>
        </w:rPr>
        <w:t xml:space="preserve">. . . . . .  </w:t>
      </w:r>
      <w:r>
        <w:rPr>
          <w:sz w:val="22"/>
          <w:szCs w:val="22"/>
        </w:rPr>
        <w:t xml:space="preserve">zł (słownie: </w:t>
      </w:r>
      <w:r>
        <w:rPr>
          <w:color w:val="808080"/>
          <w:sz w:val="22"/>
          <w:szCs w:val="22"/>
        </w:rPr>
        <w:t xml:space="preserve">. . . . . . . . . . . . </w:t>
      </w:r>
      <w:r>
        <w:rPr>
          <w:sz w:val="22"/>
          <w:szCs w:val="22"/>
        </w:rPr>
        <w:t xml:space="preserve"> złotych), w terminie 14 dni od otrzymania faktury i stwierdzeniu przez pracownika Odbiorcy zgodności dostawy z wymaganiami zawartymi w załączniku nr 1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nastąpi na rachunek bankowy wymieniony na wystawionej fakturz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każdy dzień zwłoki w dostawie partii artykułów biurowych Dostawca zobowiązany będzie zapłacić Odbiorcy karę umowną w wysokości 1 % wartości umowy brutto określonej w § 3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biorca może żądać odszkodowania przewyższającego wysokość kar umownych, o których mowa w ust.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rPr/>
      </w:pPr>
      <w:r>
        <w:rPr>
          <w:sz w:val="22"/>
          <w:szCs w:val="22"/>
        </w:rPr>
        <w:t>Odsetki za opóźnienie w zapłacie za dostarczony towar wynoszą 11,5 % w skali roku.               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szelki zmiany niniejszej umowy wymagają dla swej ważności formy pisemnej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uregulowanych w niniejszej umowie zastosowanie mają przepisy Kodeksu cywil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Odbiorca:</w:t>
        <w:tab/>
        <w:tab/>
        <w:tab/>
        <w:tab/>
        <w:tab/>
        <w:tab/>
        <w:t xml:space="preserve"> Dost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21" w:hanging="0"/>
      <w:jc w:val="center"/>
    </w:pPr>
    <w:rPr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15:00Z</dcterms:created>
  <dc:creator>1</dc:creator>
  <dc:description/>
  <dc:language>en-US</dc:language>
  <cp:lastModifiedBy>1</cp:lastModifiedBy>
  <dcterms:modified xsi:type="dcterms:W3CDTF">2008-03-11T07:48:00Z</dcterms:modified>
  <cp:revision>33</cp:revision>
  <dc:subject/>
  <dc:title/>
</cp:coreProperties>
</file>