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  <w:t xml:space="preserve">Artykuły biurowe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60"/>
        <w:gridCol w:w="4520"/>
        <w:gridCol w:w="7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asortyment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techn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Ilo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  <w:szCs w:val="16"/>
              </w:rPr>
              <w:t>Cena jednostkowa  brutto 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Wartość brutto w z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oroszyt PCV A4 zawieszany;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ny z mocnego i sztywnego PCV, przednia okładka przeźroczysta, tylna kolorowa, papierowy wysuwany pasek opisowy, zaokrąglone rogi, boczna perforacja, w opakowaniu 1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op.</w:t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oroszyt kartonowy hakow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ny z kartonu o grubości 250g/m², kolor biały, peł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oroszyt A4 miękk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ny z folii PCV, przednia okładka przeźroczysta, tylna kolorowa, papierowy wysuwany pasek opisowy, zaokrąglone rogi, w opakowaniu 2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 op.</w:t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oroszyt zwykł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ny z kartonu o grubości 250g/m², kolor bia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zka skrzydłow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na z twardej i sztywnej tektury o gr. 2 mm, powlekana folią PP, zamykana na 2 rzepy, na dokumenty formatu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zka wiązana kartonow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na z kartonu grubości 250g/m3 kolor biały, format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zywacz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etalowy, ładowany od góry, pojemność magazynka 100 zszywek 24/6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urkacz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ny z metalu, dziurkuje do 25 kartek, podstawka nie rysuje biurka, z ogranicznikiem formatu A4, A5, A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zywki 24/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rójnie galwanizowane, grubość zszywanego pliku do 20 kartek, opakowanie 1000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0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śma dwustron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wersalne zastosowanie, wymiary 38 mm x 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śma sza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źroczysta, wytrzymała, do zamykania kartonów, wymiary 48 mm x 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nacz trójkątny T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owy, długość 25 mm, opakowanie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20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nacz okrągły R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owy, długość 28 mm, opakowanie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20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nacz krzyżow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owy, wysokość 41 mm, opakowanie 5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4 o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ipsy do papier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ne z metalu, 32 mm, opakowanie 12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ipsy do papier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konane z metalu, 51 mm, opakowanie 12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ługopis typu Pentel BK127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matyczny, przeźroczysta obudowa, gumowy uchwyt, długość linii pisania 1700 m, wymienny wkład z tuszem w kolorze niebies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kłady do długopisu typu Pentel BK127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kład z tuszem w kolorze niebiesk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8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kłady do długopisu typu Pentel BK127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kład z tuszem w kolorze czarny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3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kłady do długopisu typu Pentel BK127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kład z tuszem w kolorze czerwony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3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ślacz tekst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cięta końcówka, wodoodporny tusz, do wielu rodzajów papieru, także bardzo gładkich, faksowych, nie rozmazuje tuszu na wydrukach z drukarek, kolor żół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4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reślacz tekst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Ścięta końcówka, wodoodporny tusz, do wielu rodzajów papieru, także bardzo gładkich, faksowych, nie rozmazuje tuszu na wydrukach z drukarek, kolor ziel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erty C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ry 114 x 162 mm, samoprzylepne białe, opakowanie 10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erty C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ry 162 x 229 mm, samoprzylepne białe, opakowanie 5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2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erty C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ry 229 x 324mm, samoprzylepne białe, opakowanie 25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20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erty z rozszerzanym bokie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ry 250 x 353 x 38 mm samoprzylepne, opakowanie 25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2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eczki samoprzylep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oloru żółtego, wymiary 75 x 75 mm, bloczek 100 kar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0 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k A4 (notatnik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k makulaturowy, 100 kartek w kratkę, klasyczny notatnik biurowy, otwierany z góry wzdłuż krótkiego boku, klej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4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dełka archiwizacyjne typu Tric 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 przechowywania dokumentów wypiętych z segregatora, pole opisowe na grzbiecie, grzbiet 8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dło archiwizacyjne zbiorcze typu tric 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transportu i przechowywania dokumentów w pudełkach, pola opisowe na bocznych ścian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gregator A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lejony folią PP, wymienna etykieta opisowa na grzbiecie, na dolnych krawędziach metalowe okucia, na grzbiecie otwór na palec, szerokość grzbietu 7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gregator A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lejony folią PP, wymienna etykieta opisowa na grzbiecie, na dolnych krawędziach metalowe okucia, na grzbiecie otwór na palec, szerokość grzbietu 5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ulki A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ulka foliowa na dokumenty, przeźroczysta, otwierana u góry, z możliwością wpięcia do skoroszytu lub segregatora, opakowanie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op.</w:t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ulki A4 z klapk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konane z mocnego PCV, boczna klapka chroni dokumenty przed wypadaniem, opakowanie 25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2 op.</w:t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życzk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życzki biurowe, wykonane ze stali nierdzewnej, rączki plastikowe, długość 1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er A4 – „Speed” firmy IP Kwidzyn S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zeznaczony do biur do drukarek i kserokopiarek, gramatura 80 g/m², opakowanie 1 ryza (500 arkus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400 ry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er A3 – „Speed” firmy IP Kwidzyn S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znaczony do biur, do drukarek i kserokopiarek, gramatura 80 g/m², opakowanie 1 ryza (500 arkus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3 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er komputerowy, producent Emerso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ezpyłowy, bezchlorowy, nietoksyczny, ilość warstw –1, biały, format 240 x 12", bez nadruku, w kartonie 2000 skład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3 ka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er komputerowy producent Emerso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ezpyłowy, bezchlorowy, nietoksyczny, ilość warstw –2, biały, format 240 x 12", bez nadruku, w kartonie 900 skład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4 ka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er komputerowy, producent Emerso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zpyłowy, bezchlorowy, nietoksyczny, ilość warstw –2, biały, format 360x 12", w kartonie 900 skład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2 ka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lki do faksu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ry 210/30, w kartonie 6 rol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3 ka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skietki komputer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jemność 1,44 MB, 10 sztuk w opakowa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łyty C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łyty CD-R pojemność 700 MB, do każdej płyty kop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2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tka kolorowa kręco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eczki wydzier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4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bornik na biurko z jeżem, mał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ny z przezroczystego tworzywa akrylowego, 5 przegródek, kolor dym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kka półka na  dokument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na z polistyrenu o wysokiej wytrzymałości, kolor przezroczy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2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nurek jutow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3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ej w płynie DONA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precyzyjnego klejenia  m.in. papieru, kartonu,  zdjęć, metalowa kulka do nanoszenia kleju, pojemność 5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24 szt.</w:t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(2 o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ługopis na sprężynce IDE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przylepny, rozciągliwa sprężynka, wymienny wkład w kolorze niebies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3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ówki 210 KF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y Kum, wykonana z granulatu plastikowego, (różne kolo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ektorw piórze ZL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jemność 7 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ektor w taśmie POCKET MAUS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orny na światło, idealnie nadaje się do ks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ektor w pły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IPP-E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wersalny,  szybkoschnący, pojemność 20 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ijk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na z najwyższej jakości polistyrenu. Długość 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ijk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nana z najwyższej jakości polistyrenu. Długość 50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ulion A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-MAR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wardej oprawie 90 kar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zyt A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-MAR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miękkiej oprawie, w kratkę, 16 kar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zyt A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N-MARK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miękkiej oprawie, w kratkę, 32 kar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zyt A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-MAR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miękkiej oprawie, w kratkę, 60 kar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on wizytówkowy A4  IDE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er tłoczony, płótno kolor biały, idealny do druku eleganckich wizytówek, zapro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 op.</w:t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(2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on wizytówkowy A4  IDE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er tłoczony, płótno kolor kremowy, idealny do druku eleganckich wizytówek, zapro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1 op.</w:t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(2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sz  HUHU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sz wodny o intensywnym, nieblaknącym kolorze,  do stosowania w pieczątkach kauczukowych (gumowych) oraz polimerowych, buteleczka o pojemności 3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13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kulator CITIZ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DC-368, podwójna pamięć, zaokrąglanie wyników, obliczanie marży, klawisz podwójnego zera, plastikowa obud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oferty brutto wynosi </w:t>
      </w:r>
      <w:r>
        <w:rPr/>
        <w:t>(suma pozycji od 1 do 63) - ………………………</w:t>
      </w:r>
    </w:p>
    <w:p>
      <w:pPr>
        <w:pStyle w:val="Normal"/>
        <w:rPr>
          <w:b/>
          <w:b/>
        </w:rPr>
      </w:pPr>
      <w:r>
        <w:rPr>
          <w:b/>
        </w:rPr>
        <w:t>(słownie: ……………………………………..…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4:00Z</dcterms:created>
  <dc:creator>UM</dc:creator>
  <dc:description/>
  <dc:language>en-US</dc:language>
  <cp:lastModifiedBy>1</cp:lastModifiedBy>
  <cp:lastPrinted>2008-03-07T08:02:00Z</cp:lastPrinted>
  <dcterms:modified xsi:type="dcterms:W3CDTF">2008-03-07T09:24:00Z</dcterms:modified>
  <cp:revision>10</cp:revision>
  <dc:subject/>
  <dc:title>Zapotrzebowanie na rok 2008r</dc:title>
</cp:coreProperties>
</file>