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8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342-      /2008</w:t>
      </w:r>
    </w:p>
    <w:p>
      <w:pPr>
        <w:pStyle w:val="TextBodyIndent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zawarta w dniu  ………………… w Gniewkowie pomiędzy Gminą Gniewkowo mającą siedzibę ul. 17 stycznia 11, 88-140 Gniewkowo,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reprezentowaną przez: Burmistrza Gniewkowa</w:t>
        <w:tab/>
        <w:t>- mgr Adam Roszak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przy kontrasygnacie p.o. Skarbnika Gminy</w:t>
        <w:tab/>
        <w:t>- Dorota Rutkowsk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zwaną dalej Zamawiającym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a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firmą ………………………………………………….………………………………………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 siedzibą w …………………........………………………………………………………......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NIP ………………………………………    REGON   …………………………………...….</w:t>
      </w:r>
    </w:p>
    <w:p>
      <w:pPr>
        <w:pStyle w:val="TextBody"/>
        <w:rPr/>
      </w:pPr>
      <w:r>
        <w:rPr>
          <w:bCs/>
          <w:sz w:val="22"/>
        </w:rPr>
        <w:t>zarejestrowaną w ……………………………………………………………………………......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reprezentowaną przez ………………………………………………………………………...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waną dalej Wykonawcą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Po przeprowadzeniu postępowania przetargowego w trybie przetargu nieograniczonego w rozumieniu przepisów ustawy z dnia 29 stycznia 2004r. Prawo zamówień publicznych (Dz. U. z 2007r. Nr 223 poz.1655), została zawarta umowa o następującej treści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Przedmiot realizacji</w:t>
      </w:r>
    </w:p>
    <w:p>
      <w:pPr>
        <w:pStyle w:val="TextBody"/>
        <w:rPr/>
      </w:pPr>
      <w:r>
        <w:rPr>
          <w:bCs/>
          <w:sz w:val="22"/>
          <w:szCs w:val="22"/>
        </w:rPr>
        <w:t>Zamawiający zleca, a Wykonawca zobowiązuje się do wykonania przedmiotu zamówienia: „</w:t>
      </w:r>
      <w:r>
        <w:rPr>
          <w:sz w:val="22"/>
          <w:szCs w:val="22"/>
        </w:rPr>
        <w:t>Adaptacja części budynku na cele kulturalno-rekreacyjne</w:t>
      </w:r>
      <w:r>
        <w:rPr>
          <w:bCs/>
          <w:sz w:val="22"/>
          <w:szCs w:val="22"/>
        </w:rPr>
        <w:t>”. Charakterystyka robót i ich zakres sprecyzowany jest w projekcie architektoniczno-budowlanym i specyfikacji technicznej wykonania i odbioru robót dotyczących przedmiotu zamówienia, które stanowią załączniki do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Termin realizacj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Termin rozpoczęcia realizacji przedmiotu umowy tj. rozpoczęcie robót budowlanych, po przekazaniu Wykonawcy przez Zamawiającego należycie wypełnionego dziennika budowy, dokumentacji projektowej wraz z niezbędnymi decyzjami administracyjnymi procesu budowlanego nastąpi w ciągu 10 dni od dnia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Termin przekazania Wykonawcy przez Zamawiającego placu budowy ustala się w ciągu trzech dni od dnia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Termin zakończenia realizacji przedmiotu umowy ustala się na dzień 30.06.2008r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Obowiązki Zamawiającego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Przekazanie Wykonawcy dokumentacji projektowej dotyczącej umownego zakresu robó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Zgłoszenie osób pełniących obowiązki inspektorów nadzoru inwestorskiego z ramienia inwestora w celu zapewnienia nadzoru inwestorskiego w wymiarze i zakresie zapewniającym prawidłową realizację przedmiotu umowy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Przekazanie Wykonawcy terenu bud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Wskazanie Wykonawcy miejsca poboru wody, energii elektrycznej, odprowadzenia ścieków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Udostępnienie Wykonawcy dziennika bud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Udzielanie Wykonawcy bieżących informacji dotyczących realizowanego obiekt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Przystępowanie do odbioru robót zgodnie z § 10 niniejszej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konanie w ustalonym terminie płatności za bezusterkowo wykonane roboty zgodnie z § 6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bowiązki Wykonawc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rminowe wykonanie i przekazanie Zamawiającemu całego przedmiotu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Wykonanie przedmiotu umowy zgodnie z dokumentacją projektową, zasadami sztuki budowlanej, normami, Specyfikacją Techniczną Wykonania i Odbioru Robó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jęcie placu budowy, jego zagospodarowanie oraz właściwe oznaczenie a także zabezpieczenie terenu budowy i miejsc prowadzenia robót, zapewnienia należytego ładu i porządku, a szczególności przestrzegania przepisów BHP na terenie budowy na koszt włas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głoszenie osób pełniących obowiązki w zakresie kierowników robót ogólnobudowlanych, wodno-kanalizacyjnych i elektrycz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głoszenie do właściwego organu nadzoru rozpoczęcie i zakończenie robót budowla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czasie realizacji przedmiotu umowy Wykonawca będzie utrzymywał teren budowy w stanie wolnym od przeszkód komunikacyjnych oraz będzie usuwał niepotrzebne urządzenia pomocnicze, zbędne materiały oraz odpady na koszt własn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może bez uzyskania zgody Zamawiającego wykonać jedynie prace niezbędne ze względu na bezpieczeństwo lub konieczność zapobieżenia awari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Używanie do realizacji przedmiotu umowy materiałów dopuszczonych do obrotu jednostkowego stosowania w budownictwie zgodnie z wymogami prawa, w tym zgodnie z przepisem art.10 ustawy z dnia 7 lipca 1994r. Prawo budowlane (Dz. U. z 2006r. Nr 156, poz. 1118 z późn. zm.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Przedłożenie, na każde żądanie Zamawiającego, odpowiednich dokumentów, certyfikatów „na znak bezpieczeństwa”, certyfikatów zgodności lub deklaracji zgodności, atestów, świadectw pochodzenia it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kazanie Zamawiającemu po zakończeniu robót: certyfikatów, deklaracji zgodności z normą lub aprobatą, atestów na wybudowane materiały, protokołów odbioru robót częściowy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astosowanie przy realizacji robót wyrobów i materiałów przewidzianych w dokumentacji projektowej. Próbki materiałów wykończeniowych muszą być zatwierdzone przez przedstawiciela Zamawiającego przed ich wbudowaniem. Wszelkie odstępstwa dla swej ważności wymagają pisemnej zgod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organizowanie dozoru mienia i wszelkich wymaganych przepisami zabezpieczeń przeciwpożarowych na terenie budowy oraz ponoszenie za nie pełnej odpowiedzialności cywilnej i kar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dbioru, przy współudziale przedstawiciela Zamawiającego, robót wykonanych przez podwykonawców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zakresie działań przewidzianych w </w:t>
      </w:r>
      <w:r>
        <w:rPr>
          <w:bCs/>
          <w:sz w:val="22"/>
          <w:szCs w:val="22"/>
        </w:rPr>
        <w:t>§ 1 – dokona na własny koszt i ryzyko odbiorów instalacji, aparatury, urządzeń i osprzętu określonych przez właściwe organa nadzoru państwowego oraz innych uprawnionych, w sposób i w czasie zapewniającym realizację robót zgodnie z terminami umownymi przy współudziale przedstawiciela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Wykonanie, w ramach wynagrodzenia umownego, dokumentacji powykonawczej oraz przekazanie jej Zamawiającemu przed odbiorem końcowym przedmiotu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Likwidacja placu budowy i uporządkowania terenu w celu przywrócenia do stanu poprzedniego w terminie nie późniejszym niż 5 dni roboczych od daty odbioru końc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kazanie protokołem zdawczo odbiorczym przez Wykonawcę Zamawiającemu wykonanych prac w dniu końcowego odbior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Udzielenie gwarancji na wykonane roboty zgodnie z </w:t>
      </w:r>
      <w:r>
        <w:rPr>
          <w:bCs/>
          <w:sz w:val="22"/>
          <w:szCs w:val="22"/>
        </w:rPr>
        <w:t>§ 10 niniejszej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bCs/>
          <w:sz w:val="22"/>
          <w:szCs w:val="22"/>
        </w:rPr>
        <w:t>Opracowanie planu BIO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bCs/>
          <w:sz w:val="22"/>
          <w:szCs w:val="22"/>
        </w:rPr>
        <w:t>Sporządzenie harmonogramu rzeczowo-finansowego stanowiącego podstawę do rozliczenia wykonanych robót i stanowiącego podstawę do niniejszej umowy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ynagrodzenie Wykonawcy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wskazaną w ofercie, która wynosi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netto: </w:t>
        <w:tab/>
        <w:t xml:space="preserve">…………………….…zł </w:t>
      </w:r>
      <w:r>
        <w:rPr>
          <w:sz w:val="22"/>
        </w:rPr>
        <w:t>(słownie: ………………………………………. złotych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rutto (z VAT): …………………….. zł </w:t>
      </w:r>
      <w:r>
        <w:rPr>
          <w:sz w:val="22"/>
        </w:rPr>
        <w:t>(słownie: ………………………………….. złotych)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arunki płatnośc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zliczenie za wykonane roboty: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Wykonawca nie będzie upoważniony do żądania za wykonanie całego zamówienia wynagrodzenia przekraczającego wartość zawartą w ofercie i umowie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strony przewidują możliwość rozliczenia za częściowe wykonanie robót według protokołu częściowego odbioru robót budowlanych, potwierdzającego bezusterkowe ich wykonanie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>
          <w:sz w:val="22"/>
        </w:rPr>
        <w:t xml:space="preserve">ostatnia faktura płatna będzie po bezusterkowym odbiorze końcowym całości robót oraz po uzyskaniu pozwolenia na użytkowanie obiekt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rony postanawiają, że przedmiotem odbioru częściowego będzie wykonany zakres robót. W sporządzonym na tę okoliczność protokóle odbioru częściowego określona zostanie procentowa wielkość wykonania robót, w odniesieniu do całości robót w danym elemencie zgodnie z nazewnictwem stosowanym w harmonogramie rzeczowo-finansowym stanowiącym załącznik nr 5 do niniejszej umowy. Protokół będzie podstawą dla Wykonawcy do wystawienia faktury V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apłata za częściowo wykonane roboty będzie realizowana w zależności od postępu robót, na podstawi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protokołu częściowego odbioru robót budowlanych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harmonogramu rzeczowo-finansowego wykonania robót będącego załącznikiem do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apłata za wystawioną fakturę następować będzie w terminie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Po zakończeniu realizacji umowy Wykonawca sporządzi zestawienie końcowe wykonanych prac i zestawienie faktur wystawionych w trakcie realizacji inwestyc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leżność za wystawioną fakturę zostanie uregulowana przelewem z konta Zamawiającego na konto Wykonawcy w oparciu o fakturę wystawioną na podstawie protokołu odbioru częściowego lub końcowego potwierdzającego bezusterkowo odebrany przedmiot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łatność za wystawioną ostatnią fakturę nastąpi w terminie 30 dni </w:t>
      </w:r>
      <w:r>
        <w:rPr>
          <w:sz w:val="22"/>
        </w:rPr>
        <w:t>licząc od dnia otrzymania przez Zamawiającego sprawdzonej i zatwierdzonej faktury przez inspektora nadzo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nagrodzenie wymienione w § 5 dotyczy całościowej realizacji przedmiotu umowy wraz z wszelkimi kosztami związanymi z odbiorem robót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zesunięcie terminu realizacj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stalony termin zakończenia robót będących przedmiotem niniejszej umowy jak i poszczególnych ich etapów może ulec przesunięciu w następujących przypadka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zasadniczych zmian zakresu rzeczowego robót wynikających ze zmian projektowych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wystąpienia nieprzewidzianych w „Specyfikacji Technicznej Wykonania i Odbioru Robót” - robót koniecznych do wykonania ze względów technologicznych i bezpieczeńst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zaistnienia okoliczności wymienionych w pkt. 1 niniejszego paragrafu strony uzgodnią nowe terminy oraz podpiszą stosowny aneks do niniejszej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ma prawo żądania przedłużenia terminu umownego, jeżeli niedotrzymanie pierwotnego terminu jest wynikie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koliczności, których nie można było przewidzieć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przyczyn zależnych od Zamawia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siły wyższej,</w:t>
      </w:r>
    </w:p>
    <w:p>
      <w:pPr>
        <w:pStyle w:val="TextBody"/>
        <w:tabs>
          <w:tab w:val="clear" w:pos="709"/>
          <w:tab w:val="left" w:pos="360" w:leader="none"/>
        </w:tabs>
        <w:ind w:left="709" w:hanging="349"/>
        <w:rPr>
          <w:sz w:val="22"/>
        </w:rPr>
      </w:pPr>
      <w:r>
        <w:rPr>
          <w:sz w:val="22"/>
        </w:rPr>
        <w:t>Termin realizacji przedmiotu umowy ulega przedłużeniu o czas trwania prze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Jeżeli w czasie realizacji przedmiotu umowy wystąpi konieczność wykonania robót dodatkowych, uzupełniających, nieprzewidzianych w SIWZ, o których mowa w ust. 1, Zamawiający sporządzi na tą okoliczność protokół konieczności i wystąpi do Wykonawcy z projektem stosownego aneksu, w którym określony zostanie zakres robót oraz wynagrodzenie dla Wykon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boty dodatkowe mogą dotyczyć wyłącznie robót koniecznych i nieprzewidzianych, nie objętych dokumentacją projektow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boty dodatkowe będą skalkulowane przy zachowaniu czynników produkcji, jakie podano w ofercie Wykonawcy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amiana materiałów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mawiający w kwestii zmiany materiałów jest zobowiązany zająć stanowisko w przeciągu 4 dni od dnia otrzymania zapytania Wykonawcy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jc w:val="center"/>
        <w:rPr/>
      </w:pPr>
      <w:r>
        <w:rPr>
          <w:sz w:val="22"/>
        </w:rPr>
        <w:t>Odbiór robó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odbioru zrealizowanych przez Wykonawcę robót pod warunkiem, że zostały one wykonane zgodnie z dokumentacją projektową, zasadami sztuki budowlanej, normami, warunkami technicznego wykonania i odbioru robót oraz Wykonawca przekazał wymagane dokumenty zgodnie z </w:t>
      </w:r>
      <w:r>
        <w:rPr>
          <w:sz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Strony postanawiają, że Wykonawca zgłosi Zamawiającemu gotowość do odbioru końcowego przedmiotu umowy niezwłocznie po zakończeniu robó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Zamawiający wyznaczy Wykonawcy termin i rozpocznie odbiór końcowy robót w ciągu 5 dni od daty zawiadomienia go o gotowości do odbioru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Przed odbiorem końcowym Wykonawca skompletuje i przedstawi Zamawiającemu dokumenty pozwalające na ocenę prawidłowego wykonania przedmiotu odbioru, a w szczególności zaświadczenia właściwych jednostek i organów, dokumentację powykonawczą oraz certyfikaty, deklaracje zgodności z normą lub aprobatą, atesty na wybudowane materiały, protokoły odbioru robót części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inwestorskiego niezbędne do dokonania odbioru dokumenty przed rozpoczęciem odbioru robót. Z odbioru częściowego robót sporządzony zostanie protokó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podczas dokonywania odbioru robót zostaną stwierdzone wady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dające się do usunięcia - Zamawiający odmawia odbioru do czasu usunięcia wad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ie nadające się do usunięcia wady uniemożliwiające użytkowanie przedmiotu zgodnie z jego przeznaczeniem - Zamawiający może żądać wykonania przedmiotu umowy po raz drugi, ma także prawo obniżyć wynagrodzenie za ten przedmiot do 100% jego wart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zobowiązany jest do zawiadomienia Zamawiającego o usunięciu wad, żądając jednocześnie wyznaczenia terminu odbioru ostatecznego wykonanych robót objętych umo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przypadku nie stwierdzenia w trakcie odbioru końcowego wad lub usterek data protokołu końcowego jest datą przekazania przez Wykonawcę przedmiotu umowy do eksploatacji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dokonania odbioru końcowego Zamawiający powoła komisję odbioru końcowego przedmiotu umowy, która sporządzi protokół odbioru końcowego. Protokół ten powinien zawierać ustalenia poczynione w trakcie odbioru, a w szczególności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miejsca sporządzenia protokoł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atę rozpoczęcia i zakończenia czynności odbior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kumentów przygotowanych przez Wykonawcę zgodnie z postanowieniami SIWZ i przekazanych Zamawiającem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ynik dokonanego sprawdzenia jakości robót podlegających odbiorowi, a w szczególności zgodności ich wykonania z odpowiednimi atestami i certyfikatami bezpieczeństwa i jakości wymaganych dla wyposażenia objętego SIWZ i umow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ujawnionych wad i ustere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Zamawiającego co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lub odmowy przyjęcia oddanego przez Wykonawcę przedmiotu umowy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u usunięcia ujawnionych wad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wyjaśnienia Wykonawcy oraz innych osób uczestniczących w odbiorz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podpisy przedstawicieli Zamawiającego, Wykonawcy i osób uczestniczących w odbiorz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Gwarancj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Okres gwarancyjny liczony jest od daty bezusterkowego protokolarnego przyjęcia przedmiotu umowy i wynosi 3 lat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Pisemne dokumenty gwarancji Wykonawca dostarczy Zamawiającemu w dni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Na podstawie art. 558 § 1 Kodeksu cywilnego strony rozszerzają odpowiedzialność z tytułu rękojmi w ten sposób, że uprawnienia te wygasają po upływie 60 miesięcy licząc od dnia odbioru końcowego robót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ykonawca zobowiązuje się do usunięcia wad i usterek na własny koszt w ciągu 7 dni od daty ich protokolarnego stwierdzenia, z zastrzeżeniem postanowień § 9 ust. 9 lit. g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ykonawca zobowiązuje się do usunięcia w ramach gwarancji i rękojmi wszystkich wad i usterek, o których został zawiadomiony przez Zamawiającego przed upływem okresu gwarancyjn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w terminie 7 dni przed upływem okresu gwarancyjnego dokona wspólnie z Wykonawcą przeglądu wszystkich robót przewidzianych zakresem umown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w terminie 7 dni przed upływem okresu rękojmi dokona wspólnie z Wykonawcą przeglądu wszystkich robót przewidzianych zakresem umownym. Sporządzony na tę okoliczność protokół przeglądu pogwarancyjnego stanowić będzie podstawę do zwrotu kwoty zatrzymanej tytułem zabezpieczenia należytego wykonania umow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w przypadku odstąpienia od umowy z winy Zamawiającego – 10% wartości umowy brutto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 każdy dzień opóźnienia zakończenia robót będących przedmiotem niniejszej umowy - 0,5% wartości umowy brutto,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</w:rPr>
        <w:t>za nieterminowe usunięcie wad i usterek, stwierdzonych przy odbiorze i w okresie 60 miesięcy licząc od dnia odbioru końcowego robót – 0,5 % wartości umowy brutto za każdy dzień opóźnienia po upływie dnia, w którym miało nastąpić usunięcie wady i usterk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ostanowienia dodatkowe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nieść zabezpieczenie należytego wykonania umowy w dniu jej zawarcia w wysokości stanowiącej 5% ceny umownej brutto określonej w </w:t>
      </w:r>
      <w:r>
        <w:rPr>
          <w:sz w:val="22"/>
        </w:rPr>
        <w:t xml:space="preserve">§ 5 </w:t>
      </w:r>
      <w:r>
        <w:rPr>
          <w:sz w:val="22"/>
          <w:szCs w:val="22"/>
        </w:rPr>
        <w:t xml:space="preserve">ust. 1, tj. w kwocie …….. zł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 zgodą Zamawiającego zabezpieczenie może być wnoszone również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wekslach z poręczeniem wekslowym banku lub spółdzielczej kasy oszczędnościowo-kredytowej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ez ustanowienie zastawu na papierach wartościowych emitowanych przez Skarb Państwa lub jednostkę samorządu terytorialnego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ez ustanowienie zastawu rejestrowego na zasadach określonych w przepisach o zastawie rejestrowym i rejestrze zastawów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trakcie realizacji umowy Wykonawca może dokonać zmiany formy zabezpieczenia na jedną lub kilka form, o których mowa w ust. 2. Za zgodą Zamawiającego Wykonawca może dokonać zmiany formy zabezpieczenia na jedną lub kilka form, o których mowa w ust. 3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postanawiają, że Zamawiający zwraca Wykonawcy 70% zabezpieczenia, tj. kwotę ……… w terminie 30 dni od daty bezusterkowego protokolarnego odbioru końcowego przedmiotu umowy, natomiast 30% zabezpieczenia należytego wykonania umowy, tj. kwota ………. pozostanie w dyspozycji Zamawiającego jako zabezpieczenie roszczeń z tytułu robót budowlanych i zostanie zwrócona w ciągu 15 dni po upływie należytego wykonania umowy, tj. 60 miesięcy licząc od dnia odbioru końcowego robó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uprawniony jest do kontrolowania prawidłowości wykonania robót, w szczególności ich jakości, terminowości i użycia właściwych materiałów oraz do żądania ustalenia wyników kontroli w odpowiednich dokumen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stwierdzenia, iż w trakcie realizacji remontu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uszkodzenia powstałe z winy Wykonawcy na przekazanym obiekcie podlegają naprawie na jego koszt. Na czas realizacji robót Wykonawca zainstaluje licznik poboru dostarczonych mediów i sporządzi odpowiedni protokół początkowy i końc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Odstąpienie od umowy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</w:rPr>
        <w:t>Zamawiający ma prawo odstąpić od umowy z winy Wykonawcy w przypadku realizacji dostaw i robót przez Wykonawcę w sposób wadliwy, niezgodnie z warunkami niniejszej umowy i ze szkodą dla Zamawiajacego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</w:rPr>
        <w:t>W przypadku odstąpienia od umowy powinno to nastąpić w formie pisemnej pod rygorem nieważności i zawierać uzasadnienie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</w:rPr>
        <w:t>W razie odstąpienia od umowy zostanie sporządzony przez strony protokół inwentaryzacji robót na dzień odstąpienia. Wykonawca jest zobowiązany do zabezpieczenia przerwanych robót w zakresie wzajemnie uzgodnionym na swój koszt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</w:rPr>
      </w:pPr>
      <w:r>
        <w:rPr>
          <w:sz w:val="22"/>
        </w:rPr>
        <w:t>Wykonawcy przysługuje prawo żądania wynagrodzenia za roboty wykonane do dnia sporządzenia protokołu inwentaryzac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Oświadczenia str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oświadcza, że zatrudnieni przez niego pracownicy posiadają odpowiednie uprawnienia i aktualne przeszkolenie w zakresie bhp odpowiadające rodzajowi wykonywanych pra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oświadcza, że jest płatnikiem VAT i posługuje się numerem identyfikacyjnym NIP ………………. i jest upoważniony do wystawiania i otrzymywania faktur V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trony oświadczają, że ewentualne spory powstałe na tle realizacji postanowień niniejszej umowy będą rozwiązywane polubownie, a w przypadku braku porozumienia rozstrzygane będą przez sąd właściwy dla siedziby Zamawiająceg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Upoważnionym przedstawicielem ze strony Wykonawcy na placu budowy jest ............................................................... Upoważnionym przedstawicielem ze strony Zamawiającego na placu budowy jest Ilona Przybylska, tel. 052/ 354 30 1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 ewentualnych zmianach osób upoważnionych strony zawiadamiają się najpóźniej w dniu zaistnienia tej zmia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sprawach nieuregulowanych postanowieniami niniejszej umowy mają zastosowanie przepisy Kodeksu Cywilnego i ustaw regulujących kwestie budowlane, jeżeli przepisy ustawy Prawo zamówień publicznych nie stanowią inaczej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widowControl w:val="false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left"/>
        <w:rPr>
          <w:sz w:val="22"/>
        </w:rPr>
      </w:pPr>
      <w:r>
        <w:rPr>
          <w:sz w:val="22"/>
        </w:rPr>
        <w:t>Załączniki stanowiące integralną część umowy: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- Przedmiary </w:t>
      </w:r>
      <w:r>
        <w:rPr>
          <w:bCs/>
          <w:sz w:val="22"/>
          <w:szCs w:val="22"/>
        </w:rPr>
        <w:t xml:space="preserve">robót 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bCs/>
          <w:sz w:val="22"/>
        </w:rPr>
      </w:pPr>
      <w:r>
        <w:rPr>
          <w:sz w:val="22"/>
          <w:szCs w:val="22"/>
        </w:rPr>
        <w:t xml:space="preserve">Załącznik Nr 2 - Specyfikacja techniczna wykonania i odbioru robót 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bCs/>
          <w:sz w:val="22"/>
        </w:rPr>
      </w:pPr>
      <w:r>
        <w:rPr>
          <w:sz w:val="22"/>
        </w:rPr>
        <w:t>Załącznik Nr 3 - Specyfikacja Istotnych Warunków Zamówienia (znak 341-7/08)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bCs/>
          <w:sz w:val="22"/>
        </w:rPr>
      </w:pPr>
      <w:r>
        <w:rPr>
          <w:sz w:val="22"/>
        </w:rPr>
        <w:t>Załącznik Nr 4 - Oferta Wykonawcy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360"/>
        <w:ind w:left="2280" w:hanging="1920"/>
        <w:jc w:val="left"/>
        <w:rPr>
          <w:bCs/>
          <w:sz w:val="22"/>
        </w:rPr>
      </w:pPr>
      <w:r>
        <w:rPr>
          <w:sz w:val="22"/>
        </w:rPr>
        <w:t>Załącznik Nr 5 - Harmonogram rzeczowo-finansowy wykonania robót sporządzony przez Wykonawcę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>ZAMAWIAJĄCY</w:t>
        <w:tab/>
      </w:r>
    </w:p>
    <w:sectPr>
      <w:footerReference w:type="default" r:id="rId2"/>
      <w:type w:val="nextPage"/>
      <w:pgSz w:w="11906" w:h="16838"/>
      <w:pgMar w:left="1440" w:right="1287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eastAsia="Arial Unicode MS" w:cs="Courier New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4:00Z</dcterms:created>
  <dc:creator>Konopa Marek</dc:creator>
  <dc:description/>
  <dc:language>en-US</dc:language>
  <cp:lastModifiedBy>1</cp:lastModifiedBy>
  <cp:lastPrinted>2008-03-06T13:06:00Z</cp:lastPrinted>
  <dcterms:modified xsi:type="dcterms:W3CDTF">2008-03-06T12:35:00Z</dcterms:modified>
  <cp:revision>188</cp:revision>
  <dc:subject/>
  <dc:title>k</dc:title>
</cp:coreProperties>
</file>