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dzielenie i obsługa długoterminowego kredytu bankowego w wysokości 3.000.000 złot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7-07-11T14:05:00Z</dcterms:modified>
  <cp:revision>18</cp:revision>
  <dc:subject/>
  <dc:title/>
</cp:coreProperties>
</file>